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化纤用浆粕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化纤用浆粕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化纤用浆粕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化纤用浆粕</w:t>
      </w:r>
      <w:r>
        <w:rPr/>
        <w:t>行业的背景，深入而客观地剖析了中国</w:t>
      </w:r>
      <w:r>
        <w:rPr>
          <w:lang w:eastAsia="zh-CN"/>
        </w:rPr>
        <w:t>化纤用浆粕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化纤用浆粕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化纤用浆粕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化纤用浆粕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化纤用浆粕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化纤用浆粕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化纤用浆粕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化纤用浆粕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化纤用浆粕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化纤用浆粕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化纤用浆粕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化纤用浆粕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化纤用浆粕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化纤用浆粕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化纤用浆粕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化纤用浆粕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化纤用浆粕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化纤用浆粕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化纤用浆粕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化纤用浆粕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化纤用浆粕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化纤用浆粕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化纤用浆粕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化纤用浆粕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化纤用浆粕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化纤用浆粕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化纤用浆粕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化纤用浆粕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化纤用浆粕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化纤用浆粕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化纤用浆粕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化纤用浆粕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化纤用浆粕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化纤用浆粕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化纤用浆粕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化纤用浆粕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化纤用浆粕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化纤用浆粕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化纤用浆粕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化纤用浆粕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化纤用浆粕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化纤用浆粕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化纤用浆粕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化纤用浆粕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化纤用浆粕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化纤用浆粕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化纤用浆粕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化纤用浆粕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化纤用浆粕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化纤用浆粕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化纤用浆粕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化纤用浆粕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化纤用浆粕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化纤用浆粕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化纤用浆粕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化纤用浆粕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化纤用浆粕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化纤用浆粕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化纤用浆粕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化纤用浆粕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化纤用浆粕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化纤用浆粕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化纤用浆粕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化纤用浆粕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化纤用浆粕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化纤用浆粕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化纤用浆粕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化纤用浆粕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化纤用浆粕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化纤用浆粕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化纤用浆粕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化纤用浆粕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化纤用浆粕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化纤用浆粕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化纤用浆粕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化纤用浆粕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化纤用浆粕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化纤用浆粕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化纤用浆粕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化纤用浆粕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化纤用浆粕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化纤用浆粕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化纤用浆粕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化纤用浆粕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化纤用浆粕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化纤用浆粕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化纤用浆粕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化纤用浆粕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化纤用浆粕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化纤用浆粕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化纤用浆粕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化纤用浆粕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化纤用浆粕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化纤用浆粕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化纤用浆粕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6">
    <w:name w:val="结束语"/>
    <w:basedOn w:val="Normal"/>
    <w:qFormat/>
    <w:pPr>
      <w:ind w:left="100" w:hanging="0"/>
    </w:pPr>
    <w:rPr/>
  </w:style>
  <w:style w:type="paragraph" w:styleId="Style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注释标题"/>
    <w:basedOn w:val="Normal"/>
    <w:next w:val="Normal"/>
    <w:qFormat/>
    <w:pPr>
      <w:jc w:val="center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电子邮件签名"/>
    <w:basedOn w:val="Normal"/>
    <w:qFormat/>
    <w:pPr/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批注主题"/>
    <w:basedOn w:val="Style8"/>
    <w:next w:val="Style8"/>
    <w:qFormat/>
    <w:pPr/>
    <w:rPr>
      <w:b/>
      <w:bCs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07:35:21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