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制药机械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中国制药装备行业协会的统计，</w:t>
      </w:r>
      <w:r>
        <w:rPr/>
        <w:t>2011</w:t>
      </w:r>
      <w:r>
        <w:rPr/>
        <w:t>年会员报表单位完成工业总产值</w:t>
      </w:r>
      <w:r>
        <w:rPr/>
        <w:t>61.92</w:t>
      </w:r>
      <w:r>
        <w:rPr/>
        <w:t>亿元，比上年同期增长</w:t>
      </w:r>
      <w:r>
        <w:rPr/>
        <w:t>25.64%</w:t>
      </w:r>
      <w:r>
        <w:rPr/>
        <w:t>；实现产品销售收入</w:t>
      </w:r>
      <w:r>
        <w:rPr/>
        <w:t>58.59</w:t>
      </w:r>
      <w:r>
        <w:rPr/>
        <w:t>亿元，比上年同期增长</w:t>
      </w:r>
      <w:r>
        <w:rPr/>
        <w:t>26.5%</w:t>
      </w:r>
      <w:r>
        <w:rPr/>
        <w:t>。具体产品销售中，药品包装机械、灭菌设备、离心机、萃取设备、送料设备等销售量相对较大。</w:t>
      </w:r>
    </w:p>
    <w:p>
      <w:pPr>
        <w:pStyle w:val="Style7"/>
        <w:ind w:firstLine="420"/>
        <w:rPr/>
      </w:pPr>
      <w:r>
        <w:rPr/>
        <w:t>虽然取得了很大的成绩，但从总体来说，我国制药机械产品整体水平落后于世界先进水平。尤其是中药生产过程与制造工程技术的陈旧落后，是制约我国中药制造业高速发展的关键因素之一。一些先进的制药装备仍需进口国外的产品。</w:t>
      </w:r>
    </w:p>
    <w:p>
      <w:pPr>
        <w:pStyle w:val="Style7"/>
        <w:ind w:firstLine="420"/>
        <w:rPr/>
      </w:pPr>
      <w:r>
        <w:rPr/>
        <w:t>历经</w:t>
      </w:r>
      <w:r>
        <w:rPr/>
        <w:t>5</w:t>
      </w:r>
      <w:r>
        <w:rPr/>
        <w:t>年修订、两次公开征求意见的《药品生产质量管理规范（</w:t>
      </w:r>
      <w:r>
        <w:rPr/>
        <w:t>2012</w:t>
      </w:r>
      <w:r>
        <w:rPr/>
        <w:t>年修订）》于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正式对外发布，并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。新版药品</w:t>
      </w:r>
      <w:r>
        <w:rPr/>
        <w:t>GMP</w:t>
      </w:r>
      <w:r>
        <w:rPr/>
        <w:t>将加快医药企业的兼并整合，同时将使制药机械行业迎来景气高峰。</w:t>
      </w:r>
    </w:p>
    <w:p>
      <w:pPr>
        <w:pStyle w:val="Style7"/>
        <w:ind w:firstLine="420"/>
        <w:rPr/>
      </w:pPr>
      <w:r>
        <w:rPr/>
        <w:t>在宏观经济层面，未来十年中国经济将继续保持高速增长，国家投入医保的费用相应增加；在需求层面，人口老龄化增加医疗需求，而全民覆盖的医保体系建立、报销水平不断提高，还将激发农民的治疗需求；在产业层面，全球医药制造业正向我国转移。这些说明中国医药产业将迎来黄金发展时期，同时也将带动制药机械行业快速平稳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制药机械行业市场竞争态势分析与投资盈利预测报告》共十章。首先介绍了制药机械相关概述、中国制药机械市场运行环境等，接着分析了中国制药机械市场发展的现状，然后介绍了中国制药机械市场竞争格局。随后，报告对中国制药机械重点企业经营状况分析，最后分析了中国制药机械行业发展趋势及投资前景。您若想对制药机械产业有个系统的了解或者想投资制药机械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药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药机械行业的发展轨迹及多年的实践经验，对中国制药机械行业的内外部环境、行业发展现状、产业链发展状况、市场供需、竞争格局、标杆企业、发展趋势、机会风险、发展策略与投资建议等进行了分析，并重点分析了我国制药机械行业将面临的机遇与挑战，对制药机械行业未来的发展趋势及前景作出审慎分析与预测。是制药机械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药机械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药机械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药机械的主要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造机械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制药机械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制药机械设备发展的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制药机械领域新品研发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药机械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制药机械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促进我国制药机械业高速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制药机械行业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制药机械行业国际化发展态势明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药机械行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药机械行业发展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药机械行业的技术发展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药机械产品研制面临的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药机械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制药机械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制药机械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制药机械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制药机械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制药机械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制药机械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药机械行业政策环境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制药机械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制药机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制药机械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制药机械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药机械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制药机械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制药机械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药机械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制药机械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制药机械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制药机械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药机械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制药机械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制药机械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药机械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制药机械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制药机械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药机械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制药机械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制药机械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0-2012</w:t>
      </w:r>
      <w:r>
        <w:rPr/>
        <w:t>中国制药机械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药机械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制药机械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制药机械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制药机械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药机械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制药机械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制药机械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制药机械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药机械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制药机械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制药机械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制药机械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制药机械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药机械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药机械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药机械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药机械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制药机械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药机械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东富龙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千山制药机械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沙楚天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双鹤制药装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迦南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哈尔滨纳诺医药化工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远东制药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温州亚光机械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赛德力制药机械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制药机械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制药机械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制药机械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药机械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药机械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药机械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制药机械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药机械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药机械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制药机械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制药机械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1T01:48:00Z</dcterms:modified>
  <cp:revision>37</cp:revision>
  <dc:subject/>
  <dc:title/>
</cp:coreProperties>
</file>