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厚底鞋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厚底鞋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厚底鞋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厚底鞋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厚底鞋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厚底鞋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厚底鞋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>
          <w:lang w:eastAsia="zh-CN"/>
        </w:rPr>
        <w:t>厚底鞋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>
          <w:lang w:eastAsia="zh-CN"/>
        </w:rPr>
        <w:t>厚底鞋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>
          <w:lang w:eastAsia="zh-CN"/>
        </w:rPr>
        <w:t>厚底鞋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>
          <w:lang w:eastAsia="zh-CN"/>
        </w:rPr>
        <w:t>厚底鞋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>
          <w:lang w:eastAsia="zh-CN"/>
        </w:rPr>
        <w:t>厚底鞋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厚底鞋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厚底鞋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厚底鞋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厚底鞋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>
          <w:lang w:eastAsia="zh-CN"/>
        </w:rPr>
        <w:t>厚底鞋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厚底鞋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厚底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厚底鞋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厚底鞋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厚底鞋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厚底鞋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厚底鞋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厚底鞋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厚底鞋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厚底鞋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厚底鞋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厚底鞋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>
          <w:lang w:eastAsia="zh-CN"/>
        </w:rPr>
        <w:t>厚底鞋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>
          <w:lang w:eastAsia="zh-CN"/>
        </w:rPr>
        <w:t>厚底鞋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>
          <w:lang w:eastAsia="zh-CN"/>
        </w:rPr>
        <w:t>厚底鞋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>
          <w:lang w:eastAsia="zh-CN"/>
        </w:rPr>
        <w:t>厚底鞋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>
          <w:lang w:eastAsia="zh-CN"/>
        </w:rPr>
        <w:t>厚底鞋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>
          <w:lang w:eastAsia="zh-CN"/>
        </w:rPr>
        <w:t>厚底鞋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厚底鞋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>
          <w:lang w:eastAsia="zh-CN"/>
        </w:rPr>
        <w:t>厚底鞋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>
          <w:lang w:eastAsia="zh-CN"/>
        </w:rPr>
        <w:t>厚底鞋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>
          <w:lang w:eastAsia="zh-CN"/>
        </w:rPr>
        <w:t>厚底鞋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厚底鞋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>
          <w:lang w:eastAsia="zh-CN"/>
        </w:rPr>
        <w:t>厚底鞋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>
          <w:lang w:eastAsia="zh-CN"/>
        </w:rPr>
        <w:t>厚底鞋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>
          <w:lang w:eastAsia="zh-CN"/>
        </w:rPr>
        <w:t>厚底鞋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>
          <w:lang w:eastAsia="zh-CN"/>
        </w:rPr>
        <w:t>厚底鞋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>
          <w:lang w:eastAsia="zh-CN"/>
        </w:rPr>
        <w:t>厚底鞋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厚底鞋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>
          <w:lang w:eastAsia="zh-CN"/>
        </w:rPr>
        <w:t>厚底鞋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>
          <w:lang w:eastAsia="zh-CN"/>
        </w:rPr>
        <w:t>厚底鞋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>
          <w:lang w:eastAsia="zh-CN"/>
        </w:rPr>
        <w:t>厚底鞋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>
          <w:lang w:eastAsia="zh-CN"/>
        </w:rPr>
        <w:t>厚底鞋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厚底鞋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厚底鞋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>
          <w:lang w:eastAsia="zh-CN"/>
        </w:rPr>
        <w:t>厚底鞋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>
          <w:lang w:eastAsia="zh-CN"/>
        </w:rPr>
        <w:t>厚底鞋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>
          <w:lang w:eastAsia="zh-CN"/>
        </w:rPr>
        <w:t>厚底鞋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>
          <w:lang w:eastAsia="zh-CN"/>
        </w:rPr>
        <w:t>厚底鞋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>
          <w:lang w:eastAsia="zh-CN"/>
        </w:rPr>
        <w:t>厚底鞋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>
          <w:lang w:eastAsia="zh-CN"/>
        </w:rPr>
        <w:t>厚底鞋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>
          <w:lang w:eastAsia="zh-CN"/>
        </w:rPr>
        <w:t>厚底鞋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>
          <w:lang w:eastAsia="zh-CN"/>
        </w:rPr>
        <w:t>厚底鞋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厚底鞋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>
          <w:lang w:eastAsia="zh-CN"/>
        </w:rPr>
        <w:t>厚底鞋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>
          <w:lang w:eastAsia="zh-CN"/>
        </w:rPr>
        <w:t>厚底鞋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>
          <w:lang w:eastAsia="zh-CN"/>
        </w:rPr>
        <w:t>厚底鞋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>
          <w:lang w:eastAsia="zh-CN"/>
        </w:rPr>
        <w:t>厚底鞋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>
          <w:lang w:eastAsia="zh-CN"/>
        </w:rPr>
        <w:t>厚底鞋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>
          <w:lang w:eastAsia="zh-CN"/>
        </w:rPr>
        <w:t>厚底鞋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>
          <w:lang w:eastAsia="zh-CN"/>
        </w:rPr>
        <w:t>厚底鞋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厚底鞋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>
          <w:lang w:eastAsia="zh-CN"/>
        </w:rPr>
        <w:t>厚底鞋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>
          <w:lang w:eastAsia="zh-CN"/>
        </w:rPr>
        <w:t>厚底鞋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>
          <w:lang w:eastAsia="zh-CN"/>
        </w:rPr>
        <w:t>厚底鞋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厚底鞋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>
          <w:lang w:eastAsia="zh-CN"/>
        </w:rPr>
        <w:t>厚底鞋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>
          <w:lang w:eastAsia="zh-CN"/>
        </w:rPr>
        <w:t>厚底鞋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>
          <w:lang w:eastAsia="zh-CN"/>
        </w:rPr>
        <w:t>厚底鞋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厚底鞋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厚底鞋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厚底鞋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厚底鞋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厚底鞋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厚底鞋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厚底鞋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厚底鞋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厚底鞋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厚底鞋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厚底鞋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厚底鞋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厚底鞋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厚底鞋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厚底鞋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厚底鞋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厚底鞋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厚底鞋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厚底鞋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厚底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>
          <w:lang w:eastAsia="zh-CN"/>
        </w:rPr>
        <w:t>厚底鞋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>
          <w:lang w:eastAsia="zh-CN"/>
        </w:rPr>
        <w:t>厚底鞋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厚底鞋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厚底鞋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厚底鞋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厚底鞋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厚底鞋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厚底鞋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厚底鞋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厚底鞋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厚底鞋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厚底鞋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厚底鞋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厚底鞋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厚底鞋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厚底鞋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厚底鞋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厚底鞋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仿宋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7">
    <w:name w:val="电子邮件签名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普通(网站)"/>
    <w:basedOn w:val="Normal"/>
    <w:qFormat/>
    <w:pPr/>
    <w:rPr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2">
    <w:name w:val="列表 5"/>
    <w:basedOn w:val="Normal"/>
    <w:qFormat/>
    <w:pPr>
      <w:ind w:left="100" w:hanging="20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6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9:02:29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