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布尿裤</w:t>
      </w:r>
      <w:r>
        <w:rPr>
          <w:rFonts w:eastAsia="黑体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29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29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29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29"/>
        <w:ind w:firstLine="420"/>
        <w:rPr/>
      </w:pPr>
      <w:r>
        <w:rPr/>
        <w:t>本报告利用三胜产业研究中心长期对</w:t>
      </w:r>
      <w:r>
        <w:rPr>
          <w:lang w:eastAsia="zh-CN"/>
        </w:rPr>
        <w:t>布尿裤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>
          <w:lang w:eastAsia="zh-CN"/>
        </w:rPr>
        <w:t>布尿裤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布尿裤</w:t>
      </w:r>
      <w:r>
        <w:rPr/>
        <w:t>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>
          <w:lang w:eastAsia="zh-CN"/>
        </w:rPr>
        <w:t>布尿裤</w:t>
      </w:r>
      <w:r>
        <w:rPr/>
        <w:t>制造行业政策之“互联网</w:t>
      </w:r>
      <w:r>
        <w:rPr/>
        <w:t>+</w:t>
      </w:r>
      <w:r>
        <w:rPr>
          <w:rFonts w:cs="宋体" w:ascii="宋体" w:hAnsi="宋体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>
          <w:lang w:eastAsia="zh-CN"/>
        </w:rPr>
        <w:t>布尿裤</w:t>
      </w:r>
      <w:r>
        <w:rPr/>
        <w:t>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>
          <w:lang w:eastAsia="zh-CN"/>
        </w:rPr>
        <w:t>布尿裤</w:t>
      </w:r>
      <w:r>
        <w:rPr/>
        <w:t>制造行业相关概述</w:t>
      </w:r>
    </w:p>
    <w:p>
      <w:pPr>
        <w:pStyle w:val="28"/>
        <w:rPr/>
      </w:pPr>
      <w:r>
        <w:rPr/>
        <w:t xml:space="preserve">4.1  </w:t>
      </w:r>
      <w:r>
        <w:rPr>
          <w:lang w:eastAsia="zh-CN"/>
        </w:rPr>
        <w:t>布尿裤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>
          <w:lang w:eastAsia="zh-CN"/>
        </w:rPr>
        <w:t>布尿裤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>
          <w:lang w:eastAsia="zh-CN"/>
        </w:rPr>
        <w:t>布尿裤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>
          <w:lang w:eastAsia="zh-CN"/>
        </w:rPr>
        <w:t>布尿裤</w:t>
      </w:r>
      <w:r>
        <w:rPr/>
        <w:t>制造行业分类</w:t>
      </w:r>
    </w:p>
    <w:p>
      <w:pPr>
        <w:pStyle w:val="28"/>
        <w:rPr/>
      </w:pPr>
      <w:r>
        <w:rPr/>
        <w:t xml:space="preserve">4.3  </w:t>
      </w:r>
      <w:r>
        <w:rPr>
          <w:lang w:eastAsia="zh-CN"/>
        </w:rPr>
        <w:t>布尿裤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布尿裤</w:t>
      </w:r>
      <w:r>
        <w:rPr/>
        <w:t>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>
          <w:lang w:eastAsia="zh-CN"/>
        </w:rPr>
        <w:t>布尿裤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>
          <w:lang w:eastAsia="zh-CN"/>
        </w:rPr>
        <w:t>布尿裤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>
          <w:lang w:eastAsia="zh-CN"/>
        </w:rPr>
        <w:t>布尿裤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>
          <w:lang w:eastAsia="zh-CN"/>
        </w:rPr>
        <w:t>布尿裤</w:t>
      </w:r>
      <w:r>
        <w:rPr/>
        <w:t>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>
          <w:lang w:eastAsia="zh-CN"/>
        </w:rPr>
        <w:t>布尿裤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>
          <w:lang w:eastAsia="zh-CN"/>
        </w:rPr>
        <w:t>布尿裤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>
          <w:lang w:eastAsia="zh-CN"/>
        </w:rPr>
        <w:t>布尿裤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>
          <w:lang w:eastAsia="zh-CN"/>
        </w:rPr>
        <w:t>布尿裤</w:t>
      </w:r>
      <w:r>
        <w:rPr/>
        <w:t>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>
          <w:lang w:eastAsia="zh-CN"/>
        </w:rPr>
        <w:t>布尿裤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>
          <w:lang w:eastAsia="zh-CN"/>
        </w:rPr>
        <w:t>布尿裤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>
          <w:lang w:eastAsia="zh-CN"/>
        </w:rPr>
        <w:t>布尿裤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>
          <w:lang w:eastAsia="zh-CN"/>
        </w:rPr>
        <w:t>布尿裤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布尿裤</w:t>
      </w:r>
      <w:r>
        <w:rPr/>
        <w:t>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布尿裤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布尿裤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>
          <w:lang w:eastAsia="zh-CN"/>
        </w:rPr>
        <w:t>布尿裤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>
          <w:lang w:eastAsia="zh-CN"/>
        </w:rPr>
        <w:t>布尿裤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>
          <w:lang w:eastAsia="zh-CN"/>
        </w:rPr>
        <w:t>布尿裤</w:t>
      </w:r>
      <w:r>
        <w:rPr/>
        <w:t>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布尿裤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>
          <w:lang w:eastAsia="zh-CN"/>
        </w:rPr>
        <w:t>布尿裤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>
          <w:lang w:eastAsia="zh-CN"/>
        </w:rPr>
        <w:t>布尿裤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>
          <w:lang w:eastAsia="zh-CN"/>
        </w:rPr>
        <w:t>布尿裤</w:t>
      </w:r>
      <w:r>
        <w:rPr/>
        <w:t>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布尿裤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>
          <w:lang w:eastAsia="zh-CN"/>
        </w:rPr>
        <w:t>布尿裤</w:t>
      </w:r>
      <w:r>
        <w:rPr/>
        <w:t>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>
          <w:lang w:eastAsia="zh-CN"/>
        </w:rPr>
        <w:t>布尿裤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>
          <w:lang w:eastAsia="zh-CN"/>
        </w:rPr>
        <w:t>布尿裤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布尿裤</w:t>
      </w:r>
      <w:r>
        <w:rPr/>
        <w:t>制造行业上、下游产业链分析</w:t>
      </w:r>
    </w:p>
    <w:p>
      <w:pPr>
        <w:pStyle w:val="28"/>
        <w:rPr/>
      </w:pPr>
      <w:r>
        <w:rPr/>
        <w:t xml:space="preserve">8.1  </w:t>
      </w:r>
      <w:r>
        <w:rPr>
          <w:lang w:eastAsia="zh-CN"/>
        </w:rPr>
        <w:t>布尿裤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>
          <w:lang w:eastAsia="zh-CN"/>
        </w:rPr>
        <w:t>布尿裤</w:t>
      </w:r>
      <w:r>
        <w:rPr/>
        <w:t>制造行业产业链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布尿裤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>
          <w:lang w:eastAsia="zh-CN"/>
        </w:rPr>
        <w:t>布尿裤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布尿裤</w:t>
      </w:r>
      <w:r>
        <w:rPr/>
        <w:t>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>
          <w:lang w:eastAsia="zh-CN"/>
        </w:rPr>
        <w:t>布尿裤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>
          <w:lang w:eastAsia="zh-CN"/>
        </w:rPr>
        <w:t>布尿裤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>
          <w:lang w:eastAsia="zh-CN"/>
        </w:rPr>
        <w:t>布尿裤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>
          <w:lang w:eastAsia="zh-CN"/>
        </w:rPr>
        <w:t>布尿裤</w:t>
      </w:r>
      <w:r>
        <w:rPr/>
        <w:t>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>
          <w:lang w:eastAsia="zh-CN"/>
        </w:rPr>
        <w:t>布尿裤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>
          <w:lang w:eastAsia="zh-CN"/>
        </w:rPr>
        <w:t>布尿裤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>
          <w:lang w:eastAsia="zh-CN"/>
        </w:rPr>
        <w:t>布尿裤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>
          <w:lang w:eastAsia="zh-CN"/>
        </w:rPr>
        <w:t>布尿裤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>
          <w:lang w:eastAsia="zh-CN"/>
        </w:rPr>
        <w:t>布尿裤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>
          <w:lang w:eastAsia="zh-CN"/>
        </w:rPr>
        <w:t>布尿裤</w:t>
      </w:r>
      <w:r>
        <w:rPr/>
        <w:t>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>
          <w:lang w:eastAsia="zh-CN"/>
        </w:rPr>
        <w:t>布尿裤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>
          <w:lang w:eastAsia="zh-CN"/>
        </w:rPr>
        <w:t>布尿裤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>
          <w:lang w:eastAsia="zh-CN"/>
        </w:rPr>
        <w:t>布尿裤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>
          <w:lang w:eastAsia="zh-CN"/>
        </w:rPr>
        <w:t>布尿裤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>
          <w:lang w:eastAsia="zh-CN"/>
        </w:rPr>
        <w:t>布尿裤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>
          <w:lang w:eastAsia="zh-CN"/>
        </w:rPr>
        <w:t>布尿裤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>
          <w:lang w:eastAsia="zh-CN"/>
        </w:rPr>
        <w:t>布尿裤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布尿裤</w:t>
      </w:r>
      <w:r>
        <w:rPr/>
        <w:t>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布尿裤</w:t>
      </w:r>
      <w:r>
        <w:rPr/>
        <w:t>制造行业投资前景</w:t>
      </w:r>
    </w:p>
    <w:p>
      <w:pPr>
        <w:pStyle w:val="28"/>
        <w:rPr/>
      </w:pPr>
      <w:r>
        <w:rPr/>
        <w:t xml:space="preserve">11.1  </w:t>
      </w:r>
      <w:r>
        <w:rPr>
          <w:lang w:eastAsia="zh-CN"/>
        </w:rPr>
        <w:t>布尿裤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>
          <w:lang w:eastAsia="zh-CN"/>
        </w:rPr>
        <w:t>布尿裤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>
          <w:lang w:eastAsia="zh-CN"/>
        </w:rPr>
        <w:t>布尿裤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>
          <w:lang w:eastAsia="zh-CN"/>
        </w:rPr>
        <w:t>布尿裤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>
          <w:lang w:eastAsia="zh-CN"/>
        </w:rPr>
        <w:t>布尿裤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>
          <w:lang w:eastAsia="zh-CN"/>
        </w:rPr>
        <w:t>布尿裤</w:t>
      </w:r>
      <w:r>
        <w:rPr/>
        <w:t>制造行业投资主体构成分析</w:t>
      </w:r>
    </w:p>
    <w:p>
      <w:pPr>
        <w:pStyle w:val="28"/>
        <w:rPr/>
      </w:pPr>
      <w:r>
        <w:rPr/>
        <w:t xml:space="preserve">11.2  </w:t>
      </w:r>
      <w:r>
        <w:rPr>
          <w:lang w:eastAsia="zh-CN"/>
        </w:rPr>
        <w:t>布尿裤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>
          <w:lang w:eastAsia="zh-CN"/>
        </w:rPr>
        <w:t>布尿裤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>
          <w:lang w:eastAsia="zh-CN"/>
        </w:rPr>
        <w:t>布尿裤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>
          <w:lang w:eastAsia="zh-CN"/>
        </w:rPr>
        <w:t>布尿裤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>
          <w:lang w:eastAsia="zh-CN"/>
        </w:rPr>
        <w:t>布尿裤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>
          <w:lang w:eastAsia="zh-CN"/>
        </w:rPr>
        <w:t>布尿裤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>
          <w:lang w:eastAsia="zh-CN"/>
        </w:rPr>
        <w:t>布尿裤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>
          <w:lang w:eastAsia="zh-CN"/>
        </w:rPr>
        <w:t>布尿裤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>
          <w:lang w:eastAsia="zh-CN"/>
        </w:rPr>
        <w:t>布尿裤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>
          <w:lang w:eastAsia="zh-CN"/>
        </w:rPr>
        <w:t>布尿裤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布尿裤</w:t>
      </w:r>
      <w:r>
        <w:rPr/>
        <w:t>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>
          <w:lang w:eastAsia="zh-CN"/>
        </w:rPr>
        <w:t>布尿裤</w:t>
      </w:r>
      <w:r>
        <w:rPr/>
        <w:t>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>
          <w:lang w:eastAsia="zh-CN"/>
        </w:rPr>
        <w:t>布尿裤</w:t>
      </w:r>
      <w:r>
        <w:rPr/>
        <w:t>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>
          <w:lang w:eastAsia="zh-CN"/>
        </w:rPr>
        <w:t>布尿裤</w:t>
      </w:r>
      <w:r>
        <w:rPr/>
        <w:t>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>
          <w:lang w:eastAsia="zh-CN"/>
        </w:rPr>
        <w:t>布尿裤</w:t>
      </w:r>
      <w:r>
        <w:rPr/>
        <w:t>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>
          <w:lang w:eastAsia="zh-CN"/>
        </w:rPr>
        <w:t>布尿裤</w:t>
      </w:r>
      <w:r>
        <w:rPr/>
        <w:t>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布尿裤</w:t>
      </w:r>
      <w:r>
        <w:rPr/>
        <w:t>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布尿裤</w:t>
      </w:r>
      <w:r>
        <w:rPr/>
        <w:t>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布尿裤</w:t>
      </w:r>
      <w:r>
        <w:rPr/>
        <w:t>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>
          <w:lang w:eastAsia="zh-CN"/>
        </w:rPr>
        <w:t>布尿裤</w:t>
      </w:r>
      <w:r>
        <w:rPr/>
        <w:t>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>
          <w:lang w:eastAsia="zh-CN"/>
        </w:rPr>
        <w:t>布尿裤</w:t>
      </w:r>
      <w:r>
        <w:rPr/>
        <w:t>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>
          <w:lang w:eastAsia="zh-CN"/>
        </w:rPr>
        <w:t>布尿裤</w:t>
      </w:r>
      <w:r>
        <w:rPr/>
        <w:t>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>
          <w:lang w:eastAsia="zh-CN"/>
        </w:rPr>
        <w:t>布尿裤</w:t>
      </w:r>
      <w:r>
        <w:rPr/>
        <w:t>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——</w:t>
      </w:r>
      <w:r>
        <w:rPr/>
        <w:t>驱动</w:t>
      </w:r>
      <w:r>
        <w:rPr>
          <w:lang w:eastAsia="zh-CN"/>
        </w:rPr>
        <w:t>布尿裤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>
          <w:lang w:eastAsia="zh-CN"/>
        </w:rPr>
        <w:t>布尿裤</w:t>
      </w:r>
      <w:r>
        <w:rPr/>
        <w:t>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>
          <w:lang w:eastAsia="zh-CN"/>
        </w:rPr>
        <w:t>布尿裤</w:t>
      </w:r>
      <w:r>
        <w:rPr/>
        <w:t>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布尿裤</w:t>
      </w:r>
      <w:r>
        <w:rPr/>
        <w:t>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" w:ascii="宋体" w:hAnsi="宋体"/>
        </w:rPr>
        <w:t>“</w:t>
      </w:r>
      <w:r>
        <w:rPr/>
        <w:t>工业</w:t>
      </w:r>
      <w:r>
        <w:rPr/>
        <w:t>4.0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布尿裤</w:t>
      </w:r>
      <w:r>
        <w:rPr/>
        <w:t>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>
          <w:lang w:eastAsia="zh-CN"/>
        </w:rPr>
        <w:t>布尿裤</w:t>
      </w:r>
      <w:r>
        <w:rPr/>
        <w:t>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布尿裤</w:t>
      </w:r>
      <w:r>
        <w:rPr/>
        <w:t>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>
          <w:lang w:eastAsia="zh-CN"/>
        </w:rPr>
        <w:t>布尿裤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>
          <w:lang w:eastAsia="zh-CN"/>
        </w:rPr>
        <w:t>布尿裤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>
          <w:lang w:eastAsia="zh-CN"/>
        </w:rPr>
        <w:t>布尿裤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>
          <w:lang w:eastAsia="zh-CN"/>
        </w:rPr>
        <w:t>布尿裤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>
          <w:lang w:eastAsia="zh-CN"/>
        </w:rPr>
        <w:t>布尿裤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>
          <w:lang w:eastAsia="zh-CN"/>
        </w:rPr>
        <w:t>布尿裤</w:t>
      </w:r>
      <w:r>
        <w:rPr/>
        <w:t>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>
          <w:lang w:eastAsia="zh-CN"/>
        </w:rPr>
        <w:t>布尿裤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>
          <w:lang w:eastAsia="zh-CN"/>
        </w:rPr>
        <w:t>布尿裤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>
          <w:lang w:eastAsia="zh-CN"/>
        </w:rPr>
        <w:t>布尿裤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布尿裤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1  </w:t>
      </w:r>
      <w:r>
        <w:rPr>
          <w:lang w:eastAsia="zh-CN"/>
        </w:rPr>
        <w:t>布尿裤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2  </w:t>
      </w:r>
      <w:r>
        <w:rPr>
          <w:lang w:eastAsia="zh-CN"/>
        </w:rPr>
        <w:t>布尿裤</w:t>
      </w:r>
      <w:r>
        <w:rPr/>
        <w:t>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>
          <w:lang w:eastAsia="zh-CN"/>
        </w:rPr>
        <w:t>布尿裤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布尿裤</w:t>
      </w:r>
      <w:r>
        <w:rPr/>
        <w:t>制造行业特点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布尿裤</w:t>
      </w:r>
      <w:r>
        <w:rPr/>
        <w:t>制造行业生命周期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布尿裤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布尿裤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>
          <w:lang w:eastAsia="zh-CN"/>
        </w:rPr>
        <w:t>布尿裤</w:t>
      </w:r>
      <w:r>
        <w:rPr/>
        <w:t>制造行业市场规模预测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布尿裤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布尿裤</w:t>
      </w:r>
      <w:r>
        <w:rPr/>
        <w:t>制造行业盈利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布尿裤</w:t>
      </w:r>
      <w:r>
        <w:rPr/>
        <w:t>制造行业运营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布尿裤</w:t>
      </w:r>
      <w:r>
        <w:rPr/>
        <w:t>制造行业偿债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布尿裤</w:t>
      </w:r>
      <w:r>
        <w:rPr/>
        <w:t>制造行业发展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布尿裤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布尿裤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布尿裤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布尿裤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布尿裤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布尿裤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布尿裤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布尿裤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布尿裤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布尿裤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布尿裤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31">
    <w:name w:val="列表接续 3"/>
    <w:basedOn w:val="Normal"/>
    <w:qFormat/>
    <w:pPr>
      <w:spacing w:before="0" w:after="120"/>
      <w:ind w:left="12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列表接续 2"/>
    <w:basedOn w:val="Normal"/>
    <w:qFormat/>
    <w:pPr>
      <w:spacing w:before="0" w:after="120"/>
      <w:ind w:left="840" w:hanging="0"/>
    </w:pPr>
    <w:rPr/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列表接续"/>
    <w:basedOn w:val="Normal"/>
    <w:qFormat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4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5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3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18">
    <w:name w:val="引文目录"/>
    <w:basedOn w:val="Normal"/>
    <w:next w:val="Normal"/>
    <w:qFormat/>
    <w:pPr>
      <w:ind w:left="420" w:hanging="0"/>
    </w:pPr>
    <w:rPr/>
  </w:style>
  <w:style w:type="paragraph" w:styleId="Style1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20">
    <w:name w:val="注释标题"/>
    <w:basedOn w:val="Normal"/>
    <w:next w:val="Normal"/>
    <w:qFormat/>
    <w:pPr>
      <w:jc w:val="center"/>
    </w:pPr>
    <w:rPr/>
  </w:style>
  <w:style w:type="paragraph" w:styleId="41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22">
    <w:name w:val="电子邮件签名"/>
    <w:basedOn w:val="Normal"/>
    <w:qFormat/>
    <w:pPr/>
    <w:rPr/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5">
    <w:name w:val="正文缩进"/>
    <w:basedOn w:val="Normal"/>
    <w:qFormat/>
    <w:pPr>
      <w:ind w:firstLine="42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6">
    <w:name w:val="普通(网站)"/>
    <w:basedOn w:val="Normal"/>
    <w:qFormat/>
    <w:pPr/>
    <w:rPr>
      <w:sz w:val="24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Style2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8">
    <w:name w:val="图表目录"/>
    <w:basedOn w:val="Normal"/>
    <w:next w:val="Normal"/>
    <w:qFormat/>
    <w:pPr>
      <w:ind w:hanging="20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53">
    <w:name w:val="列表 5"/>
    <w:basedOn w:val="Normal"/>
    <w:qFormat/>
    <w:pPr>
      <w:ind w:left="100" w:hanging="200"/>
    </w:pPr>
    <w:rPr/>
  </w:style>
  <w:style w:type="paragraph" w:styleId="26">
    <w:name w:val="列表 2"/>
    <w:basedOn w:val="Normal"/>
    <w:qFormat/>
    <w:pPr>
      <w:ind w:left="100" w:hanging="200"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5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2T08:56:55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