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动微博行业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微博政企服务是为政府、机构和企业提供一个微博平台，该平台充分利用微博功能的同时，融入中国移动的优势资源，比如：短信、彩信等。政企微博一个基于微博的社会化网络平台，它具有更丰富的个性化页面展示功能设置，更精准的数据分析服务，以及更高效的沟通管理后台。为政府和民众搭建了一个全新平等而迅捷的沟通平台，推进了政府透明度，提高了政府公信力；能够帮助企业更便捷地与目标用户进行互动、沟通，提升营销效果转化，挖掘更多商业机会。</w:t>
      </w:r>
    </w:p>
    <w:p>
      <w:pPr>
        <w:pStyle w:val="Style7"/>
        <w:ind w:firstLine="420"/>
        <w:rPr/>
      </w:pPr>
      <w:r>
        <w:rPr/>
        <w:t>运营商经营微博业务有着自身的优势。与新浪、腾讯、搜狐、网易等门户网站的微博相比，虽然运营商没有深厚的网络用户积累和强大的号召力与聚合力，但是运营商有庞大的手机用户规模。此外，即使目前大部分的微博流量还是来自于</w:t>
      </w:r>
      <w:r>
        <w:rPr/>
        <w:t>PC</w:t>
      </w:r>
      <w:r>
        <w:rPr/>
        <w:t>客户端，微博的真正魅力却在于它的移动性和便捷性，要体现这种移动便捷性，手机无疑是最佳的载体。从理想状态来说，每一个手机用户都可以是潜在的微博用户，运营商需要做的是采取有效措施，促成这种转化的达成，比如可以在手机中内置微博客户端、加强微博与既有电信业务之间的融合等。一旦将微博和手机关联，当用户习惯了用短信、彩信的方式来写微博时，那么，基于手机的盈利模式将会比门户网站的微博盈利模式更为清晰。当然，运营商发展微博还是离不开互联网企业，相互之间的合作分成是必不可少的，据悉，目前</w:t>
      </w:r>
      <w:r>
        <w:rPr/>
        <w:t>139</w:t>
      </w:r>
      <w:r>
        <w:rPr/>
        <w:t>说客正在与新浪微博、网易微博、搜狐微博、</w:t>
      </w:r>
      <w:r>
        <w:rPr/>
        <w:t>9911</w:t>
      </w:r>
      <w:r>
        <w:rPr/>
        <w:t>微博客、豆瓣等洽谈合作，在内测及调试工作完成之后，上述合作微博将加载与</w:t>
      </w:r>
      <w:r>
        <w:rPr/>
        <w:t>139</w:t>
      </w:r>
      <w:r>
        <w:rPr/>
        <w:t>说客同步互通的入口，用户只要通过微博同步工具，就可以实现</w:t>
      </w:r>
      <w:r>
        <w:rPr/>
        <w:t>139</w:t>
      </w:r>
      <w:r>
        <w:rPr/>
        <w:t>说客与这些微博的绑定，这不仅方便了用户的使用，也使门户网站和运营商之间能够优势互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移动微博行业深度调查与发展趋势研究报告》共十二章。首先介绍了中国移动微博行业发展环境，接着分析了中国移动微博行业规模及消费需求，然后对中国移动微博行业市场运行态势进行了重点分析，最后分析了中国移动微博行业面临的机遇及发展前景。您若想对中国移动微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微博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微博行业的发展轨迹及多年的实践经验，对中国移动微博行业的内外部环境、行业发展现状、产业链发展状况、市场供需、竞争格局、标杆企业、发展趋势、机会风险、发展策略与投资建议等进行了分析，并重点分析了我国移动微博行业将面临的机遇与挑战，对移动微博行业未来的发展趋势及前景作出审慎分析与预测。是移动微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主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按微博服务商的性质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微博用户的性质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主要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基本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自媒体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的传播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的传播机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博的新生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商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社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互联网网民全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民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教育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民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网民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民上网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笔记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社会化媒体属性与用户使用率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即时通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视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交网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BS/</w:t>
      </w:r>
      <w:r>
        <w:rPr/>
        <w:t>论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购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博客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网络游戏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即时通信用户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微博产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整体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在国外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微博迅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微博客发展不均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产业在国内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微博风起云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微博客发展迅速</w:t>
      </w:r>
      <w:r>
        <w:rPr>
          <w:rFonts w:eastAsia="Times New Roman"/>
        </w:rPr>
        <w:t xml:space="preserve"> </w:t>
      </w:r>
      <w:r>
        <w:rPr/>
        <w:t>细分趋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双重压力：盈利难题和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数字营销现状与社会化媒体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博与其它社会媒体的属性与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博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改变了媒体与信息传播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具有强烈的自媒体属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可以提升传统媒体的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让公共信息流动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博产业发展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发展的阻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发展的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博用户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的核心受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学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阶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用户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使用动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微博的目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受众的信息发布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受众关注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微博的信息每日发布条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微博受众的主要关注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追随微博中的一个品牌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微博用户更关注好些高关注度的品牌微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用微博搜索什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微博的浏览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博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户网站微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浪微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腾讯微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业内容网站分析——和讯微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独立第三方微博网站分析—饭否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微博产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商业模式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产业链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产业链主要价值方的利益及责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产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接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间接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微博营销影响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营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营销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营销影响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微博营销机会与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博的营销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博在营销中担当的角色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博可以发挥的营销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博带来的营销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全球十大微博客横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Twitter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PLURK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嘀咕</w:t>
      </w:r>
      <w:r>
        <w:rPr/>
        <w:t xml:space="preserve">DIGU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浪博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做啥</w:t>
      </w:r>
      <w:r>
        <w:rPr/>
        <w:t xml:space="preserve">ZUOSA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</w:t>
      </w:r>
      <w:r>
        <w:rPr/>
        <w:t>贴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同学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9911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JAIKU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MEME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PI</w:t>
      </w:r>
      <w:r>
        <w:rPr/>
        <w:t>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终端扩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业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微博产业发展前景及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博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博产业商业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按服务商性质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按微博用户性质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基本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媒体三大特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的传播特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裂变式传播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传播聚合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交互模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商业价值的受众对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微博用户数量以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浪微博核心布局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腾讯微博产品解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产业链构成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前向和后向盈利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营销模式图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影响力构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博产业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网民数以及增长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1:11:00Z</dcterms:modified>
  <cp:revision>34</cp:revision>
  <dc:subject/>
  <dc:title/>
</cp:coreProperties>
</file>