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香薰精油</w:t>
      </w:r>
      <w:r>
        <w:rPr>
          <w:rFonts w:eastAsia="黑体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29"/>
        <w:ind w:firstLine="420"/>
        <w:rPr/>
      </w:pPr>
      <w:r>
        <w:rPr/>
        <w:t>随着</w:t>
      </w:r>
      <w:r>
        <w:rPr>
          <w:lang w:eastAsia="zh-CN"/>
        </w:rPr>
        <w:t>香薰精油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29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29"/>
        <w:ind w:firstLine="420"/>
        <w:rPr/>
      </w:pPr>
      <w:r>
        <w:rPr/>
        <w:t>本报告利用三胜咨询长期对</w:t>
      </w:r>
      <w:r>
        <w:rPr>
          <w:lang w:eastAsia="zh-CN"/>
        </w:rPr>
        <w:t>香薰精油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29"/>
        <w:ind w:firstLine="420"/>
        <w:rPr/>
      </w:pPr>
      <w:r>
        <w:rPr/>
        <w:t>报告结合</w:t>
      </w:r>
      <w:r>
        <w:rPr>
          <w:lang w:eastAsia="zh-CN"/>
        </w:rPr>
        <w:t>香薰精油</w:t>
      </w:r>
      <w:r>
        <w:rPr/>
        <w:t>行业的背景，深入而客观地剖析了中国</w:t>
      </w:r>
      <w:r>
        <w:rPr>
          <w:lang w:eastAsia="zh-CN"/>
        </w:rPr>
        <w:t>香薰精油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>
          <w:lang w:eastAsia="zh-CN"/>
        </w:rPr>
        <w:t>香薰精油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香薰精油</w:t>
      </w:r>
      <w:r>
        <w:rPr/>
        <w:t>行业分析概述</w:t>
      </w:r>
    </w:p>
    <w:p>
      <w:pPr>
        <w:pStyle w:val="28"/>
        <w:rPr/>
      </w:pPr>
      <w:r>
        <w:rPr/>
        <w:t xml:space="preserve">1.1  </w:t>
      </w:r>
      <w:r>
        <w:rPr>
          <w:lang w:eastAsia="zh-CN"/>
        </w:rPr>
        <w:t>香薰精油</w:t>
      </w:r>
      <w:r>
        <w:rPr/>
        <w:t>行业报告研究范围</w:t>
      </w:r>
    </w:p>
    <w:p>
      <w:pPr>
        <w:pStyle w:val="37"/>
        <w:rPr/>
      </w:pPr>
      <w:r>
        <w:rPr/>
        <w:t xml:space="preserve">1.1.1  </w:t>
      </w:r>
      <w:r>
        <w:rPr>
          <w:lang w:eastAsia="zh-CN"/>
        </w:rPr>
        <w:t>香薰精油</w:t>
      </w:r>
      <w:r>
        <w:rPr/>
        <w:t>行业专业名词解释</w:t>
      </w:r>
    </w:p>
    <w:p>
      <w:pPr>
        <w:pStyle w:val="37"/>
        <w:rPr/>
      </w:pPr>
      <w:r>
        <w:rPr/>
        <w:t xml:space="preserve">1.1.2  </w:t>
      </w:r>
      <w:r>
        <w:rPr>
          <w:lang w:eastAsia="zh-CN"/>
        </w:rPr>
        <w:t>香薰精油</w:t>
      </w:r>
      <w:r>
        <w:rPr/>
        <w:t>行业研究范围界定</w:t>
      </w:r>
    </w:p>
    <w:p>
      <w:pPr>
        <w:pStyle w:val="37"/>
        <w:rPr/>
      </w:pPr>
      <w:r>
        <w:rPr/>
        <w:t xml:space="preserve">1.1.3  </w:t>
      </w:r>
      <w:r>
        <w:rPr>
          <w:lang w:eastAsia="zh-CN"/>
        </w:rPr>
        <w:t>香薰精油</w:t>
      </w:r>
      <w:r>
        <w:rPr/>
        <w:t>行业分析框架简介</w:t>
      </w:r>
    </w:p>
    <w:p>
      <w:pPr>
        <w:pStyle w:val="37"/>
        <w:rPr/>
      </w:pPr>
      <w:r>
        <w:rPr/>
        <w:t xml:space="preserve">1.1.4  </w:t>
      </w:r>
      <w:r>
        <w:rPr>
          <w:lang w:eastAsia="zh-CN"/>
        </w:rPr>
        <w:t>香薰精油</w:t>
      </w:r>
      <w:r>
        <w:rPr/>
        <w:t>行业分析工具介绍</w:t>
      </w:r>
    </w:p>
    <w:p>
      <w:pPr>
        <w:pStyle w:val="28"/>
        <w:rPr/>
      </w:pPr>
      <w:r>
        <w:rPr/>
        <w:t xml:space="preserve">1.2  </w:t>
      </w:r>
      <w:r>
        <w:rPr>
          <w:lang w:eastAsia="zh-CN"/>
        </w:rPr>
        <w:t>香薰精油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>
          <w:lang w:eastAsia="zh-CN"/>
        </w:rPr>
        <w:t>香薰精油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香薰精油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>
          <w:lang w:eastAsia="zh-CN"/>
        </w:rPr>
        <w:t>香薰精油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>
          <w:lang w:eastAsia="zh-CN"/>
        </w:rPr>
        <w:t>香薰精油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>
          <w:lang w:eastAsia="zh-CN"/>
        </w:rPr>
        <w:t>香薰精油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香薰精油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>
          <w:lang w:eastAsia="zh-CN"/>
        </w:rPr>
        <w:t>香薰精油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>
          <w:lang w:eastAsia="zh-CN"/>
        </w:rPr>
        <w:t>香薰精油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>
          <w:lang w:eastAsia="zh-CN"/>
        </w:rPr>
        <w:t>香薰精油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>
          <w:lang w:eastAsia="zh-CN"/>
        </w:rPr>
        <w:t>香薰精油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>
          <w:lang w:eastAsia="zh-CN"/>
        </w:rPr>
        <w:t>香薰精油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>
          <w:lang w:eastAsia="zh-CN"/>
        </w:rPr>
        <w:t>香薰精油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>
          <w:lang w:eastAsia="zh-CN"/>
        </w:rPr>
        <w:t>香薰精油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>
          <w:lang w:eastAsia="zh-CN"/>
        </w:rPr>
        <w:t>香薰精油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>
          <w:lang w:eastAsia="zh-CN"/>
        </w:rPr>
        <w:t>香薰精油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>
          <w:lang w:eastAsia="zh-CN"/>
        </w:rPr>
        <w:t>香薰精油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>
          <w:lang w:eastAsia="zh-CN"/>
        </w:rPr>
        <w:t>香薰精油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>
          <w:lang w:eastAsia="zh-CN"/>
        </w:rPr>
        <w:t>香薰精油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香薰精油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>
          <w:lang w:eastAsia="zh-CN"/>
        </w:rPr>
        <w:t>香薰精油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>
          <w:lang w:eastAsia="zh-CN"/>
        </w:rPr>
        <w:t>香薰精油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>
          <w:lang w:eastAsia="zh-CN"/>
        </w:rPr>
        <w:t>香薰精油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>
          <w:lang w:eastAsia="zh-CN"/>
        </w:rPr>
        <w:t>香薰精油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>
          <w:lang w:eastAsia="zh-CN"/>
        </w:rPr>
        <w:t>香薰精油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>
          <w:lang w:eastAsia="zh-CN"/>
        </w:rPr>
        <w:t>香薰精油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>
          <w:lang w:eastAsia="zh-CN"/>
        </w:rPr>
        <w:t>香薰精油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>
          <w:lang w:eastAsia="zh-CN"/>
        </w:rPr>
        <w:t>香薰精油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>
          <w:lang w:eastAsia="zh-CN"/>
        </w:rPr>
        <w:t>香薰精油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>
          <w:lang w:eastAsia="zh-CN"/>
        </w:rPr>
        <w:t>香薰精油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香薰精油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香薰精油</w:t>
      </w:r>
      <w:r>
        <w:rPr/>
        <w:t>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>
          <w:lang w:eastAsia="zh-CN"/>
        </w:rPr>
        <w:t>香薰精油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香薰精油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香薰精油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香薰精油</w:t>
      </w:r>
      <w:r>
        <w:rPr/>
        <w:t>行业产业链指标分析</w:t>
      </w:r>
    </w:p>
    <w:p>
      <w:pPr>
        <w:pStyle w:val="28"/>
        <w:rPr/>
      </w:pPr>
      <w:r>
        <w:rPr/>
        <w:t xml:space="preserve">5.1  </w:t>
      </w:r>
      <w:r>
        <w:rPr>
          <w:lang w:eastAsia="zh-CN"/>
        </w:rPr>
        <w:t>香薰精油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>
          <w:lang w:eastAsia="zh-CN"/>
        </w:rPr>
        <w:t>香薰精油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>
          <w:lang w:eastAsia="zh-CN"/>
        </w:rPr>
        <w:t>香薰精油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>
          <w:lang w:eastAsia="zh-CN"/>
        </w:rPr>
        <w:t>香薰精油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>
          <w:lang w:eastAsia="zh-CN"/>
        </w:rPr>
        <w:t>香薰精油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香薰精油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>
          <w:lang w:eastAsia="zh-CN"/>
        </w:rPr>
        <w:t>香薰精油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>
          <w:lang w:eastAsia="zh-CN"/>
        </w:rPr>
        <w:t>香薰精油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>
          <w:lang w:eastAsia="zh-CN"/>
        </w:rPr>
        <w:t>香薰精油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>
          <w:lang w:eastAsia="zh-CN"/>
        </w:rPr>
        <w:t>香薰精油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香薰精油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>
          <w:lang w:eastAsia="zh-CN"/>
        </w:rPr>
        <w:t>香薰精油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>
          <w:lang w:eastAsia="zh-CN"/>
        </w:rPr>
        <w:t>香薰精油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>
          <w:lang w:eastAsia="zh-CN"/>
        </w:rPr>
        <w:t>香薰精油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>
          <w:lang w:eastAsia="zh-CN"/>
        </w:rPr>
        <w:t>香薰精油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香薰精油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>
          <w:lang w:eastAsia="zh-CN"/>
        </w:rPr>
        <w:t>香薰精油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>
          <w:lang w:eastAsia="zh-CN"/>
        </w:rPr>
        <w:t>香薰精油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>
          <w:lang w:eastAsia="zh-CN"/>
        </w:rPr>
        <w:t>香薰精油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>
          <w:lang w:eastAsia="zh-CN"/>
        </w:rPr>
        <w:t>香薰精油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香薰精油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>
          <w:lang w:eastAsia="zh-CN"/>
        </w:rPr>
        <w:t>香薰精油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>
          <w:lang w:eastAsia="zh-CN"/>
        </w:rPr>
        <w:t>香薰精油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>
          <w:lang w:eastAsia="zh-CN"/>
        </w:rPr>
        <w:t>香薰精油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>
          <w:lang w:eastAsia="zh-CN"/>
        </w:rPr>
        <w:t>香薰精油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香薰精油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>
          <w:lang w:eastAsia="zh-CN"/>
        </w:rPr>
        <w:t>香薰精油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>
          <w:lang w:eastAsia="zh-CN"/>
        </w:rPr>
        <w:t>香薰精油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香薰精油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香薰精油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>
          <w:lang w:eastAsia="zh-CN"/>
        </w:rPr>
        <w:t>香薰精油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>
          <w:lang w:eastAsia="zh-CN"/>
        </w:rPr>
        <w:t>香薰精油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>
          <w:lang w:eastAsia="zh-CN"/>
        </w:rPr>
        <w:t>香薰精油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>
          <w:lang w:eastAsia="zh-CN"/>
        </w:rPr>
        <w:t>香薰精油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>
          <w:lang w:eastAsia="zh-CN"/>
        </w:rPr>
        <w:t>香薰精油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>
          <w:lang w:eastAsia="zh-CN"/>
        </w:rPr>
        <w:t>香薰精油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香薰精油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香薰精油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>
          <w:lang w:eastAsia="zh-CN"/>
        </w:rPr>
        <w:t>香薰精油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香薰精油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香薰精油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>
          <w:lang w:eastAsia="zh-CN"/>
        </w:rPr>
        <w:t>香薰精油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>
          <w:lang w:eastAsia="zh-CN"/>
        </w:rPr>
        <w:t>香薰精油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>
          <w:lang w:eastAsia="zh-CN"/>
        </w:rPr>
        <w:t>香薰精油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>
          <w:lang w:eastAsia="zh-CN"/>
        </w:rPr>
        <w:t>香薰精油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>
          <w:lang w:eastAsia="zh-CN"/>
        </w:rPr>
        <w:t>香薰精油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>
          <w:lang w:eastAsia="zh-CN"/>
        </w:rPr>
        <w:t>香薰精油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>
          <w:lang w:eastAsia="zh-CN"/>
        </w:rPr>
        <w:t>香薰精油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>
          <w:lang w:eastAsia="zh-CN"/>
        </w:rPr>
        <w:t>香薰精油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>
          <w:lang w:eastAsia="zh-CN"/>
        </w:rPr>
        <w:t>香薰精油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>
          <w:lang w:eastAsia="zh-CN"/>
        </w:rPr>
        <w:t>香薰精油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>
          <w:lang w:eastAsia="zh-CN"/>
        </w:rPr>
        <w:t>香薰精油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>
          <w:lang w:eastAsia="zh-CN"/>
        </w:rPr>
        <w:t>香薰精油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>
          <w:lang w:eastAsia="zh-CN"/>
        </w:rPr>
        <w:t>香薰精油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>
          <w:lang w:eastAsia="zh-CN"/>
        </w:rPr>
        <w:t>香薰精油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>
          <w:lang w:eastAsia="zh-CN"/>
        </w:rPr>
        <w:t>香薰精油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>
          <w:lang w:eastAsia="zh-CN"/>
        </w:rPr>
        <w:t>香薰精油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>
          <w:lang w:eastAsia="zh-CN"/>
        </w:rPr>
        <w:t>香薰精油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>
          <w:lang w:eastAsia="zh-CN"/>
        </w:rPr>
        <w:t>香薰精油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>
          <w:lang w:eastAsia="zh-CN"/>
        </w:rPr>
        <w:t>香薰精油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>
          <w:lang w:eastAsia="zh-CN"/>
        </w:rPr>
        <w:t>香薰精油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>
          <w:lang w:eastAsia="zh-CN"/>
        </w:rPr>
        <w:t>香薰精油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>
          <w:lang w:eastAsia="zh-CN"/>
        </w:rPr>
        <w:t>香薰精油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>
          <w:lang w:eastAsia="zh-CN"/>
        </w:rPr>
        <w:t>香薰精油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>
          <w:lang w:eastAsia="zh-CN"/>
        </w:rPr>
        <w:t>香薰精油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>
          <w:lang w:eastAsia="zh-CN"/>
        </w:rPr>
        <w:t>香薰精油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>
          <w:lang w:eastAsia="zh-CN"/>
        </w:rPr>
        <w:t>香薰精油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>
          <w:lang w:eastAsia="zh-CN"/>
        </w:rPr>
        <w:t>香薰精油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>
          <w:lang w:eastAsia="zh-CN"/>
        </w:rPr>
        <w:t>香薰精油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>
          <w:lang w:eastAsia="zh-CN"/>
        </w:rPr>
        <w:t>香薰精油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>
          <w:lang w:eastAsia="zh-CN"/>
        </w:rPr>
        <w:t>香薰精油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>
          <w:lang w:eastAsia="zh-CN"/>
        </w:rPr>
        <w:t>香薰精油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>
          <w:lang w:eastAsia="zh-CN"/>
        </w:rPr>
        <w:t>香薰精油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>
          <w:lang w:eastAsia="zh-CN"/>
        </w:rPr>
        <w:t>香薰精油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>
          <w:lang w:eastAsia="zh-CN"/>
        </w:rPr>
        <w:t>香薰精油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>
          <w:lang w:eastAsia="zh-CN"/>
        </w:rPr>
        <w:t>香薰精油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>
          <w:lang w:eastAsia="zh-CN"/>
        </w:rPr>
        <w:t>香薰精油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>
          <w:lang w:eastAsia="zh-CN"/>
        </w:rPr>
        <w:t>香薰精油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>
          <w:lang w:eastAsia="zh-CN"/>
        </w:rPr>
        <w:t>香薰精油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>
          <w:lang w:eastAsia="zh-CN"/>
        </w:rPr>
        <w:t>香薰精油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>
          <w:lang w:eastAsia="zh-CN"/>
        </w:rPr>
        <w:t>香薰精油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香薰精油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香薰精油</w:t>
      </w:r>
      <w:r>
        <w:rPr/>
        <w:t>行业投资与发展前景分析</w:t>
      </w:r>
    </w:p>
    <w:p>
      <w:pPr>
        <w:pStyle w:val="28"/>
        <w:rPr/>
      </w:pPr>
      <w:r>
        <w:rPr/>
        <w:t xml:space="preserve">10.1  </w:t>
      </w:r>
      <w:r>
        <w:rPr>
          <w:lang w:eastAsia="zh-CN"/>
        </w:rPr>
        <w:t>香薰精油</w:t>
      </w:r>
      <w:r>
        <w:rPr/>
        <w:t>行业投资特性分析</w:t>
      </w:r>
    </w:p>
    <w:p>
      <w:pPr>
        <w:pStyle w:val="37"/>
        <w:rPr/>
      </w:pPr>
      <w:r>
        <w:rPr/>
        <w:t xml:space="preserve">10.1.1  </w:t>
      </w:r>
      <w:r>
        <w:rPr>
          <w:lang w:eastAsia="zh-CN"/>
        </w:rPr>
        <w:t>香薰精油</w:t>
      </w:r>
      <w:r>
        <w:rPr/>
        <w:t>行业进入壁垒分析</w:t>
      </w:r>
    </w:p>
    <w:p>
      <w:pPr>
        <w:pStyle w:val="37"/>
        <w:rPr/>
      </w:pPr>
      <w:r>
        <w:rPr/>
        <w:t xml:space="preserve">10.1.2  </w:t>
      </w:r>
      <w:r>
        <w:rPr>
          <w:lang w:eastAsia="zh-CN"/>
        </w:rPr>
        <w:t>香薰精油</w:t>
      </w:r>
      <w:r>
        <w:rPr/>
        <w:t>行业盈利模式分析</w:t>
      </w:r>
    </w:p>
    <w:p>
      <w:pPr>
        <w:pStyle w:val="37"/>
        <w:rPr/>
      </w:pPr>
      <w:r>
        <w:rPr/>
        <w:t xml:space="preserve">10.1.3  </w:t>
      </w:r>
      <w:r>
        <w:rPr>
          <w:lang w:eastAsia="zh-CN"/>
        </w:rPr>
        <w:t>香薰精油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>
          <w:lang w:eastAsia="zh-CN"/>
        </w:rPr>
        <w:t>香薰精油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>
          <w:lang w:eastAsia="zh-CN"/>
        </w:rPr>
        <w:t>香薰精油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>
          <w:lang w:eastAsia="zh-CN"/>
        </w:rPr>
        <w:t>香薰精油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>
          <w:lang w:eastAsia="zh-CN"/>
        </w:rPr>
        <w:t>香薰精油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>
          <w:lang w:eastAsia="zh-CN"/>
        </w:rPr>
        <w:t>香薰精油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>
          <w:lang w:eastAsia="zh-CN"/>
        </w:rPr>
        <w:t>香薰精油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香薰精油</w:t>
      </w:r>
      <w:r>
        <w:rPr/>
        <w:t>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>
          <w:lang w:eastAsia="zh-CN"/>
        </w:rPr>
        <w:t>香薰精油</w:t>
      </w:r>
      <w:r>
        <w:rPr/>
        <w:t>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>
          <w:lang w:eastAsia="zh-CN"/>
        </w:rPr>
        <w:t>香薰精油</w:t>
      </w:r>
      <w:r>
        <w:rPr/>
        <w:t>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>
          <w:lang w:eastAsia="zh-CN"/>
        </w:rPr>
        <w:t>香薰精油</w:t>
      </w:r>
      <w:r>
        <w:rPr/>
        <w:t>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>
          <w:lang w:eastAsia="zh-CN"/>
        </w:rPr>
        <w:t>香薰精油</w:t>
      </w:r>
      <w:r>
        <w:rPr/>
        <w:t>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>
          <w:lang w:eastAsia="zh-CN"/>
        </w:rPr>
        <w:t>香薰精油</w:t>
      </w:r>
      <w:r>
        <w:rPr/>
        <w:t>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>
          <w:lang w:eastAsia="zh-CN"/>
        </w:rPr>
        <w:t>香薰精油</w:t>
      </w:r>
      <w:r>
        <w:rPr/>
        <w:t>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>
          <w:lang w:eastAsia="zh-CN"/>
        </w:rPr>
        <w:t>香薰精油</w:t>
      </w:r>
      <w:r>
        <w:rPr/>
        <w:t>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>
          <w:lang w:eastAsia="zh-CN"/>
        </w:rPr>
        <w:t>香薰精油</w:t>
      </w:r>
      <w:r>
        <w:rPr/>
        <w:t>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>
          <w:lang w:eastAsia="zh-CN"/>
        </w:rPr>
        <w:t>香薰精油</w:t>
      </w:r>
      <w:r>
        <w:rPr/>
        <w:t>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>
          <w:lang w:eastAsia="zh-CN"/>
        </w:rPr>
        <w:t>香薰精油</w:t>
      </w:r>
      <w:r>
        <w:rPr/>
        <w:t>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>
          <w:lang w:eastAsia="zh-CN"/>
        </w:rPr>
        <w:t>香薰精油</w:t>
      </w:r>
      <w:r>
        <w:rPr/>
        <w:t>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>
          <w:lang w:eastAsia="zh-CN"/>
        </w:rPr>
        <w:t>香薰精油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香薰精油</w:t>
      </w:r>
      <w:r>
        <w:rPr/>
        <w:t>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>
          <w:lang w:eastAsia="zh-CN"/>
        </w:rPr>
        <w:t>香薰精油</w:t>
      </w:r>
      <w:r>
        <w:rPr/>
        <w:t>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>
          <w:lang w:eastAsia="zh-CN"/>
        </w:rPr>
        <w:t>香薰精油</w:t>
      </w:r>
      <w:r>
        <w:rPr/>
        <w:t>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>
          <w:lang w:eastAsia="zh-CN"/>
        </w:rPr>
        <w:t>香薰精油</w:t>
      </w:r>
      <w:r>
        <w:rPr/>
        <w:t>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>
          <w:lang w:eastAsia="zh-CN"/>
        </w:rPr>
        <w:t>香薰精油</w:t>
      </w:r>
      <w:r>
        <w:rPr/>
        <w:t>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>
          <w:lang w:eastAsia="zh-CN"/>
        </w:rPr>
        <w:t>香薰精油</w:t>
      </w:r>
      <w:r>
        <w:rPr/>
        <w:t>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>
          <w:lang w:eastAsia="zh-CN"/>
        </w:rPr>
        <w:t>香薰精油</w:t>
      </w:r>
      <w:r>
        <w:rPr/>
        <w:t>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>
          <w:lang w:eastAsia="zh-CN"/>
        </w:rPr>
        <w:t>香薰精油</w:t>
      </w:r>
      <w:r>
        <w:rPr/>
        <w:t>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香薰精油</w:t>
      </w:r>
      <w:r>
        <w:rPr/>
        <w:t>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香薰精油</w:t>
      </w:r>
      <w:r>
        <w:rPr/>
        <w:t>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香薰精油</w:t>
      </w:r>
      <w:r>
        <w:rPr/>
        <w:t>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>
          <w:lang w:eastAsia="zh-CN"/>
        </w:rPr>
        <w:t>香薰精油</w:t>
      </w:r>
      <w:r>
        <w:rPr/>
        <w:t>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>
          <w:lang w:eastAsia="zh-CN"/>
        </w:rPr>
        <w:t>香薰精油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香薰精油</w:t>
      </w:r>
      <w:r>
        <w:rPr/>
        <w:t>行业投资发展策略</w:t>
      </w:r>
    </w:p>
    <w:p>
      <w:pPr>
        <w:pStyle w:val="28"/>
        <w:rPr/>
      </w:pPr>
      <w:r>
        <w:rPr/>
        <w:t xml:space="preserve">13.1  </w:t>
      </w:r>
      <w:r>
        <w:rPr>
          <w:lang w:eastAsia="zh-CN"/>
        </w:rPr>
        <w:t>香薰精油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>
          <w:lang w:eastAsia="zh-CN"/>
        </w:rPr>
        <w:t>香薰精油</w:t>
      </w:r>
      <w:r>
        <w:rPr/>
        <w:t>行业营销策略分析及建议</w:t>
      </w:r>
    </w:p>
    <w:p>
      <w:pPr>
        <w:pStyle w:val="37"/>
        <w:rPr/>
      </w:pPr>
      <w:r>
        <w:rPr/>
        <w:t xml:space="preserve">13.2.1  </w:t>
      </w:r>
      <w:r>
        <w:rPr>
          <w:lang w:eastAsia="zh-CN"/>
        </w:rPr>
        <w:t>香薰精油</w:t>
      </w:r>
      <w:r>
        <w:rPr/>
        <w:t>行业营销模式</w:t>
      </w:r>
    </w:p>
    <w:p>
      <w:pPr>
        <w:pStyle w:val="37"/>
        <w:rPr/>
      </w:pPr>
      <w:r>
        <w:rPr/>
        <w:t xml:space="preserve">13.2.2  </w:t>
      </w:r>
      <w:r>
        <w:rPr>
          <w:lang w:eastAsia="zh-CN"/>
        </w:rPr>
        <w:t>香薰精油</w:t>
      </w:r>
      <w:r>
        <w:rPr/>
        <w:t>行业营销策略</w:t>
      </w:r>
    </w:p>
    <w:p>
      <w:pPr>
        <w:pStyle w:val="28"/>
        <w:rPr/>
      </w:pPr>
      <w:r>
        <w:rPr/>
        <w:t xml:space="preserve">13.3  </w:t>
      </w:r>
      <w:r>
        <w:rPr>
          <w:lang w:eastAsia="zh-CN"/>
        </w:rPr>
        <w:t>香薰精油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>
          <w:lang w:eastAsia="zh-CN"/>
        </w:rPr>
        <w:t>香薰精油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香薰精油</w:t>
      </w:r>
      <w:r>
        <w:rPr/>
        <w:t>产业链分析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香薰精油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香薰精油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香薰精油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香薰精油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香薰精油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香薰精油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香薰精油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香薰精油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香薰精油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香薰精油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香薰精油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香薰精油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香薰精油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香薰精油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香薰精油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香薰精油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香薰精油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香薰精油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香薰精油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香薰精油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香薰精油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香薰精油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香薰精油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香薰精油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香薰精油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香薰精油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结束语"/>
    <w:basedOn w:val="Normal"/>
    <w:qFormat/>
    <w:pPr>
      <w:ind w:left="1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3">
    <w:name w:val="列表接续 3"/>
    <w:basedOn w:val="Normal"/>
    <w:qFormat/>
    <w:pPr>
      <w:spacing w:before="0" w:after="120"/>
      <w:ind w:left="1260" w:hanging="0"/>
    </w:pPr>
    <w:rPr/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2">
    <w:name w:val="列表接续 2"/>
    <w:basedOn w:val="Normal"/>
    <w:qFormat/>
    <w:pPr>
      <w:spacing w:before="0" w:after="120"/>
      <w:ind w:left="840" w:hanging="0"/>
    </w:pPr>
    <w:rPr/>
  </w:style>
  <w:style w:type="paragraph" w:styleId="21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32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列表接续 4"/>
    <w:basedOn w:val="Normal"/>
    <w:qFormat/>
    <w:pPr>
      <w:spacing w:before="0" w:after="120"/>
      <w:ind w:left="168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51">
    <w:name w:val="列表接续 5"/>
    <w:basedOn w:val="Normal"/>
    <w:qFormat/>
    <w:pPr>
      <w:spacing w:before="0" w:after="120"/>
      <w:ind w:left="2100" w:hanging="0"/>
    </w:pPr>
    <w:rPr/>
  </w:style>
  <w:style w:type="paragraph" w:styleId="Style10">
    <w:name w:val="普通(网站)"/>
    <w:basedOn w:val="Normal"/>
    <w:qFormat/>
    <w:pPr/>
    <w:rPr>
      <w:sz w:val="24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2">
    <w:name w:val="列表 4"/>
    <w:basedOn w:val="Normal"/>
    <w:qFormat/>
    <w:pPr>
      <w:ind w:left="100" w:hanging="200"/>
    </w:pPr>
    <w:rPr/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2">
    <w:name w:val="图表目录"/>
    <w:basedOn w:val="Normal"/>
    <w:next w:val="Normal"/>
    <w:qFormat/>
    <w:pPr>
      <w:ind w:hanging="20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52">
    <w:name w:val="列表 5"/>
    <w:basedOn w:val="Normal"/>
    <w:qFormat/>
    <w:pPr>
      <w:ind w:left="100" w:hanging="200"/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3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35">
    <w:name w:val="列表 3"/>
    <w:basedOn w:val="Normal"/>
    <w:qFormat/>
    <w:pPr>
      <w:ind w:left="100" w:hanging="20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6">
    <w:name w:val="列表接续"/>
    <w:basedOn w:val="Normal"/>
    <w:qFormat/>
    <w:pPr>
      <w:spacing w:before="0" w:after="120"/>
      <w:ind w:left="42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8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Style19">
    <w:name w:val="注释标题"/>
    <w:basedOn w:val="Normal"/>
    <w:next w:val="Normal"/>
    <w:qFormat/>
    <w:pPr>
      <w:jc w:val="center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22">
    <w:name w:val="称呼"/>
    <w:basedOn w:val="Normal"/>
    <w:next w:val="Normal"/>
    <w:qFormat/>
    <w:pPr/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26">
    <w:name w:val="列表 2"/>
    <w:basedOn w:val="Normal"/>
    <w:qFormat/>
    <w:pPr>
      <w:ind w:left="100" w:hanging="20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Style27">
    <w:name w:val="电子邮件签名"/>
    <w:basedOn w:val="Normal"/>
    <w:qFormat/>
    <w:pPr/>
    <w:rPr/>
  </w:style>
  <w:style w:type="paragraph" w:styleId="Style28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1T12:21:37Z</dcterms:modified>
  <cp:revision>7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