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差速器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差速器是驱动桥的主件。它的作用就是在向两边半轴传递动力的同时，允许两边半轴以不同的转速旋转，满足两边车轮尽可能以纯滚动的形式作不等距行驶，减少轮胎与地面的摩擦。普通差速器由行星齿轮、行星轮架（差速器壳）、半轴齿轮等零件组成。发动机的动力经传动轴进入差速器，直接驱动行星轮架，再由行星轮带动左、右两条半轴，分别驱动左、右车轮。差速器的设计要求满足：（左半轴转速）</w:t>
      </w:r>
      <w:r>
        <w:rPr/>
        <w:t>+</w:t>
      </w:r>
      <w:r>
        <w:rPr/>
        <w:t>（右半轴转速）</w:t>
      </w:r>
      <w:r>
        <w:rPr/>
        <w:t>=2</w:t>
      </w:r>
      <w:r>
        <w:rPr/>
        <w:t>（行星轮架转速）。当汽车直行时，左、右车轮与行星轮架三者的转速相等处于平衡状态，而在汽车转弯时三者平衡状态被破坏，导致内侧轮转速减小，外侧轮转速增加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汽车差速器行业发展与汽车行业息息相关。近年来，我国汽车行业发展迅猛，发展势头良好。随着我国公路建设规模的扩大、基础设施投资的增加以及国民收入水平的提高，商用车、乘用车的产销量将持续增长，未来五年内，中国整车产量的平均增长速度将保持</w:t>
      </w:r>
      <w:r>
        <w:rPr/>
        <w:t>13%</w:t>
      </w:r>
      <w:r>
        <w:rPr/>
        <w:t>以上，配套市场的平均增长率为</w:t>
      </w:r>
      <w:r>
        <w:rPr/>
        <w:t>15%</w:t>
      </w:r>
      <w:r>
        <w:rPr/>
        <w:t>以上；汽车售后市场将平均增长</w:t>
      </w:r>
      <w:r>
        <w:rPr/>
        <w:t>10%</w:t>
      </w:r>
      <w:r>
        <w:rPr/>
        <w:t>左右；出口市场将平均增长</w:t>
      </w:r>
      <w:r>
        <w:rPr/>
        <w:t>20%</w:t>
      </w:r>
      <w:r>
        <w:rPr/>
        <w:t>以上。汽车差速器行业拥有较大的市场空间。汽车差速器企业应该抓住世界产业大转移的历史机遇和挑战，找好定位，开发出有竞争力的产品，在建立现代企业制度的同时，把自己的产品推向国际市场，参与国际分工，为民族汽车工业发展做出自己的一份贡献。差速器企业的发展方向是立足于产品的质量，积极地与全球的采购商接洽，让我们优质的产品出口到世界各地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从目前来看，我国差速器行业已经顺利完成了由小到大的转变，正处于由大到强的发展阶段。由小到大是一个量变的过程，科学发展观对它的影响或许仅限于速度和时间，但由大到强却是一个质变的过程，能否顺利完成这一蜕变，科学发展观起着至关重要的作用。然而，在这个转型和调整的关键时刻，提高汽车车辆差速器的精度、可靠性是中国差速器行业的紧迫任务。近年来年中国汽车差速器市场发展迅速，产品产出持续扩张，国家产业政策鼓励汽车差速器产业向高技术产品方向发展，国内企业新增投资项目投资逐渐增多。投资者对汽车差速器行业的关注越来越密切，这使得汽车差速器行业的发展需求增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差速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差速器行业的发展轨迹及多年的实践经验，对中国差速器行业的内外部环境、行业发展现状、产业链发展状况、市场供需、竞争格局、标杆企业、发展趋势、机会风险、发展策略与投资建议等进行了分析，并重点分析了我国差速器行业将面临的机遇与挑战，对差速器行业未来的发展趋势及前景作出审慎分析与预测。是差速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我国差速器总成行业与产品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经济和社会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近期差速器总成产业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速器总成上下游产业链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链模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差速器总成行业的“波特五力模型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总成产业环境的“波特五力模型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我国差速器总成产品市场发展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总成市场现状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差速器总成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差速器总成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速器总成产品产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差速器总成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差速器总成产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速器总成市场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差速器总成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差速器总成市场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速器总成价格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差速器总成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差速器总成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差速器总成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差速器总成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差速器总成区域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差速器总成区域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东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华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华东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华中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华南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西部地区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差速器总成市场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品牌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品牌集中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产出的企业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消费的品牌集中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地区消费市场品牌构成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差速器总成市场品牌营销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销模式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直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代理经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销售终端竞争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宣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促销活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价格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购买方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告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包装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差速器总成行业投资价值与投资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总成行业投资价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总成行业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速器总成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速器总成行业投资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点区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总成产品竞争力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整体产品竞争力评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整体产品竞争力评价结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优势评价及构建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生产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速器总成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差速器总成行业重点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曙光汽车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太平洋精锻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企业经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发展规划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开封宏达拨叉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生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丰津汽车传动部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生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金菱差速器制造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产品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春解放汽车底盘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产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差速器总成上下游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差速器总成上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上游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总成上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行业对差速器总成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差速器总成下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下游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总成下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行业对差速器总成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差速器总成中游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差速器总成设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差速器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差速器的功用及其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速器设计相关数据说明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速器的设计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的方案选择及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的工作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速器非标准零件的设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对称式行星齿轮设计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行星齿轮轴的设计计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速器垫圈的设计计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差速器标准零件的选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螺栓的选用和螺栓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螺母的选用何螺母的材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速器轴承的选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差速器总成的装复和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的装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速器的零部件的调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差速器总成行业发展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差速器总成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营销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信息化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差速器总成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提高中国差速器总成企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差速器总成企业核心竞争力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高差速器总成企业竞争力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对我国差速器总成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差速器总成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差速器总成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差速器总成品牌战略管理的策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锥形齿轮差速器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产业链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波特五力分析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差速器行业市场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差速器行业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差速器行业需求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差速器总成区域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部地区差速器行业市场规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差速器主要品牌市场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开放式差速器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限滑差速器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托森差速器构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经营分析（按行业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经营分析（按产品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经营分析（按地区构成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偿债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资本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经营效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获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发展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现金流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辽宁曙光汽车集团股份有限公司投资收益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主营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主营成本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主营利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每股指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成长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盈利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盈利质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运营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苏太平洋精锻科技股份有限公司财务风险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粗钢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钢材产量全国合计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月度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商用车月度销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轿车市场份额变化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汽车销售市场占有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汽车销量及同比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乘用车销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</w:t>
      </w:r>
      <w:r>
        <w:rPr/>
        <w:t>1.6L</w:t>
      </w:r>
      <w:r>
        <w:rPr/>
        <w:t>及以下乘用车销量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月度商用车销量变化情况</w:t>
      </w:r>
      <w:r>
        <w:rPr>
          <w:rFonts w:eastAsia="Times New Roman"/>
        </w:rPr>
        <w:t xml:space="preserve">  </w:t>
      </w:r>
    </w:p>
    <w:p>
      <w:pPr>
        <w:pStyle w:val="Style30"/>
        <w:rPr/>
      </w:pPr>
      <w:r>
        <w:rPr/>
        <w:t>图表：汽车零部件供应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汽车零部件行业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零配件行业销售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零部件行业产品进出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汽车零部件行业产品进出口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汽车零部件行业相关政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汽车转弯时驱动轮运动示意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差速器结构方案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差速器原理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差速器工作时转矩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行星齿轮的方案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差速器几何计算图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弯曲计算用综合系数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十字轴的结构方案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平垫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球面垫圈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发展战略咨询流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区域</w:t>
      </w:r>
      <w:r>
        <w:rPr/>
        <w:t>SWOT</w:t>
      </w:r>
      <w:r>
        <w:rPr/>
        <w:t>战略分析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9T09:52:00Z</dcterms:modified>
  <cp:revision>34</cp:revision>
  <dc:subject/>
  <dc:title/>
</cp:coreProperties>
</file>