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塑料隔板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塑料隔板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塑料隔板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塑料隔板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塑料隔板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塑料隔板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塑料隔板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塑料隔板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塑料隔板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塑料隔板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塑料隔板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塑料隔板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塑料隔板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塑料隔板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塑料隔板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塑料隔板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塑料隔板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塑料隔板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塑料隔板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塑料隔板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塑料隔板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塑料隔板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塑料隔板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塑料隔板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塑料隔板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塑料隔板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塑料隔板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塑料隔板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塑料隔板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塑料隔板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塑料隔板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塑料隔板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塑料隔板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塑料隔板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塑料隔板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塑料隔板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塑料隔板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塑料隔板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塑料隔板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塑料隔板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塑料隔板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塑料隔板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塑料隔板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塑料隔板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塑料隔板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塑料隔板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塑料隔板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塑料隔板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塑料隔板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塑料隔板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塑料隔板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塑料隔板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塑料隔板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塑料隔板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塑料隔板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塑料隔板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塑料隔板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塑料隔板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塑料隔板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塑料隔板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塑料隔板</w:t>
      </w:r>
      <w:r>
        <w:rPr/>
        <w:t>制造行业发展的有利和不利因素</w:t>
      </w:r>
    </w:p>
    <w:p>
      <w:pPr>
        <w:pStyle w:val="42"/>
        <w:rPr/>
      </w:pPr>
      <w:r>
        <w:rPr/>
        <w:t>1</w:t>
      </w:r>
      <w:r>
        <w:rPr/>
        <w:t>、影响行业发展有利因素</w:t>
      </w:r>
    </w:p>
    <w:p>
      <w:pPr>
        <w:pStyle w:val="42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塑料隔板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塑料隔板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塑料隔板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塑料隔板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塑料隔板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塑料隔板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塑料隔板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塑料隔板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塑料隔板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塑料隔板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塑料隔板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塑料隔板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塑料隔板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塑料隔板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塑料隔板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塑料隔板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塑料隔板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塑料隔板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塑料隔板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塑料隔板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塑料隔板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塑料隔板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塑料隔板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塑料隔板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塑料隔板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塑料隔板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塑料隔板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2"/>
        <w:rPr/>
      </w:pPr>
      <w:r>
        <w:rPr/>
        <w:t>1</w:t>
      </w:r>
      <w:r>
        <w:rPr/>
        <w:t>、产业技术水平差</w:t>
      </w:r>
    </w:p>
    <w:p>
      <w:pPr>
        <w:pStyle w:val="42"/>
        <w:rPr/>
      </w:pPr>
      <w:r>
        <w:rPr/>
        <w:t>2</w:t>
      </w:r>
      <w:r>
        <w:rPr/>
        <w:t>、产业集中度低</w:t>
      </w:r>
    </w:p>
    <w:p>
      <w:pPr>
        <w:pStyle w:val="42"/>
        <w:rPr/>
      </w:pPr>
      <w:r>
        <w:rPr/>
        <w:t>3</w:t>
      </w:r>
      <w:r>
        <w:rPr/>
        <w:t>、技术创新能力薄弱，行业垄断依然明显</w:t>
      </w:r>
    </w:p>
    <w:p>
      <w:pPr>
        <w:pStyle w:val="42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塑料隔板</w:t>
      </w:r>
      <w:r>
        <w:rPr/>
        <w:t>制造行业升级路径分析及策略</w:t>
      </w:r>
    </w:p>
    <w:p>
      <w:pPr>
        <w:pStyle w:val="42"/>
        <w:rPr/>
      </w:pPr>
      <w:r>
        <w:rPr/>
        <w:t>1</w:t>
      </w:r>
      <w:r>
        <w:rPr/>
        <w:t>、路径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2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塑料隔板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2"/>
        <w:rPr/>
      </w:pPr>
      <w:r>
        <w:rPr/>
        <w:t>1</w:t>
      </w:r>
      <w:r>
        <w:rPr/>
        <w:t>、传统产业的发展需要科技创新</w:t>
      </w:r>
    </w:p>
    <w:p>
      <w:pPr>
        <w:pStyle w:val="42"/>
        <w:rPr/>
      </w:pPr>
      <w:r>
        <w:rPr/>
        <w:t>2</w:t>
      </w:r>
      <w:r>
        <w:rPr/>
        <w:t>、科技创新驱动传统产业发展</w:t>
      </w:r>
    </w:p>
    <w:p>
      <w:pPr>
        <w:pStyle w:val="42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2"/>
        <w:rPr/>
      </w:pPr>
      <w:r>
        <w:rPr/>
        <w:t>1</w:t>
      </w:r>
      <w:r>
        <w:rPr/>
        <w:t>、丰富了传统产业的表现形式</w:t>
      </w:r>
    </w:p>
    <w:p>
      <w:pPr>
        <w:pStyle w:val="42"/>
        <w:rPr/>
      </w:pPr>
      <w:r>
        <w:rPr/>
        <w:t>2</w:t>
      </w:r>
      <w:r>
        <w:rPr/>
        <w:t>、提高了传统产业的技术含量</w:t>
      </w:r>
    </w:p>
    <w:p>
      <w:pPr>
        <w:pStyle w:val="42"/>
        <w:rPr/>
      </w:pPr>
      <w:r>
        <w:rPr/>
        <w:t>3</w:t>
      </w:r>
      <w:r>
        <w:rPr/>
        <w:t>、拓展了传统产业的发展方向</w:t>
      </w:r>
    </w:p>
    <w:p>
      <w:pPr>
        <w:pStyle w:val="42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塑料隔板</w:t>
      </w:r>
      <w:r>
        <w:rPr/>
        <w:t>制造行业转型升级发展的路径</w:t>
      </w:r>
    </w:p>
    <w:p>
      <w:pPr>
        <w:pStyle w:val="42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2"/>
        <w:rPr/>
      </w:pPr>
      <w:r>
        <w:rPr/>
        <w:t>2</w:t>
      </w:r>
      <w:r>
        <w:rPr/>
        <w:t>、通过产业创新培育更多的新兴业态</w:t>
      </w:r>
    </w:p>
    <w:p>
      <w:pPr>
        <w:pStyle w:val="42"/>
        <w:rPr/>
      </w:pPr>
      <w:r>
        <w:rPr/>
        <w:t>3</w:t>
      </w:r>
      <w:r>
        <w:rPr/>
        <w:t>、通过合作创新延长传统产业链</w:t>
      </w:r>
    </w:p>
    <w:p>
      <w:pPr>
        <w:pStyle w:val="42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塑料隔板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塑料隔板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塑料隔板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塑料隔板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塑料隔板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塑料隔板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塑料隔板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塑料隔板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塑料隔板</w:t>
      </w:r>
      <w:r>
        <w:rPr/>
        <w:t>制造行业特点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塑料隔板</w:t>
      </w:r>
      <w:r>
        <w:rPr/>
        <w:t>制造行业生命周期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塑料隔板</w:t>
      </w:r>
      <w:r>
        <w:rPr/>
        <w:t>制造行业产业链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塑料隔板</w:t>
      </w:r>
      <w:r>
        <w:rPr/>
        <w:t>制造行业市场规模分析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塑料隔板</w:t>
      </w:r>
      <w:r>
        <w:rPr/>
        <w:t>制造行业市场规模预测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塑料隔板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塑料隔板</w:t>
      </w:r>
      <w:r>
        <w:rPr/>
        <w:t>制造行业盈利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塑料隔板</w:t>
      </w:r>
      <w:r>
        <w:rPr/>
        <w:t>制造行业运营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塑料隔板</w:t>
      </w:r>
      <w:r>
        <w:rPr/>
        <w:t>制造行业偿债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塑料隔板</w:t>
      </w:r>
      <w:r>
        <w:rPr/>
        <w:t>制造行业发展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塑料隔板</w:t>
      </w:r>
      <w:r>
        <w:rPr/>
        <w:t>制造行业经营效益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塑料隔板</w:t>
      </w:r>
      <w:r>
        <w:rPr/>
        <w:t>重要数据指标比较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销售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利润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塑料隔板</w:t>
      </w:r>
      <w:r>
        <w:rPr/>
        <w:t>制造行业资产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塑料隔板</w:t>
      </w:r>
      <w:r>
        <w:rPr/>
        <w:t>竞争力分析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产能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消费量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市场前景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市场价格走势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塑料隔板</w:t>
      </w:r>
      <w:r>
        <w:rPr/>
        <w:t>发展前景预测</w:t>
      </w:r>
    </w:p>
    <w:p>
      <w:pPr>
        <w:pStyle w:val="Style24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4"/>
        <w:rPr/>
      </w:pPr>
      <w:r>
        <w:rPr/>
        <w:t>图表：区域发展战略规划</w:t>
      </w:r>
    </w:p>
    <w:p>
      <w:pPr>
        <w:pStyle w:val="Style24"/>
        <w:rPr/>
      </w:pPr>
      <w:r>
        <w:rPr/>
        <w:t>略……</w:t>
      </w:r>
    </w:p>
    <w:p>
      <w:pPr>
        <w:pStyle w:val="Style24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4">
    <w:name w:val="图表"/>
    <w:basedOn w:val="Normal"/>
    <w:qFormat/>
    <w:pPr>
      <w:spacing w:lineRule="atLeast" w:line="38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4小点"/>
    <w:basedOn w:val="Normal"/>
    <w:qFormat/>
    <w:pPr>
      <w:spacing w:lineRule="atLeast" w:line="380"/>
      <w:ind w:left="1275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3:5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