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香蕉面膜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香蕉面膜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香蕉面膜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香蕉面膜</w:t>
      </w:r>
      <w:r>
        <w:rPr/>
        <w:t>行业的背景，深入而客观地剖析了中国</w:t>
      </w:r>
      <w:r>
        <w:rPr>
          <w:lang w:eastAsia="zh-CN"/>
        </w:rPr>
        <w:t>香蕉面膜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香蕉面膜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香蕉面膜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香蕉面膜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香蕉面膜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香蕉面膜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香蕉面膜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香蕉面膜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香蕉面膜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香蕉面膜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香蕉面膜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香蕉面膜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香蕉面膜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香蕉面膜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香蕉面膜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香蕉面膜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香蕉面膜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香蕉面膜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香蕉面膜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香蕉面膜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香蕉面膜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香蕉面膜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香蕉面膜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香蕉面膜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香蕉面膜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香蕉面膜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香蕉面膜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香蕉面膜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香蕉面膜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香蕉面膜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香蕉面膜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香蕉面膜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香蕉面膜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香蕉面膜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香蕉面膜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香蕉面膜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香蕉面膜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香蕉面膜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香蕉面膜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香蕉面膜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香蕉面膜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香蕉面膜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香蕉面膜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香蕉面膜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香蕉面膜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香蕉面膜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香蕉面膜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香蕉面膜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香蕉面膜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香蕉面膜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香蕉面膜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香蕉面膜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香蕉面膜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香蕉面膜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香蕉面膜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香蕉面膜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香蕉面膜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香蕉面膜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香蕉面膜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香蕉面膜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香蕉面膜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香蕉面膜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香蕉面膜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香蕉面膜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香蕉面膜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香蕉面膜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香蕉面膜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香蕉面膜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香蕉面膜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香蕉面膜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香蕉面膜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香蕉面膜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香蕉面膜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香蕉面膜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香蕉面膜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香蕉面膜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香蕉面膜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香蕉面膜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香蕉面膜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香蕉面膜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香蕉面膜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香蕉面膜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香蕉面膜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香蕉面膜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香蕉面膜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香蕉面膜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香蕉面膜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香蕉面膜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香蕉面膜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香蕉面膜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香蕉面膜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香蕉面膜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香蕉面膜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香蕉面膜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香蕉面膜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香蕉面膜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香蕉面膜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香蕉面膜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香蕉面膜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香蕉面膜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香蕉面膜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香蕉面膜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香蕉面膜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香蕉面膜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香蕉面膜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香蕉面膜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香蕉面膜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香蕉面膜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香蕉面膜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香蕉面膜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香蕉面膜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香蕉面膜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香蕉面膜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香蕉面膜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香蕉面膜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香蕉面膜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香蕉面膜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香蕉面膜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香蕉面膜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香蕉面膜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香蕉面膜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香蕉面膜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香蕉面膜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香蕉面膜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香蕉面膜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香蕉面膜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香蕉面膜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香蕉面膜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香蕉面膜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香蕉面膜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香蕉面膜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香蕉面膜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香蕉面膜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香蕉面膜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香蕉面膜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香蕉面膜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香蕉面膜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香蕉面膜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6">
    <w:name w:val="电子邮件签名"/>
    <w:basedOn w:val="Normal"/>
    <w:qFormat/>
    <w:pPr/>
    <w:rPr/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结束语"/>
    <w:basedOn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批注主题"/>
    <w:basedOn w:val="Style9"/>
    <w:next w:val="Style9"/>
    <w:qFormat/>
    <w:pPr/>
    <w:rPr>
      <w:b/>
      <w:bCs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7">
    <w:name w:val="注释标题"/>
    <w:basedOn w:val="Normal"/>
    <w:next w:val="Normal"/>
    <w:qFormat/>
    <w:pPr>
      <w:jc w:val="center"/>
    </w:pPr>
    <w:rPr/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26:29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