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装饰品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装饰品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装饰品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装饰品</w:t>
      </w:r>
      <w:r>
        <w:rPr/>
        <w:t>行业的背景，深入而客观地剖析了中国</w:t>
      </w:r>
      <w:r>
        <w:rPr>
          <w:lang w:eastAsia="zh-CN"/>
        </w:rPr>
        <w:t>装饰品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装饰品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装饰品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装饰品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装饰品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装饰品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装饰品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装饰品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装饰品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装饰品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装饰品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装饰品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装饰品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装饰品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装饰品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装饰品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装饰品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装饰品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装饰品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装饰品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装饰品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装饰品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装饰品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装饰品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装饰品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装饰品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装饰品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装饰品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装饰品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装饰品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装饰品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装饰品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装饰品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装饰品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装饰品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装饰品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装饰品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装饰品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装饰品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装饰品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装饰品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装饰品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装饰品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装饰品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装饰品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装饰品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装饰品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装饰品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装饰品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装饰品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装饰品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装饰品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装饰品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装饰品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装饰品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装饰品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装饰品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装饰品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装饰品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装饰品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装饰品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装饰品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装饰品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装饰品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装饰品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装饰品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装饰品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装饰品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装饰品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装饰品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装饰品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装饰品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装饰品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装饰品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装饰品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装饰品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装饰品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装饰品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装饰品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装饰品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装饰品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装饰品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装饰品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装饰品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装饰品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装饰品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装饰品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装饰品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装饰品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装饰品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装饰品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装饰品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装饰品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装饰品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装饰品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装饰品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装饰品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装饰品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装饰品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装饰品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装饰品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装饰品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装饰品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装饰品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装饰品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装饰品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装饰品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装饰品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装饰品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装饰品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装饰品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装饰品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装饰品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装饰品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装饰品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装饰品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装饰品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装饰品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装饰品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装饰品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装饰品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装饰品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装饰品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装饰品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装饰品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装饰品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装饰品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装饰品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装饰品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装饰品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装饰品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装饰品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装饰品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装饰品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装饰品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装饰品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装饰品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装饰品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24">
    <w:name w:val="电子邮件签名"/>
    <w:basedOn w:val="Normal"/>
    <w:qFormat/>
    <w:pPr/>
    <w:rPr/>
  </w:style>
  <w:style w:type="paragraph" w:styleId="Style2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22:01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