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脑主板品牌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主板，又叫主机板、系统板或母板；它安装在机箱内，是微机最基本的也是最重要的部件之一。主板一般为矩形电路板，上面安装了组成计算机的主要电路系统，一般有</w:t>
      </w:r>
      <w:r>
        <w:rPr/>
        <w:t>BIOS</w:t>
      </w:r>
      <w:r>
        <w:rPr/>
        <w:t>芯片、</w:t>
      </w:r>
      <w:r>
        <w:rPr/>
        <w:t>I/O</w:t>
      </w:r>
      <w:r>
        <w:rPr/>
        <w:t>控制芯片、键盘和面板控制开关接口、指示灯插接件、扩充插槽、主板及插卡的直流电源供电接插件等元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脑主板品牌行业市场规模现状与投资深度剖析研究报告》共十二章。首先介绍了世界电脑产业运行状况、中国电脑主板产业运行环境等，接着分析了中国电脑主板产业运行的现状，然后介绍了中国电脑主板产业市场竞争格局。随后，报告对中国电脑主板产业做了重点企业经营状况分析，最后分析了中国电脑主板产业发展趋势与投资预测。您若想对电脑主板产业有个系统的了解或者想投资电脑主板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主板品牌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脑主板品牌行业的发展轨迹及多年的实践经验，对中国电脑主板品牌行业的内外部环境、行业发展现状、产业链发展状况、市场供需、竞争格局、标杆企业、发展趋势、机会风险、发展策略与投资建议等进行了分析，并重点分析了我国电脑主板品牌行业将面临的机遇与挑战，对电脑主板品牌行业未来的发展趋势及前景作出审慎分析与预测。是电脑主板品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产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主流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生产及出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电脑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式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国家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脑市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脑硬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脑软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电脑市场产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电脑产销形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板保修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脑主流配置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及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节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际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家用笔记本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用笔记本电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外设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外设周边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外设产业刮起深圳旋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外部设备参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产业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主板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电脑主板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主板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市场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装机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装电脑主板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配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零配件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配件市场电脑主板市场回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主板零配件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品牌电脑主板市场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硕（</w:t>
      </w:r>
      <w:r>
        <w:rPr/>
        <w:t>ASU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星（</w:t>
      </w:r>
      <w:r>
        <w:rPr/>
        <w:t>MS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嘉（</w:t>
      </w:r>
      <w:r>
        <w:rPr/>
        <w:t>GIGABYT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准一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升技（</w:t>
      </w:r>
      <w:r>
        <w:rPr/>
        <w:t>ABI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磐正（</w:t>
      </w:r>
      <w:r>
        <w:rPr/>
        <w:t>EPO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富士康（</w:t>
      </w:r>
      <w:r>
        <w:rPr/>
        <w:t>FOXCON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英（</w:t>
      </w:r>
      <w:r>
        <w:rPr/>
        <w:t>EC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英特尔（</w:t>
      </w:r>
      <w:r>
        <w:rPr/>
        <w:t>INTE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青云（</w:t>
      </w:r>
      <w:r>
        <w:rPr/>
        <w:t>ALBATR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映泰（</w:t>
      </w:r>
      <w:r>
        <w:rPr/>
        <w:t>BIOSTA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承启（</w:t>
      </w:r>
      <w:r>
        <w:rPr/>
        <w:t>CHAINTEC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建基（</w:t>
      </w:r>
      <w:r>
        <w:rPr/>
        <w:t>AOP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佰钰（</w:t>
      </w:r>
      <w:r>
        <w:rPr/>
        <w:t>ACRO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擎（</w:t>
      </w:r>
      <w:r>
        <w:rPr/>
        <w:t>ASROC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隽星（</w:t>
      </w:r>
      <w:r>
        <w:rPr/>
        <w:t>M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倍嘉（</w:t>
      </w:r>
      <w:r>
        <w:rPr/>
        <w:t>AXP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硕泰克（</w:t>
      </w:r>
      <w:r>
        <w:rPr/>
        <w:t>SOLTE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硕菁（</w:t>
      </w:r>
      <w:r>
        <w:rPr/>
        <w:t>SOKI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捷波（</w:t>
      </w:r>
      <w:r>
        <w:rPr/>
        <w:t>JETWA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科迪亚（</w:t>
      </w:r>
      <w:r>
        <w:rPr/>
        <w:t>QD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浩鑫（</w:t>
      </w:r>
      <w:r>
        <w:rPr/>
        <w:t>SHUTT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博登（</w:t>
      </w:r>
      <w:r>
        <w:rPr/>
        <w:t>XF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海洋（</w:t>
      </w:r>
      <w:r>
        <w:rPr/>
        <w:t>OCTE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金鹰（</w:t>
      </w:r>
      <w:r>
        <w:rPr/>
        <w:t>EAG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翔升（</w:t>
      </w:r>
      <w:r>
        <w:rPr/>
        <w:t>ASZ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信步（</w:t>
      </w:r>
      <w:r>
        <w:rPr/>
        <w:t>SEAV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市场深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消费者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更偏爱的主板芯片组设计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现在使用的主板芯片组来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会选择什么价位的主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选择主板消费者最看重的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现在使用的主板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目前在关注的主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费者目前在使用的主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十大品牌电脑主板关注度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电脑主板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板市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板品牌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竞争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重点企业竞争对比及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名硕电脑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技嘉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记忆科技电子（惠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神舟新锐电脑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磐石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芯发威达电子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整机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板市场形成三足鼎立的局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销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市场供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主板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名称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12:00Z</dcterms:modified>
  <cp:revision>33</cp:revision>
  <dc:subject/>
  <dc:title/>
</cp:coreProperties>
</file>