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极灯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极灯（</w:t>
      </w:r>
      <w:r>
        <w:rPr/>
        <w:t>Promise Light</w:t>
      </w:r>
      <w:r>
        <w:rPr/>
        <w:t>）属于第四代照明产品，是高频等离子体放电无极灯的简称，是综合应用光学、功率电子学、等离子体学、磁性材料学等领域最新科技成果研制开发出来的高新技术产品，是一种代表照明技术高光效、长寿命、高显色性未来发展方向的新型光源。</w:t>
      </w:r>
    </w:p>
    <w:p>
      <w:pPr>
        <w:pStyle w:val="Style7"/>
        <w:ind w:firstLine="420"/>
        <w:rPr/>
      </w:pPr>
      <w:r>
        <w:rPr/>
        <w:t>我国无极灯出产研发力气处于世界领先行列，企业申请的无极灯相干发明专利</w:t>
      </w:r>
      <w:r>
        <w:rPr/>
        <w:t>80</w:t>
      </w:r>
      <w:r>
        <w:rPr/>
        <w:t>多项，新型实用专利和表面专利</w:t>
      </w:r>
      <w:r>
        <w:rPr/>
        <w:t>237</w:t>
      </w:r>
      <w:r>
        <w:rPr/>
        <w:t>项。同时，我国无极灯出产量和出口量居全球第一，世界上</w:t>
      </w:r>
      <w:r>
        <w:rPr/>
        <w:t>90%</w:t>
      </w:r>
      <w:r>
        <w:rPr/>
        <w:t>的无极灯是由我国企业供给的。</w:t>
      </w:r>
    </w:p>
    <w:p>
      <w:pPr>
        <w:pStyle w:val="Style7"/>
        <w:ind w:firstLine="420"/>
        <w:rPr/>
      </w:pPr>
      <w:r>
        <w:rPr/>
        <w:t>当低碳、绿色、节能成为全社会共识，照明行业领域中的变革随之展开。以</w:t>
      </w:r>
      <w:r>
        <w:rPr/>
        <w:t>LED</w:t>
      </w:r>
      <w:r>
        <w:rPr/>
        <w:t>灯、无极灯等新型光源为代表的节能产品将取代传统照明光源，角逐绿色照明市场。无极灯作为一种新型节能产品，引发了越来越多的关注，逐渐成为绿色照明的趋势性产品，在越来越多的节能改造工程中被采纳应用。</w:t>
      </w:r>
    </w:p>
    <w:p>
      <w:pPr>
        <w:pStyle w:val="Style7"/>
        <w:ind w:firstLine="420"/>
        <w:rPr/>
      </w:pPr>
      <w:r>
        <w:rPr/>
        <w:t>无极灯市场还属发展起步阶段，有很多优势。由于国内对优质光源的需求很大，无极灯市场容量巨大，企业的投入产出比大，而且企业在这一领域做大做强的机会较多，拥有广阔的发展空间和市场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无极灯行业市场竞争态势分析与投资盈利预测报告》对无极灯从定义、工作原理、产业发展概况、各地区发展动态、市场竞争格局、重点企业、各领域的应用、与其它光源发展对比、问题及对策等多方面多角度阐述了无极灯的市场发展概况，并在此基础上对无极灯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无极灯产业有个系统深入的了解、或者想投资无极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无极灯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无极灯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无极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无极灯的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无极灯的中介视觉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频无极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频无极灯的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频无极灯的工作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频无极灯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低频无极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低频无极灯的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低频无极灯的工作原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低频无极灯的技术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与高频无极灯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无极灯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我国无极灯产业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无极灯生产量及出口量居世界第一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无极灯产业联盟正式成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各地区无极灯产业发展动态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潮州建成我国最大高效节能无极灯生产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江门蓬江区积极推动无极灯产业的快速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江西省最大无极灯生产项目落户高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广西投巨资建设双频无极灯生产项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温州无极灯自主研发获重大突破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常州无极灯产业发展迅速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涿州市打造国内首座无极灯利用示范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无极灯市场竞争格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无极灯等新光源竞逐绿色照明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极灯争取政策支持与</w:t>
      </w:r>
      <w:r>
        <w:rPr/>
        <w:t>LED</w:t>
      </w:r>
      <w:r>
        <w:rPr/>
        <w:t>平等竞争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无极灯市场企业品牌竞争混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无极灯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上海宏源照明电器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宏源投资首家</w:t>
      </w:r>
      <w:r>
        <w:rPr/>
        <w:t>LVD</w:t>
      </w:r>
      <w:r>
        <w:rPr/>
        <w:t>无极灯厂已正式投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宏源</w:t>
      </w:r>
      <w:r>
        <w:rPr/>
        <w:t>LVD</w:t>
      </w:r>
      <w:r>
        <w:rPr/>
        <w:t>无极灯成功应用于美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深圳市格林莱电子技术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格林莱</w:t>
      </w:r>
      <w:r>
        <w:rPr/>
        <w:t>200W</w:t>
      </w:r>
      <w:r>
        <w:rPr/>
        <w:t>高频无极灯已正式批量投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格林莱应用于道路照明的射流灯研发成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常州华岳电子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华岳电子无极灯领域发展迅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华岳成功研发出出</w:t>
      </w:r>
      <w:r>
        <w:rPr/>
        <w:t>200W</w:t>
      </w:r>
      <w:r>
        <w:rPr/>
        <w:t>低频一体化无极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福建源光亚明电器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源光亚明无极灯产品的竞争优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源光亚明无极灯在节能环保领域的优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浙江长虹电光源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长虹无极灯被列为浙江省重点高新技术产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长虹电光源致力打造我国最大无极灯生产基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它重点企业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江苏正晖照明科技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河北宝石节能照明科技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无极灯在各领域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无极灯在道路照明中的应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无极灯用于道路照明的经济性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无极灯用于道路照明的案例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无极灯在太阳能照明中的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太阳能光伏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无极灯在太阳能照明中的优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无极灯用于太阳能照明的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无极灯与其它光源发展比较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金卤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金卤灯的光源特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金卤灯与无极灯的比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高压钠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无极灯与高压钠灯的性能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高压钠灯产业的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无极灯等替代品对高压钠灯发展的影响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LED</w:t>
      </w:r>
      <w:r>
        <w:rPr/>
        <w:t>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无极灯与</w:t>
      </w:r>
      <w:r>
        <w:rPr/>
        <w:t>LED</w:t>
      </w:r>
      <w:r>
        <w:rPr/>
        <w:t>灯的性能比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</w:t>
      </w:r>
      <w:r>
        <w:rPr/>
        <w:t>LED</w:t>
      </w:r>
      <w:r>
        <w:rPr/>
        <w:t>照明产业进入快速发展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</w:t>
      </w:r>
      <w:r>
        <w:rPr/>
        <w:t>LED</w:t>
      </w:r>
      <w:r>
        <w:rPr/>
        <w:t>照明产业的发展机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无极灯与</w:t>
      </w:r>
      <w:r>
        <w:rPr/>
        <w:t>LED</w:t>
      </w:r>
      <w:r>
        <w:rPr/>
        <w:t>灯将成传统光源的替代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无极灯产业发展问题及对策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阻碍无极灯产业发展的缺陷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消费习惯制约无极灯的推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高频无极灯发展的技术困境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低频无极灯产业存在的误区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推动无极灯产业发展的措施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高频无极灯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中国无极灯产业的发展趋势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无极灯成为未来节能光源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无极灯市场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锥体细胞和杆状细胞的感光特点</w:t>
      </w:r>
    </w:p>
    <w:p>
      <w:pPr>
        <w:pStyle w:val="Style30"/>
        <w:rPr/>
      </w:pPr>
      <w:r>
        <w:rPr/>
        <w:t>图表：发光原理图</w:t>
      </w:r>
    </w:p>
    <w:p>
      <w:pPr>
        <w:pStyle w:val="Style30"/>
        <w:rPr/>
      </w:pPr>
      <w:r>
        <w:rPr/>
        <w:t>图表：射流灯技术及安装参数</w:t>
      </w:r>
    </w:p>
    <w:p>
      <w:pPr>
        <w:pStyle w:val="Style30"/>
        <w:rPr/>
      </w:pPr>
      <w:r>
        <w:rPr/>
        <w:t>图表：无极灯用于道路照明单侧布灯时的设计参数</w:t>
      </w:r>
    </w:p>
    <w:p>
      <w:pPr>
        <w:pStyle w:val="Style30"/>
        <w:rPr/>
      </w:pPr>
      <w:r>
        <w:rPr/>
        <w:t>图表：两种无极灯使用方案</w:t>
      </w:r>
    </w:p>
    <w:p>
      <w:pPr>
        <w:pStyle w:val="Style30"/>
        <w:rPr/>
      </w:pPr>
      <w:r>
        <w:rPr/>
        <w:t>图表：无极灯与高压钠灯在两种路面上的经济性对比</w:t>
      </w:r>
    </w:p>
    <w:p>
      <w:pPr>
        <w:pStyle w:val="Style30"/>
        <w:rPr/>
      </w:pPr>
      <w:r>
        <w:rPr/>
        <w:t>图表：道路照明设计标准</w:t>
      </w:r>
    </w:p>
    <w:p>
      <w:pPr>
        <w:pStyle w:val="Style30"/>
        <w:rPr/>
      </w:pPr>
      <w:r>
        <w:rPr/>
        <w:t>图表：几种无极灯产品技术参数</w:t>
      </w:r>
    </w:p>
    <w:p>
      <w:pPr>
        <w:pStyle w:val="Style30"/>
        <w:rPr/>
      </w:pPr>
      <w:r>
        <w:rPr/>
        <w:t>图表：无极灯在太阳能庭院灯中的应用</w:t>
      </w:r>
    </w:p>
    <w:p>
      <w:pPr>
        <w:pStyle w:val="Style30"/>
        <w:rPr/>
      </w:pPr>
      <w:r>
        <w:rPr/>
        <w:t>图表：无极灯在太阳能路灯中的应用</w:t>
      </w:r>
    </w:p>
    <w:p>
      <w:pPr>
        <w:pStyle w:val="Style30"/>
        <w:rPr/>
      </w:pPr>
      <w:r>
        <w:rPr/>
        <w:t>图表：石英金卤灯和陶瓷金卤灯相关参数的对比</w:t>
      </w:r>
    </w:p>
    <w:p>
      <w:pPr>
        <w:pStyle w:val="Style30"/>
        <w:rPr/>
      </w:pPr>
      <w:r>
        <w:rPr/>
        <w:t>图表：无极灯与金卤灯性能对比</w:t>
      </w:r>
    </w:p>
    <w:p>
      <w:pPr>
        <w:pStyle w:val="Style30"/>
        <w:rPr/>
      </w:pPr>
      <w:r>
        <w:rPr/>
        <w:t>图表：无极灯与金卤炮经济性分析（以总装车间为例）</w:t>
      </w:r>
    </w:p>
    <w:p>
      <w:pPr>
        <w:pStyle w:val="Style30"/>
        <w:rPr/>
      </w:pPr>
      <w:r>
        <w:rPr/>
        <w:t>图表：无极灯与高压钠灯的光电参数对比</w:t>
      </w:r>
    </w:p>
    <w:p>
      <w:pPr>
        <w:pStyle w:val="Style30"/>
        <w:rPr/>
      </w:pPr>
      <w:r>
        <w:rPr/>
        <w:t>图表：低压气体高频无极灯与</w:t>
      </w:r>
      <w:r>
        <w:rPr/>
        <w:t>LED</w:t>
      </w:r>
      <w:r>
        <w:rPr/>
        <w:t>灯特点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0:07:00Z</dcterms:modified>
  <cp:revision>34</cp:revision>
  <dc:subject/>
  <dc:title/>
</cp:coreProperties>
</file>