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沙滩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沙滩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沙滩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沙滩鞋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沙滩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沙滩鞋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沙滩鞋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沙滩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沙滩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沙滩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沙滩鞋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沙滩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滩鞋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沙滩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沙滩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沙滩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沙滩鞋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沙滩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沙滩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沙滩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沙滩鞋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沙滩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沙滩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沙滩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沙滩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滩鞋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沙滩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沙滩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沙滩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沙滩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沙滩鞋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沙滩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沙滩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沙滩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沙滩鞋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沙滩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沙滩鞋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沙滩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沙滩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滩鞋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沙滩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沙滩鞋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沙滩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沙滩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滩鞋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沙滩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沙滩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沙滩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沙滩鞋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沙滩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沙滩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沙滩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沙滩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沙滩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沙滩鞋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沙滩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沙滩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沙滩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沙滩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沙滩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沙滩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沙滩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滩鞋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沙滩鞋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沙滩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沙滩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沙滩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沙滩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沙滩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沙滩鞋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沙滩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沙滩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沙滩鞋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沙滩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沙滩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沙滩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沙滩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沙滩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沙滩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沙滩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沙滩鞋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沙滩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沙滩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沙滩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沙滩鞋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沙滩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沙滩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沙滩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沙滩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沙滩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沙滩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沙滩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沙滩鞋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沙滩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沙滩鞋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沙滩鞋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沙滩鞋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沙滩鞋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沙滩鞋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滩鞋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沙滩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沙滩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沙滩鞋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沙滩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沙滩鞋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沙滩鞋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沙滩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沙滩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沙滩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沙滩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沙滩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沙滩鞋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沙滩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沙滩鞋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沙滩鞋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沙滩鞋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沙滩鞋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沙滩鞋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滩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滩鞋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滩鞋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滩鞋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滩鞋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沙滩鞋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沙滩鞋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沙滩鞋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沙滩鞋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沙滩鞋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沙滩鞋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滩鞋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滩鞋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滩鞋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滩鞋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沙滩鞋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2:2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