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耳环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耳环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耳环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耳环</w:t>
      </w:r>
      <w:r>
        <w:rPr/>
        <w:t>行业的背景，深入而客观地剖析了中国</w:t>
      </w:r>
      <w:r>
        <w:rPr>
          <w:lang w:eastAsia="zh-CN"/>
        </w:rPr>
        <w:t>耳环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耳环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耳环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耳环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耳环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耳环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耳环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耳环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耳环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耳环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耳环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耳环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耳环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耳环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耳环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耳环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耳环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耳环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耳环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耳环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耳环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耳环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耳环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耳环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耳环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耳环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耳环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耳环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耳环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耳环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耳环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耳环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耳环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耳环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耳环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耳环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耳环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耳环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耳环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耳环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耳环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耳环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耳环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耳环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耳环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耳环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耳环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耳环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耳环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耳环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耳环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耳环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耳环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耳环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耳环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耳环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耳环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耳环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耳环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耳环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耳环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耳环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耳环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耳环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耳环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耳环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耳环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耳环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耳环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耳环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耳环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耳环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耳环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耳环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耳环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耳环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耳环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耳环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耳环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耳环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耳环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耳环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耳环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耳环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耳环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耳环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耳环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耳环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耳环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耳环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耳环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耳环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耳环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耳环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耳环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耳环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耳环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耳环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耳环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耳环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耳环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耳环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耳环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耳环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耳环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耳环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耳环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耳环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耳环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耳环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耳环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耳环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耳环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耳环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耳环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耳环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耳环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耳环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耳环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耳环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耳环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耳环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耳环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耳环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耳环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耳环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耳环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耳环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耳环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0">
    <w:name w:val="列表接续"/>
    <w:basedOn w:val="Normal"/>
    <w:qFormat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Style21">
    <w:name w:val="电子邮件签名"/>
    <w:basedOn w:val="Normal"/>
    <w:qFormat/>
    <w:pPr/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5">
    <w:name w:val="称呼"/>
    <w:basedOn w:val="Normal"/>
    <w:next w:val="Normal"/>
    <w:qFormat/>
    <w:pPr/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18:1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