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风湿治疗仪市场趋势预测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风、寒、湿、邪引起的疾病习惯上称之为风湿病，是一种常见病，多发病，尤以风寒、潮湿地区发病率及复发率更高。借鉴了国内外有关经验，运用人体经络学、神经学、免疫学、体液循环、人体电平衡及电磁学理论，研制成功</w:t>
      </w:r>
      <w:r>
        <w:rPr/>
        <w:t>FD</w:t>
      </w:r>
      <w:r>
        <w:rPr/>
        <w:t>型风湿治疗仪。大多数风湿治疗仪操作简单、安全有效，治疗无创伤、无痛苦，治疗成本低廉。特别适用于大、中、小医院，门诊部及企事业单位医务室使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风湿治疗仪市场趋势预测及投资竞争力分析报告》共十五章。首先介绍了中国风湿治疗仪行业的概念，接着分析了中国风湿治疗仪行业发展环境，然后对中国风湿治疗仪行业市场运行态势进行了重点分析，最后分析了中国风湿治疗仪行业面临的机遇及发展前景。您若想对中国风湿治疗仪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风湿治疗仪行业的市场走向和发展趋势。</w:t>
      </w:r>
    </w:p>
    <w:p>
      <w:pPr>
        <w:pStyle w:val="Style7"/>
        <w:ind w:firstLine="420"/>
        <w:rPr/>
      </w:pPr>
      <w:r>
        <w:rPr/>
        <w:t>本报告专业！权威！报告根据风湿治疗仪行业的发展轨迹及多年的实践经验，对中国风湿治疗仪行业的内外部环境、行业发展现状、产业链发展状况、市场供需、竞争格局、标杆企业、发展趋势、机会风险、发展策略与投资建议等进行了分析，并重点分析了我国风湿治疗仪行业将面临的机遇与挑战，对风湿治疗仪行业未来的发展趋势及前景作出审慎分析与预测。是风湿治疗仪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风湿治疗仪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湿治疗仪行业定义和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风湿治疗仪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新技术医疗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湿治疗仪行业产业链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湿治疗仪行业的行业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种类繁多及各行业收益不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的核心创利部分高投入和高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然资源与技术资源双依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对国民经济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风湿治疗仪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风湿治疗仪行业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世界风湿治疗仪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际风湿治疗仪产业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际风湿治疗仪行业的研发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一次性风湿治疗仪市场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风湿治疗仪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美国风湿治疗仪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美国风湿治疗仪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美国医用器械市场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风湿治疗仪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日本风湿治疗仪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日本风湿治疗仪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日本风湿治疗仪市场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地区与国家风湿治疗仪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欧洲风湿治疗仪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以色列风湿治疗仪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印度风湿治疗仪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风湿治疗仪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风湿治疗仪行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风湿治疗仪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风湿治疗仪行业发展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的风湿治疗仪产业与国际水平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风湿治疗仪产业规范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湿治疗仪行业年增长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风湿治疗仪产业的可持续性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风湿治疗仪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风湿治疗仪设备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企业占领中国风湿治疗仪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风湿治疗仪市场已逐渐融入全球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风湿治疗仪国内市场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高端风湿治疗仪海外市场的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国内风湿治疗仪市场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风湿治疗仪行业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风湿治疗仪供给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风湿治疗仪供给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风湿治疗仪需求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风湿治疗仪需求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风湿治疗仪供需平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风湿治疗仪行业经济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风湿治疗仪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风湿治疗仪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风湿治疗仪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风湿治疗仪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收入前十家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风湿治疗仪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风湿治疗仪行业主要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风湿治疗仪行业绩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经营发展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风湿治疗仪行业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风湿治疗仪行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风湿治疗仪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风湿治疗仪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风湿治疗仪主要省市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风湿治疗仪主要省市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风湿治疗仪主要省市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风湿治疗仪主要国家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风湿治疗仪主要国家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风湿治疗仪主要国家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风湿治疗仪行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风湿治疗仪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风湿治疗仪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医疗器械细分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用电子仪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电子仪器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电子仪器行业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内外测试仪器发展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医疗仪器技术走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超声诊断仪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国际超声诊断仪器市场及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产品结构与技术现状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超声诊断仪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超声诊断仪器产品开发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用医疗器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总体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口腔设备市场占有率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一次性口腔医疗器械市场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口腔医疗器械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肿瘤放疗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放疗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乳腺检测设备市场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肿瘤放疗设备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体外癌症诊断产品市场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医疗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生物医疗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心脏起搏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血糖监测仪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分子诊断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整形外科相关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人工骨骼材料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血液透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血液透析需求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产机器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血糖仪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呼吸机、麻醉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分类和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呼吸、麻醉机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呼吸机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一次性医疗器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一次性医疗器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次性医疗器械解决医疗器械消毒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次性医疗器械市场正快速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家庭保健用医疗器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家庭保健用医疗器械产品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保健类中医医疗器械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家用医疗器械市场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其他医疗器械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型脑部扫描仪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植入式神经调节</w:t>
      </w:r>
      <w:r>
        <w:rPr>
          <w:rFonts w:eastAsia="Times New Roman"/>
        </w:rPr>
        <w:t xml:space="preserve"> </w:t>
      </w:r>
      <w:r>
        <w:rPr/>
        <w:t>器发展前景可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层骨科医疗器械监管现状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风湿治疗仪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湿治疗仪行业历史竞争格局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湿治疗仪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湿治疗仪行业竞争程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湿治疗仪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风湿治疗仪产业集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外风湿治疗仪企业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风湿治疗仪行业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湿治疗仪行业竞争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湿治疗仪行业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重点省市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品牌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国内外风湿治疗仪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我国风湿治疗仪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国内主要风湿治疗仪企业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国内风湿治疗仪拟在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风湿治疗仪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湿治疗仪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风湿治疗仪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风湿治疗仪主要潜力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风湿治疗仪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风湿治疗仪品种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湿治疗仪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风湿治疗仪行业竞争格局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后风湿治疗仪行业竞争格局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风湿治疗仪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风湿治疗仪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风湿治疗仪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风湿治疗仪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医疗器械重点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光正医疗仪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益康来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徐州市宝兴医疗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徐州市诺万医疗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多康吉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三顿医疗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无锡迈德生物反馈技术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凯康医疗电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宁科伦新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正健医疗美容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国际知名医疗器械生产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电器医疗系统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门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飞利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拜耳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风湿治疗仪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风湿治疗仪产业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械市场潜力和需求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湿治疗仪产品进口和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次性器械、常规装备需求和国产大型设备市场需求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风湿治疗仪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风湿治疗仪产业政策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风湿治疗仪技术革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风湿治疗仪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际环境对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未来风湿治疗仪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风湿治疗仪需求与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风湿治疗仪产品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风湿治疗仪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风湿治疗仪行业总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风湿治疗仪行业销售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风湿治疗仪行业总资产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风湿治疗仪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风湿治疗仪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风湿治疗仪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风湿治疗仪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风湿治疗仪供需平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风湿治疗仪产品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主要风湿治疗仪产品进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行业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风湿治疗仪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风湿治疗仪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风湿治疗仪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风湿治疗仪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宏观经济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宏观经济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宏观经济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风湿治疗仪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相关行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风湿治疗仪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居民生活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零售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风湿治疗仪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新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风湿治疗仪行业投资机会与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湿治疗仪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风湿治疗仪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风湿治疗仪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风湿治疗仪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风湿治疗仪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风湿治疗仪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风湿治疗仪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规模的发展及投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总体经济效益判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政策调整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风湿治疗仪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风湿治疗仪行业运行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风湿治疗仪行业运行的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影响风湿治疗仪行业运行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风湿治疗仪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风湿治疗仪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风湿治疗仪行业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宏观经济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风湿治疗仪行业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风湿治疗仪行业供需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风湿治疗仪行业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风湿治疗仪行业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风湿治疗仪相关行业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风湿治疗仪行业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经济波动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政策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供需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经营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技术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相关行业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风险控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风湿治疗仪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湿治疗仪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风湿治疗仪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湿治疗仪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风湿治疗仪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风湿治疗仪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湿治疗仪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湿治疗仪行业和企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湿治疗仪行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湿治疗仪行业技术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风湿治疗仪企业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府管理和支持风湿治疗仪行业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风湿治疗仪企业竞争力的政策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府管理风湿治疗仪市场价格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风湿治疗仪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药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风湿治疗仪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风湿治疗仪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资战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来危害中国民众的主要肿瘤疾病及其死亡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伽马刀主要适应症发病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主要省市使用的血液透析机品牌与比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呼吸机医院使用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呼吸机按价格分段医院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口呼吸机按厂家医院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产呼吸机医院按厂家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麻醉机医院使用情况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麻醉机按价格分段医院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口麻醉机按厂家医院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产麻醉机按厂家医院使用台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家庭保健和护理产品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到医院就诊的白内障患者年龄构成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到医院就诊的白内障患者视力程度构成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超声波导入方式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超声波</w:t>
      </w:r>
      <w:r>
        <w:rPr/>
        <w:t>-</w:t>
      </w:r>
      <w:r>
        <w:rPr/>
        <w:t>光催化降解处理含酚废水的实验置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超声波氧化法对光解率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初始溶液浓度对去除效率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催化剂投加量对苯酚去除效率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湿治疗仪产品进口数量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湿治疗仪进口金额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湿治疗仪进口数量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湿治疗仪出口金额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湿治疗仪出口数量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湿治疗仪行业发展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湿治疗仪行业竞争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湿治疗仪行业产能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湿治疗仪行业消费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湿治疗仪行业市场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湿治疗仪行业市场价格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湿治疗仪行业发展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税收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外商直接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用户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部金融机构本外币存贷款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乡居民人民币储蓄存款余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类教育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村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可支配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消费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品出厂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9:38:00Z</dcterms:modified>
  <cp:revision>34</cp:revision>
  <dc:subject/>
  <dc:title/>
</cp:coreProperties>
</file>