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老年人（银发族）服务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已提出在“十二五”期间新增各类养老床位</w:t>
      </w:r>
      <w:r>
        <w:rPr/>
        <w:t>342</w:t>
      </w:r>
      <w:r>
        <w:rPr/>
        <w:t>万张，鼓励基层医疗机构为老年人提供卫生服务并监测</w:t>
      </w:r>
      <w:r>
        <w:rPr/>
        <w:t>65</w:t>
      </w:r>
      <w:r>
        <w:rPr/>
        <w:t>岁及以上老人的健康状况，发展老龄化产业以满足老年人的卫生保健需要。</w:t>
      </w:r>
    </w:p>
    <w:p>
      <w:pPr>
        <w:pStyle w:val="Style7"/>
        <w:ind w:firstLine="420"/>
        <w:rPr/>
      </w:pPr>
      <w:r>
        <w:rPr/>
        <w:t>全球人口正在快速老龄化，根据世界卫生组织提供的数据，未来五年</w:t>
      </w:r>
      <w:r>
        <w:rPr/>
        <w:t>65</w:t>
      </w:r>
      <w:r>
        <w:rPr/>
        <w:t>岁及以上人数将在人类历史上首次超过</w:t>
      </w:r>
      <w:r>
        <w:rPr/>
        <w:t>5</w:t>
      </w:r>
      <w:r>
        <w:rPr/>
        <w:t>岁以下儿童人数，发展中国家的人口变化将尤其显著。法国</w:t>
      </w:r>
      <w:r>
        <w:rPr/>
        <w:t>65</w:t>
      </w:r>
      <w:r>
        <w:rPr/>
        <w:t>岁及以上人口比例从</w:t>
      </w:r>
      <w:r>
        <w:rPr/>
        <w:t>7%</w:t>
      </w:r>
      <w:r>
        <w:rPr/>
        <w:t>增加到</w:t>
      </w:r>
      <w:r>
        <w:rPr/>
        <w:t>14%</w:t>
      </w:r>
      <w:r>
        <w:rPr/>
        <w:t>用了</w:t>
      </w:r>
      <w:r>
        <w:rPr/>
        <w:t>100</w:t>
      </w:r>
      <w:r>
        <w:rPr/>
        <w:t>多年，而巴西和中国等国同样的增长幅度仅需大约</w:t>
      </w:r>
      <w:r>
        <w:rPr/>
        <w:t>25</w:t>
      </w:r>
      <w:r>
        <w:rPr/>
        <w:t>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老年人（银发族）服务行业市场竞争态势分析与投资盈利预测报告》共十章。首先介绍了中国老年人（银发族）服务行业发展环境，接着分析了中国老年人（银发族）服务行业规模及消费需求，然后对中国老年人（银发族）服务行业市场运行态势进行了重点分析，最后分析了中国老年人（银发族）服务行业面临的机遇及发展前景。您若想对中国老年人（银发族）服务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老年人（银发族）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老年人（银发族）服务行业的发展轨迹及多年的实践经验，对中国老年人（银发族）服务行业的内外部环境、行业发展现状、产业链发展状况、市场供需、竞争格局、标杆企业、发展趋势、机会风险、发展策略与投资建议等进行了分析，并重点分析了我国老年人（银发族）服务行业将面临的机遇与挑战，对老年人（银发族）服务行业未来的发展趋势及前景作出审慎分析与预测。是老年人（银发族）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银发族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发族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老龄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口老龄化的衡量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人口老龄化现状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人口结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人口老龄化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达国家人口老龄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口老龄化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老龄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老龄化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龄人口生活所面临的主要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老龄化对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应对老龄化问题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银发族服务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达国家银发族服务产业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银发族服务产业市场特征及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品市场产品滞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存在认知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品包装研发亟待进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老年用品企业应对国外厂商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银发族服务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服务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优待服务政策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服务业国家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老龄事业发展“十三五”规划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人口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人口老龄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的各种消费观念和习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发族服务产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市场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银发族服务产业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市场的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生活方式看——老年人闲暇时间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消费需求看——老年人消费需求以长寿、安全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购买力看——老年人经济收入稳定，可自由支配的收入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从购买行为看——老年人购买动机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中国老年人照料服务体系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发展中亟待解决对老年人服务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社区养老服务中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服务细分市场运行分析——健康保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健康保健产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改善皮肤水份”功能保健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增加骨密度”功能保健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排铅”功能保健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抗疲劳”功能保健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辐射功能保健食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保健品市场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银发族保健品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地区银发族保健品消费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保健品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质量银发族保健食品市场有待推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保健品市场混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族保健品市场问题繁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入</w:t>
      </w:r>
      <w:r>
        <w:rPr/>
        <w:t>WTO</w:t>
      </w:r>
      <w:r>
        <w:rPr/>
        <w:t>后对中国保健食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医疗照护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医疗照护产业需求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健康状况和医疗照护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事业适应人口老龄化需求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照护辅具及保健器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医用复健辅具与器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情境分析法的银发族的照护辅具设计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照护康复辅具信息分析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机器人技术在康复辅具行业的研究与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银发族医疗照护产业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应建立老年事务管理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医疗是老年保健工作的基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走“低水平广覆盖”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照护产业发展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旅游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旅游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银发族”成旅游市场主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行社抢占“银发游”市场制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银发旅游市场可行性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市场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消费者的经济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旅游者的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发旅游者的闲暇时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旅游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险大</w:t>
      </w:r>
      <w:r>
        <w:rPr/>
        <w:t xml:space="preserve">, </w:t>
      </w:r>
      <w:r>
        <w:rPr/>
        <w:t>无随团医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旅游市场开发与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实完善老年旅游项目</w:t>
      </w:r>
      <w:r>
        <w:rPr/>
        <w:t xml:space="preserve">, </w:t>
      </w:r>
      <w:r>
        <w:rPr/>
        <w:t>开发适合老年人的专项旅游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游产品的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完善产业配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银发族运动休闲与娱乐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发族报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报刊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报刊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族报刊面临的困境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发族报刊市场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发族图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图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书业企业不应忽视银发族图书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感性营销策略开启银发族图书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发族体育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体育健身器材新品迭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体育用品商机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族体育用品市场潜力无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发族玩具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玩具市场投向银发族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银发族玩具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开发银发族玩具市场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银发族玩具市场的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发族人玩具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用品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</w:t>
      </w:r>
      <w:r>
        <w:rPr/>
        <w:t>世纪的投资嬗变将由老年人谱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2016</w:t>
      </w:r>
      <w:r>
        <w:rPr/>
        <w:t>年老龄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族用品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发族服务产业是当前最具投资价值的行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产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逐渐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消费观念发生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为企业投资创造良好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产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服务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服务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发族服务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产来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发族服务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投资理财业变阵</w:t>
      </w:r>
      <w:r>
        <w:rPr>
          <w:rFonts w:eastAsia="Times New Roman"/>
        </w:rPr>
        <w:t xml:space="preserve"> </w:t>
      </w:r>
      <w:r>
        <w:rPr/>
        <w:t>吸银发族</w:t>
      </w:r>
    </w:p>
    <w:p>
      <w:pPr>
        <w:pStyle w:val="37"/>
        <w:rPr/>
      </w:pPr>
      <w:r>
        <w:rPr/>
        <w:t>2</w:t>
      </w:r>
      <w:r>
        <w:rPr/>
        <w:t>、“美丽投资”节前热“银发族”成生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发族服务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银发族服务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权威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6:53:00Z</dcterms:modified>
  <cp:revision>37</cp:revision>
  <dc:subject/>
  <dc:title/>
</cp:coreProperties>
</file>