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手机测试市场数据监测分析及投资发展环境调研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手机测试是一个很大的题目，涉及到硬件测试和软件测试，还有结构的测试，比如抗压，抗摔，抗疲劳，抗低温高温等，结构上的设计不合理，会造成应力集中，使得本身外壳变形，对于翻盖手机，盖子失效，还有其他严重问题。硬件测试一般都有严格的物理电气指标，也有专门的仪器，这里的仪器，手机测试，一般是指软件测试，这个一方面也说明了软件在手机上的重要性。一方面也说明手机测试的难度。因为其他的测试都有明确的指标，相应的测试用例，严格的操作规程，还有各种仪器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手机测试行业的市场走向和发展趋势。</w:t>
      </w:r>
    </w:p>
    <w:p>
      <w:pPr>
        <w:pStyle w:val="Style7"/>
        <w:ind w:firstLine="420"/>
        <w:rPr/>
      </w:pPr>
      <w:r>
        <w:rPr/>
        <w:t>本报告专业！权威！报告根据手机测试行业的发展轨迹及多年的实践经验，对中国手机测试行业的内外部环境、行业发展现状、产业链发展状况、市场供需、竞争格局、标杆企业、发展趋势、机会风险、发展策略与投资建议等进行了分析，并重点分析了我国手机测试行业将面临的机遇与挑战，对手机测试行业未来的发展趋势及前景作出审慎分析与预测。是手机测试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手机测试产业链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手机业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移动通信及终端设备制造主要指标监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移动通信手持机（手机）产量数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手机销量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手机销量排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CDMA</w:t>
      </w:r>
      <w:r>
        <w:rPr/>
        <w:t>手机销量同比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三星诺基亚市场份额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软件测试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手机发展带动了手机测试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软件测试高速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挖掘智能潜力手机测试软件分析与测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手机测试失败实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手机测试中蓝牙产品测试与认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手机测试设备：降低成本与技术领先并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手机测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我国产品质量要求日益严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手机质量问题受消费者关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对电子信息产品要求严格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手机测试有强大经济和社会基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手机测试有法律依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手机测试成为影响手机厂商竞争力重要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手机测试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软件压力测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抗摔性测经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高</w:t>
      </w:r>
      <w:r>
        <w:rPr/>
        <w:t>/</w:t>
      </w:r>
      <w:r>
        <w:rPr/>
        <w:t>低温测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高湿度测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百格测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翻盖可靠性测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扭矩测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静电测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按键寿命测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沙尘测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手机测试主要环节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手机芯片测试、手机方案测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手机设计</w:t>
      </w:r>
      <w:r>
        <w:rPr/>
        <w:t>ID</w:t>
      </w:r>
      <w:r>
        <w:rPr/>
        <w:t>、</w:t>
      </w:r>
      <w:r>
        <w:rPr/>
        <w:t>MD</w:t>
      </w:r>
      <w:r>
        <w:rPr/>
        <w:t>阶段的测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手机软件测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手机硬件测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手机增值业纵务测试、智能卡测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手机生产过程测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手机测试市场规模与特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手机测试市场的特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手机测试市场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上海手机测试公共服务平台落户长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思博伦宣布成为中电信</w:t>
      </w:r>
      <w:r>
        <w:rPr/>
        <w:t>CDMA</w:t>
      </w:r>
      <w:r>
        <w:rPr/>
        <w:t>手机测试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CDMA2000</w:t>
      </w:r>
      <w:r>
        <w:rPr/>
        <w:t>手机通话辐射仅为</w:t>
      </w:r>
      <w:r>
        <w:rPr/>
        <w:t>GSM</w:t>
      </w:r>
      <w:r>
        <w:rPr/>
        <w:t>的</w:t>
      </w:r>
      <w:r>
        <w:rPr/>
        <w:t xml:space="preserve">1%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手机测试市场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手机测试市场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CMMB</w:t>
      </w:r>
      <w:r>
        <w:rPr/>
        <w:t>手机测试国产手机占优</w:t>
      </w:r>
      <w:r>
        <w:rPr>
          <w:rFonts w:eastAsia="Times New Roman"/>
        </w:rPr>
        <w:t xml:space="preserve"> </w:t>
      </w:r>
      <w:r>
        <w:rPr/>
        <w:t>最快月底发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3G</w:t>
      </w:r>
      <w:r>
        <w:rPr/>
        <w:t>终端测试重要性凸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部分生产企业手机测试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索尼爱立信</w:t>
      </w:r>
      <w:r>
        <w:rPr/>
        <w:t>/</w:t>
      </w:r>
      <w:r>
        <w:rPr/>
        <w:t>索爱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摩托罗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诺基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多普达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奔迈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兴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京瓷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金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海尔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西门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 xml:space="preserve">LG 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三星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三节</w:t>
      </w:r>
      <w:r>
        <w:rPr>
          <w:rFonts w:eastAsia="Times New Roman"/>
        </w:rPr>
        <w:t xml:space="preserve"> </w:t>
      </w:r>
      <w:r>
        <w:rPr/>
        <w:t>海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四节</w:t>
      </w:r>
      <w:r>
        <w:rPr>
          <w:rFonts w:eastAsia="Times New Roman"/>
        </w:rPr>
        <w:t xml:space="preserve"> </w:t>
      </w:r>
      <w:r>
        <w:rPr/>
        <w:t>飞利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五节</w:t>
      </w:r>
      <w:r>
        <w:rPr>
          <w:rFonts w:eastAsia="Times New Roman"/>
        </w:rPr>
        <w:t xml:space="preserve"> </w:t>
      </w:r>
      <w:r>
        <w:rPr/>
        <w:t>康佳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六节</w:t>
      </w:r>
      <w:r>
        <w:rPr>
          <w:rFonts w:eastAsia="Times New Roman"/>
        </w:rPr>
        <w:t xml:space="preserve"> </w:t>
      </w:r>
      <w:r>
        <w:rPr/>
        <w:t>波导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七节</w:t>
      </w:r>
      <w:r>
        <w:rPr>
          <w:rFonts w:eastAsia="Times New Roman"/>
        </w:rPr>
        <w:t xml:space="preserve"> </w:t>
      </w:r>
      <w:r>
        <w:rPr/>
        <w:t>夏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八节</w:t>
      </w:r>
      <w:r>
        <w:rPr>
          <w:rFonts w:eastAsia="Times New Roman"/>
        </w:rPr>
        <w:t xml:space="preserve"> </w:t>
      </w:r>
      <w:r>
        <w:rPr/>
        <w:t>联想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九节</w:t>
      </w:r>
      <w:r>
        <w:rPr>
          <w:rFonts w:eastAsia="Times New Roman"/>
        </w:rPr>
        <w:t xml:space="preserve"> </w:t>
      </w:r>
      <w:r>
        <w:rPr/>
        <w:t>华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十节</w:t>
      </w:r>
      <w:r>
        <w:rPr>
          <w:rFonts w:eastAsia="Times New Roman"/>
        </w:rPr>
        <w:t xml:space="preserve"> </w:t>
      </w:r>
      <w:r>
        <w:rPr/>
        <w:t>惠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部分手机测试企业运行分析（企业可自选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软件与技术服务股份有限公司</w:t>
      </w:r>
      <w:r>
        <w:rPr>
          <w:rFonts w:eastAsia="Times New Roman"/>
        </w:rPr>
        <w:t xml:space="preserve"> </w:t>
      </w:r>
      <w:r>
        <w:rPr/>
        <w:t>（</w:t>
      </w:r>
      <w:r>
        <w:rPr/>
        <w:t>60053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东软集团股份有限公司</w:t>
      </w:r>
      <w:r>
        <w:rPr>
          <w:rFonts w:eastAsia="Times New Roman"/>
        </w:rPr>
        <w:t xml:space="preserve"> </w:t>
      </w:r>
      <w:r>
        <w:rPr/>
        <w:t>（</w:t>
      </w:r>
      <w:r>
        <w:rPr/>
        <w:t>600718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泰尔实验横室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百佳泰股份有限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手机测试产品生产企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天津市同兴电子设备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杭州艾邦通信技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手机测试行业发展趋势与前景展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手机测试行业发展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手机市场前景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手机测试行业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手机测试技术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手机测试市场盈利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手机测试行业投资前景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手机测试产业投资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手机测试行业投资机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手机测试行业投资风险预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宏观调控政策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竞争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技术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市场运营机制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三胜咨询投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软件与技术服务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软件与技术服务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软件与技术服务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软件与技术服务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软件与技术服务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软件与技术服务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软件与技术服务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软集团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软集团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软集团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软集团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软集团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软集团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软集团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津市同兴电子设备厂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津市同兴电子设备厂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津市同兴电子设备厂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津市同兴电子设备厂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津市同兴电子设备厂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津市同兴电子设备厂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津市同兴电子设备厂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杭州艾邦通信技术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杭州艾邦通信技术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杭州艾邦通信技术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杭州艾邦通信技术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杭州艾邦通信技术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杭州艾邦通信技术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杭州艾邦通信技术有限公司成长能力指标走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2T06:02:00Z</dcterms:modified>
  <cp:revision>33</cp:revision>
  <dc:subject/>
  <dc:title/>
</cp:coreProperties>
</file>