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高色素炭黑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12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12"/>
        <w:ind w:firstLine="420"/>
        <w:rPr/>
      </w:pPr>
      <w:r>
        <w:rPr/>
        <w:t>随着</w:t>
      </w:r>
      <w:r>
        <w:rPr>
          <w:lang w:eastAsia="zh-CN"/>
        </w:rPr>
        <w:t>高色素炭黑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12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12"/>
        <w:ind w:firstLine="420"/>
        <w:rPr/>
      </w:pPr>
      <w:r>
        <w:rPr/>
        <w:t>本报告利用三胜咨询长期对</w:t>
      </w:r>
      <w:r>
        <w:rPr>
          <w:lang w:eastAsia="zh-CN"/>
        </w:rPr>
        <w:t>高色素炭黑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12"/>
        <w:ind w:firstLine="420"/>
        <w:rPr/>
      </w:pPr>
      <w:r>
        <w:rPr/>
        <w:t>报告结合</w:t>
      </w:r>
      <w:r>
        <w:rPr>
          <w:lang w:eastAsia="zh-CN"/>
        </w:rPr>
        <w:t>高色素炭黑</w:t>
      </w:r>
      <w:r>
        <w:rPr/>
        <w:t>行业的背景，深入而客观地剖析了中国</w:t>
      </w:r>
      <w:r>
        <w:rPr>
          <w:lang w:eastAsia="zh-CN"/>
        </w:rPr>
        <w:t>高色素炭黑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高色素炭黑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高色素炭黑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高色素炭黑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高色素炭黑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高色素炭黑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高色素炭黑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高色素炭黑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高色素炭黑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高色素炭黑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高色素炭黑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高色素炭黑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高色素炭黑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高色素炭黑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高色素炭黑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高色素炭黑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高色素炭黑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高色素炭黑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高色素炭黑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高色素炭黑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高色素炭黑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高色素炭黑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高色素炭黑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高色素炭黑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高色素炭黑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高色素炭黑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高色素炭黑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高色素炭黑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高色素炭黑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高色素炭黑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高色素炭黑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高色素炭黑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高色素炭黑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高色素炭黑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高色素炭黑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高色素炭黑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高色素炭黑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高色素炭黑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高色素炭黑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高色素炭黑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高色素炭黑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高色素炭黑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高色素炭黑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高色素炭黑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高色素炭黑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高色素炭黑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高色素炭黑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高色素炭黑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高色素炭黑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高色素炭黑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高色素炭黑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高色素炭黑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高色素炭黑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高色素炭黑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高色素炭黑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高色素炭黑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高色素炭黑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高色素炭黑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高色素炭黑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高色素炭黑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高色素炭黑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高色素炭黑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高色素炭黑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高色素炭黑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高色素炭黑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高色素炭黑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高色素炭黑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高色素炭黑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高色素炭黑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高色素炭黑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高色素炭黑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高色素炭黑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高色素炭黑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高色素炭黑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高色素炭黑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高色素炭黑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高色素炭黑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高色素炭黑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高色素炭黑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高色素炭黑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高色素炭黑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高色素炭黑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高色素炭黑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高色素炭黑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高色素炭黑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高色素炭黑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高色素炭黑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高色素炭黑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高色素炭黑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高色素炭黑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高色素炭黑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高色素炭黑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高色素炭黑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高色素炭黑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高色素炭黑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高色素炭黑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高色素炭黑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高色素炭黑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高色素炭黑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高色素炭黑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高色素炭黑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高色素炭黑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高色素炭黑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高色素炭黑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高色素炭黑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高色素炭黑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高色素炭黑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高色素炭黑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高色素炭黑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高色素炭黑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高色素炭黑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高色素炭黑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高色素炭黑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高色素炭黑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高色素炭黑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高色素炭黑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高色素炭黑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高色素炭黑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高色素炭黑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高色素炭黑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高色素炭黑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高色素炭黑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高色素炭黑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高色素炭黑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高色素炭黑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高色素炭黑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高色素炭黑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高色素炭黑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高色素炭黑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高色素炭黑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高色素炭黑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高色素炭黑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高色素炭黑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高色素炭黑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高色素炭黑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高色素炭黑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高色素炭黑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高色素炭黑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高色素炭黑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高色素炭黑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高色素炭黑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高色素炭黑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高色素炭黑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高色素炭黑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高色素炭黑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高色素炭黑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高色素炭黑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高色素炭黑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高色素炭黑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高色素炭黑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高色素炭黑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高色素炭黑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高色素炭黑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高色素炭黑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高色素炭黑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高色素炭黑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高色素炭黑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高色素炭黑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高色素炭黑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高色素炭黑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高色素炭黑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高色素炭黑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高色素炭黑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高色素炭黑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高色素炭黑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高色素炭黑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高色素炭黑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高色素炭黑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高色素炭黑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高色素炭黑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高色素炭黑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高色素炭黑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高色素炭黑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高色素炭黑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高色素炭黑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高色素炭黑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高色素炭黑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高色素炭黑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高色素炭黑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高色素炭黑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高色素炭黑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高色素炭黑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高色素炭黑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高色素炭黑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高色素炭黑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高色素炭黑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高色素炭黑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高色素炭黑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高色素炭黑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高色素炭黑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高色素炭黑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高色素炭黑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高色素炭黑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高色素炭黑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高色素炭黑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高色素炭黑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高色素炭黑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2Char">
    <w:name w:val="2节 Char"/>
    <w:basedOn w:val="Style5"/>
    <w:qFormat/>
    <w:rPr>
      <w:kern w:val="2"/>
      <w:sz w:val="21"/>
      <w:szCs w:val="24"/>
    </w:rPr>
  </w:style>
  <w:style w:type="character" w:styleId="Char">
    <w:name w:val="正文文字缩进 Char"/>
    <w:basedOn w:val="Style5"/>
    <w:qFormat/>
    <w:rPr>
      <w:kern w:val="2"/>
      <w:sz w:val="24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4Char">
    <w:name w:val="4小点 Char"/>
    <w:basedOn w:val="Style5"/>
    <w:qFormat/>
    <w:rPr>
      <w:kern w:val="2"/>
      <w:sz w:val="21"/>
      <w:szCs w:val="24"/>
    </w:rPr>
  </w:style>
  <w:style w:type="character" w:styleId="4Char1">
    <w:name w:val="目录小点（4级）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2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1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Char4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Char5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7">
    <w:name w:val="注释标题"/>
    <w:basedOn w:val="Normal"/>
    <w:next w:val="Normal"/>
    <w:qFormat/>
    <w:pPr>
      <w:jc w:val="center"/>
    </w:pPr>
    <w:rPr/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电子邮件签名"/>
    <w:basedOn w:val="Normal"/>
    <w:qFormat/>
    <w:pPr/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1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Style12">
    <w:name w:val="报告简介"/>
    <w:basedOn w:val="Normal"/>
    <w:qFormat/>
    <w:pPr>
      <w:spacing w:lineRule="atLeast" w:line="380"/>
      <w:ind w:firstLine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1">
    <w:name w:val="称呼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23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4">
    <w:name w:val="普通(网站)"/>
    <w:basedOn w:val="Normal"/>
    <w:qFormat/>
    <w:pPr/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Style27">
    <w:name w:val="列表接续"/>
    <w:basedOn w:val="Normal"/>
    <w:qFormat/>
    <w:pPr>
      <w:spacing w:before="0" w:after="120"/>
      <w:ind w:left="42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6">
    <w:name w:val="列表 2"/>
    <w:basedOn w:val="Normal"/>
    <w:qFormat/>
    <w:pPr>
      <w:ind w:left="100" w:hanging="20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23:53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