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乳胶用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乳胶用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乳胶用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乳胶用品</w:t>
      </w:r>
      <w:r>
        <w:rPr/>
        <w:t>行业的背景，深入而客观地剖析了中国</w:t>
      </w:r>
      <w:r>
        <w:rPr>
          <w:lang w:eastAsia="zh-CN"/>
        </w:rPr>
        <w:t>乳胶用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乳胶用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乳胶用品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乳胶用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乳胶用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乳胶用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乳胶用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乳胶用品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乳胶用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乳胶用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乳胶用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乳胶用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乳胶用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用品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乳胶用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乳胶用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乳胶用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乳胶用品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乳胶用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乳胶用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乳胶用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乳胶用品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乳胶用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乳胶用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乳胶用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乳胶用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用品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乳胶用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乳胶用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乳胶用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乳胶用品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乳胶用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乳胶用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乳胶用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乳胶用品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乳胶用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乳胶用品</w:t>
      </w:r>
      <w:r>
        <w:rPr/>
        <w:t>应用市场总体需求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乳胶用品</w:t>
      </w:r>
      <w:r>
        <w:rPr/>
        <w:t>应用市场需求特征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乳胶用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乳胶用品</w:t>
      </w:r>
      <w:r>
        <w:rPr/>
        <w:t>行业领域需求量预测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用品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乳胶用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乳胶用品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乳胶用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乳胶用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乳胶用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乳胶用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乳胶用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乳胶用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乳胶用品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乳胶用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乳胶用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乳胶用品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乳胶用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乳胶用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乳胶用品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乳胶用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乳胶用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乳胶用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乳胶用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乳胶用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乳胶用品</w:t>
      </w:r>
      <w:r>
        <w:rPr/>
        <w:t>行业进出口综述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乳胶用品</w:t>
      </w:r>
      <w:r>
        <w:rPr/>
        <w:t>进出口的特点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乳胶用品</w:t>
      </w:r>
      <w:r>
        <w:rPr/>
        <w:t>进出口地区分布状况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乳胶用品</w:t>
      </w:r>
      <w:r>
        <w:rPr/>
        <w:t>进出口的贸易方式及经营企业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乳胶用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乳胶用品</w:t>
      </w:r>
      <w:r>
        <w:rPr/>
        <w:t>行业出口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乳胶用品</w:t>
      </w:r>
      <w:r>
        <w:rPr/>
        <w:t>行业进口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乳胶用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乳胶用品</w:t>
      </w:r>
      <w:r>
        <w:rPr/>
        <w:t>进出口面临的挑战及对策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乳胶用品</w:t>
      </w:r>
      <w:r>
        <w:rPr/>
        <w:t>进出口面临的挑战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乳胶用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乳胶用品</w:t>
      </w:r>
      <w:r>
        <w:rPr/>
        <w:t>行业进出口前景及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乳胶用品</w:t>
      </w:r>
      <w:r>
        <w:rPr/>
        <w:t>进口前景及建议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乳胶用品</w:t>
      </w:r>
      <w:r>
        <w:rPr/>
        <w:t>出口前景及建议</w:t>
      </w:r>
    </w:p>
    <w:p>
      <w:pPr>
        <w:pStyle w:val="43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乳胶用品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乳胶用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43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乳胶用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用品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乳胶用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乳胶用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乳胶用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乳胶用品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乳胶用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乳胶用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乳胶用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乳胶用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乳胶用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乳胶用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乳胶用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乳胶用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乳胶用品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乳胶用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乳胶用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乳胶用品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乳胶用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乳胶用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乳胶用品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乳胶用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乳胶用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乳胶用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乳胶用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乳胶用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乳胶用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乳胶用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乳胶用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乳胶用品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乳胶用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乳胶用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乳胶用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乳胶用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乳胶用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乳胶用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乳胶用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乳胶用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乳胶用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乳胶用品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乳胶用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乳胶用品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乳胶用品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乳胶用品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用品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用品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0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7">
    <w:name w:val="电子邮件签名"/>
    <w:basedOn w:val="Normal"/>
    <w:qFormat/>
    <w:pPr/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6">
    <w:name w:val="索引 4"/>
    <w:basedOn w:val="Normal"/>
    <w:next w:val="Normal"/>
    <w:qFormat/>
    <w:pPr>
      <w:ind w:left="6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6:1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