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吊床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29"/>
        <w:ind w:firstLine="420"/>
        <w:rPr/>
      </w:pPr>
      <w:r>
        <w:rPr/>
        <w:t>随着</w:t>
      </w:r>
      <w:r>
        <w:rPr>
          <w:lang w:eastAsia="zh-CN"/>
        </w:rPr>
        <w:t>吊床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29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29"/>
        <w:ind w:firstLine="420"/>
        <w:rPr/>
      </w:pPr>
      <w:r>
        <w:rPr/>
        <w:t>本报告利用三胜咨询长期对</w:t>
      </w:r>
      <w:r>
        <w:rPr>
          <w:lang w:eastAsia="zh-CN"/>
        </w:rPr>
        <w:t>吊床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29"/>
        <w:ind w:firstLine="420"/>
        <w:rPr/>
      </w:pPr>
      <w:r>
        <w:rPr/>
        <w:t>报告结合</w:t>
      </w:r>
      <w:r>
        <w:rPr>
          <w:lang w:eastAsia="zh-CN"/>
        </w:rPr>
        <w:t>吊床</w:t>
      </w:r>
      <w:r>
        <w:rPr/>
        <w:t>行业的背景，深入而客观地剖析了中国</w:t>
      </w:r>
      <w:r>
        <w:rPr>
          <w:lang w:eastAsia="zh-CN"/>
        </w:rPr>
        <w:t>吊床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吊床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吊床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>
          <w:lang w:eastAsia="zh-CN"/>
        </w:rPr>
        <w:t>吊床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吊床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吊床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吊床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吊床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吊床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吊床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吊床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吊床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吊床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吊床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吊床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吊床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吊床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吊床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吊床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吊床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吊床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吊床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吊床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>
          <w:lang w:eastAsia="zh-CN"/>
        </w:rPr>
        <w:t>吊床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吊床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吊床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吊床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吊床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吊床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吊床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吊床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吊床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吊床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吊床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吊床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吊床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吊床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吊床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吊床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吊床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吊床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吊床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吊床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吊床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吊床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吊床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吊床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吊床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吊床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吊床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吊床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吊床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吊床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吊床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吊床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吊床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吊床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吊床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吊床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吊床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吊床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吊床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吊床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吊床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吊床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吊床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吊床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吊床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吊床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吊床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吊床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吊床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吊床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吊床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吊床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吊床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吊床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吊床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吊床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吊床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吊床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吊床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吊床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吊床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吊床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吊床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吊床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吊床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吊床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吊床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吊床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吊床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吊床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吊床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吊床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吊床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吊床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吊床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吊床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吊床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吊床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吊床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吊床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吊床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吊床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吊床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吊床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吊床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吊床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吊床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吊床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吊床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吊床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吊床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吊床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吊床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吊床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吊床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吊床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吊床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吊床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吊床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吊床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吊床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吊床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吊床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吊床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>
          <w:lang w:eastAsia="zh-CN"/>
        </w:rPr>
        <w:t>吊床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吊床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吊床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吊床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吊床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吊床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吊床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吊床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吊床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吊床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吊床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吊床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吊床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吊床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吊床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吊床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吊床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吊床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吊床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吊床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吊床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吊床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吊床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吊床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吊床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吊床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吊床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吊床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吊床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吊床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>
          <w:lang w:eastAsia="zh-CN"/>
        </w:rPr>
        <w:t>吊床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吊床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吊床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吊床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吊床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吊床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吊床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>
          <w:lang w:eastAsia="zh-CN"/>
        </w:rPr>
        <w:t>吊床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>
          <w:lang w:eastAsia="zh-CN"/>
        </w:rPr>
        <w:t>吊床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吊床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吊床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>
          <w:lang w:eastAsia="zh-CN"/>
        </w:rPr>
        <w:t>吊床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>
          <w:lang w:eastAsia="zh-CN"/>
        </w:rPr>
        <w:t>吊床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吊床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吊床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吊床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吊床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吊床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吊床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吊床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吊床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吊床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吊床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吊床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吊床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吊床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吊床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吊床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吊床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吊床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吊床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吊床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吊床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吊床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吊床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吊床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吊床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吊床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吊床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吊床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Style6">
    <w:name w:val="普通(网站)"/>
    <w:basedOn w:val="Normal"/>
    <w:qFormat/>
    <w:pPr/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8">
    <w:name w:val="图表目录"/>
    <w:basedOn w:val="Normal"/>
    <w:next w:val="Normal"/>
    <w:qFormat/>
    <w:pPr>
      <w:ind w:hanging="200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0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Style12">
    <w:name w:val="称呼"/>
    <w:basedOn w:val="Normal"/>
    <w:next w:val="Normal"/>
    <w:qFormat/>
    <w:pPr/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3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34">
    <w:name w:val="列表 3"/>
    <w:basedOn w:val="Normal"/>
    <w:qFormat/>
    <w:pPr>
      <w:ind w:left="100"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5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8">
    <w:name w:val="列表接续"/>
    <w:basedOn w:val="Normal"/>
    <w:qFormat/>
    <w:pPr>
      <w:spacing w:before="0" w:after="120"/>
      <w:ind w:left="42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电子邮件签名"/>
    <w:basedOn w:val="Normal"/>
    <w:qFormat/>
    <w:pPr/>
    <w:rPr/>
  </w:style>
  <w:style w:type="paragraph" w:styleId="Style2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23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24">
    <w:name w:val="注释标题"/>
    <w:basedOn w:val="Normal"/>
    <w:next w:val="Normal"/>
    <w:qFormat/>
    <w:pPr>
      <w:jc w:val="center"/>
    </w:pPr>
    <w:rPr/>
  </w:style>
  <w:style w:type="paragraph" w:styleId="Style25">
    <w:name w:val="正文首行缩进"/>
    <w:basedOn w:val="TextBody"/>
    <w:qFormat/>
    <w:pPr>
      <w:ind w:firstLine="420"/>
    </w:pPr>
    <w:rPr/>
  </w:style>
  <w:style w:type="paragraph" w:styleId="Style26">
    <w:name w:val="批注主题"/>
    <w:basedOn w:val="Style9"/>
    <w:next w:val="Style9"/>
    <w:qFormat/>
    <w:pPr/>
    <w:rPr>
      <w:b/>
      <w:bCs/>
    </w:rPr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4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8">
    <w:name w:val="引文目录"/>
    <w:basedOn w:val="Normal"/>
    <w:next w:val="Normal"/>
    <w:qFormat/>
    <w:pPr>
      <w:ind w:left="420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54">
    <w:name w:val="列表 5"/>
    <w:basedOn w:val="Normal"/>
    <w:qFormat/>
    <w:pPr>
      <w:ind w:left="100" w:hanging="20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22:57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