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折叠帐篷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9"/>
        <w:ind w:firstLine="420"/>
        <w:rPr/>
      </w:pPr>
      <w:r>
        <w:rPr/>
        <w:t>随着</w:t>
      </w:r>
      <w:r>
        <w:rPr>
          <w:lang w:eastAsia="zh-CN"/>
        </w:rPr>
        <w:t>折叠帐篷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9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9"/>
        <w:ind w:firstLine="420"/>
        <w:rPr/>
      </w:pPr>
      <w:r>
        <w:rPr/>
        <w:t>本报告利用三胜咨询长期对</w:t>
      </w:r>
      <w:r>
        <w:rPr>
          <w:lang w:eastAsia="zh-CN"/>
        </w:rPr>
        <w:t>折叠帐篷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9"/>
        <w:ind w:firstLine="420"/>
        <w:rPr/>
      </w:pPr>
      <w:r>
        <w:rPr/>
        <w:t>报告结合</w:t>
      </w:r>
      <w:r>
        <w:rPr>
          <w:lang w:eastAsia="zh-CN"/>
        </w:rPr>
        <w:t>折叠帐篷</w:t>
      </w:r>
      <w:r>
        <w:rPr/>
        <w:t>行业的背景，深入而客观地剖析了中国</w:t>
      </w:r>
      <w:r>
        <w:rPr>
          <w:lang w:eastAsia="zh-CN"/>
        </w:rPr>
        <w:t>折叠帐篷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折叠帐篷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折叠帐篷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>
          <w:lang w:eastAsia="zh-CN"/>
        </w:rPr>
        <w:t>折叠帐篷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>
          <w:lang w:eastAsia="zh-CN"/>
        </w:rPr>
        <w:t>折叠帐篷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>
          <w:lang w:eastAsia="zh-CN"/>
        </w:rPr>
        <w:t>折叠帐篷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>
          <w:lang w:eastAsia="zh-CN"/>
        </w:rPr>
        <w:t>折叠帐篷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>
          <w:lang w:eastAsia="zh-CN"/>
        </w:rPr>
        <w:t>折叠帐篷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>
          <w:lang w:eastAsia="zh-CN"/>
        </w:rPr>
        <w:t>折叠帐篷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>
          <w:lang w:eastAsia="zh-CN"/>
        </w:rPr>
        <w:t>折叠帐篷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折叠帐篷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折叠帐篷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折叠帐篷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折叠帐篷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折叠帐篷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折叠帐篷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折叠帐篷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折叠帐篷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>
          <w:lang w:eastAsia="zh-CN"/>
        </w:rPr>
        <w:t>折叠帐篷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折叠帐篷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折叠帐篷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折叠帐篷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>
          <w:lang w:eastAsia="zh-CN"/>
        </w:rPr>
        <w:t>折叠帐篷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折叠帐篷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折叠帐篷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折叠帐篷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折叠帐篷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折叠帐篷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折叠帐篷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折叠帐篷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折叠帐篷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折叠帐篷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折叠帐篷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折叠帐篷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折叠帐篷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折叠帐篷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折叠帐篷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折叠帐篷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折叠帐篷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折叠帐篷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折叠帐篷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折叠帐篷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折叠帐篷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>
          <w:lang w:eastAsia="zh-CN"/>
        </w:rPr>
        <w:t>折叠帐篷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>
          <w:lang w:eastAsia="zh-CN"/>
        </w:rPr>
        <w:t>折叠帐篷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折叠帐篷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折叠帐篷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折叠帐篷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折叠帐篷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折叠帐篷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折叠帐篷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折叠帐篷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折叠帐篷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折叠帐篷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折叠帐篷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折叠帐篷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折叠帐篷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折叠帐篷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折叠帐篷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折叠帐篷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折叠帐篷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折叠帐篷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折叠帐篷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折叠帐篷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折叠帐篷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折叠帐篷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折叠帐篷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折叠帐篷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折叠帐篷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折叠帐篷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折叠帐篷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折叠帐篷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折叠帐篷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折叠帐篷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折叠帐篷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折叠帐篷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折叠帐篷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折叠帐篷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折叠帐篷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折叠帐篷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折叠帐篷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折叠帐篷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折叠帐篷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折叠帐篷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折叠帐篷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折叠帐篷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折叠帐篷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>
          <w:lang w:eastAsia="zh-CN"/>
        </w:rPr>
        <w:t>折叠帐篷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>
          <w:lang w:eastAsia="zh-CN"/>
        </w:rPr>
        <w:t>折叠帐篷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>
          <w:lang w:eastAsia="zh-CN"/>
        </w:rPr>
        <w:t>折叠帐篷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>
          <w:lang w:eastAsia="zh-CN"/>
        </w:rPr>
        <w:t>折叠帐篷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折叠帐篷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折叠帐篷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折叠帐篷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折叠帐篷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折叠帐篷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折叠帐篷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折叠帐篷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折叠帐篷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折叠帐篷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折叠帐篷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折叠帐篷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折叠帐篷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折叠帐篷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折叠帐篷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折叠帐篷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折叠帐篷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折叠帐篷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折叠帐篷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折叠帐篷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折叠帐篷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折叠帐篷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折叠帐篷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折叠帐篷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折叠帐篷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折叠帐篷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折叠帐篷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>
          <w:lang w:eastAsia="zh-CN"/>
        </w:rPr>
        <w:t>折叠帐篷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折叠帐篷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折叠帐篷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折叠帐篷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>
          <w:lang w:eastAsia="zh-CN"/>
        </w:rPr>
        <w:t>折叠帐篷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>
          <w:lang w:eastAsia="zh-CN"/>
        </w:rPr>
        <w:t>折叠帐篷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折叠帐篷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>
          <w:lang w:eastAsia="zh-CN"/>
        </w:rPr>
        <w:t>折叠帐篷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>
          <w:lang w:eastAsia="zh-CN"/>
        </w:rPr>
        <w:t>折叠帐篷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>
          <w:lang w:eastAsia="zh-CN"/>
        </w:rPr>
        <w:t>折叠帐篷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>
          <w:lang w:eastAsia="zh-CN"/>
        </w:rPr>
        <w:t>折叠帐篷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>
          <w:lang w:eastAsia="zh-CN"/>
        </w:rPr>
        <w:t>折叠帐篷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>
          <w:lang w:eastAsia="zh-CN"/>
        </w:rPr>
        <w:t>折叠帐篷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折叠帐篷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折叠帐篷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折叠帐篷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折叠帐篷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折叠帐篷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折叠帐篷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折叠帐篷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折叠帐篷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7">
    <w:name w:val="普通(网站)"/>
    <w:basedOn w:val="Normal"/>
    <w:qFormat/>
    <w:pPr/>
    <w:rPr>
      <w:sz w:val="24"/>
    </w:rPr>
  </w:style>
  <w:style w:type="paragraph" w:styleId="Style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1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5">
    <w:name w:val="电子邮件签名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46:59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