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运维服务行业发展前景分析及投资方向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T</w:t>
      </w:r>
      <w:r>
        <w:rPr/>
        <w:t>运维服务是指：企业将信息化建设工作交给专业化服务公司来做。它可以包括以下内容：信息化规划（咨询）、设备和软件选型、网络系统和应用软件系统建设、整个系统网络的日常维护管理和升级等，是企业迅速发展企业数字化，提高数字化质量、提高企业工作效率，节约信息化成本的一种途径与方式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IT</w:t>
      </w:r>
      <w:r>
        <w:rPr/>
        <w:t>运维服务行业发展前景分析及投资方向预测研究报告》共九章。首先介绍了</w:t>
      </w:r>
      <w:r>
        <w:rPr/>
        <w:t>IT</w:t>
      </w:r>
      <w:r>
        <w:rPr/>
        <w:t>运维服务相关概述、中国</w:t>
      </w:r>
      <w:r>
        <w:rPr/>
        <w:t>IT</w:t>
      </w:r>
      <w:r>
        <w:rPr/>
        <w:t>运维服务市场运行环境等，接着分析了中国</w:t>
      </w:r>
      <w:r>
        <w:rPr/>
        <w:t>IT</w:t>
      </w:r>
      <w:r>
        <w:rPr/>
        <w:t>运维服务市场发展的现状，然后介绍了中国</w:t>
      </w:r>
      <w:r>
        <w:rPr/>
        <w:t>IT</w:t>
      </w:r>
      <w:r>
        <w:rPr/>
        <w:t>运维服务重点区域市场运行形势。随后，报告对中国</w:t>
      </w:r>
      <w:r>
        <w:rPr/>
        <w:t>IT</w:t>
      </w:r>
      <w:r>
        <w:rPr/>
        <w:t>运维服务重点企业经营状况分析，最后分析了中国</w:t>
      </w:r>
      <w:r>
        <w:rPr/>
        <w:t>IT</w:t>
      </w:r>
      <w:r>
        <w:rPr/>
        <w:t>运维服务行业发展趋势与投资预测。您若想对</w:t>
      </w:r>
      <w:r>
        <w:rPr/>
        <w:t>IT</w:t>
      </w:r>
      <w:r>
        <w:rPr/>
        <w:t>运维服务产业有个系统的了解或者想投资</w:t>
      </w:r>
      <w:r>
        <w:rPr/>
        <w:t>IT</w:t>
      </w:r>
      <w:r>
        <w:rPr/>
        <w:t>运维服务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IT</w:t>
      </w:r>
      <w:r>
        <w:rPr/>
        <w:t>运维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IT</w:t>
      </w:r>
      <w:r>
        <w:rPr/>
        <w:t>运维服务行业的发展轨迹及多年的实践经验，对中国</w:t>
      </w:r>
      <w:r>
        <w:rPr/>
        <w:t>IT</w:t>
      </w:r>
      <w:r>
        <w:rPr/>
        <w:t>运维服务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T</w:t>
      </w:r>
      <w:r>
        <w:rPr/>
        <w:t>运维服务行业将面临的机遇与挑战，对</w:t>
      </w:r>
      <w:r>
        <w:rPr/>
        <w:t>IT</w:t>
      </w:r>
      <w:r>
        <w:rPr/>
        <w:t>运维服务行业未来的发展趋势及前景作出审慎分析与预测。是</w:t>
      </w:r>
      <w:r>
        <w:rPr/>
        <w:t>IT</w:t>
      </w:r>
      <w:r>
        <w:rPr/>
        <w:t>运维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运维管理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运维管理的主要管理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设备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</w:t>
      </w:r>
      <w:r>
        <w:rPr/>
        <w:t>/</w:t>
      </w:r>
      <w:r>
        <w:rPr/>
        <w:t>服务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</w:t>
      </w:r>
      <w:r>
        <w:rPr/>
        <w:t>/</w:t>
      </w:r>
      <w:r>
        <w:rPr/>
        <w:t>存储</w:t>
      </w:r>
      <w:r>
        <w:rPr/>
        <w:t>/</w:t>
      </w:r>
      <w:r>
        <w:rPr/>
        <w:t>容灾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业务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目录</w:t>
      </w:r>
      <w:r>
        <w:rPr/>
        <w:t>/</w:t>
      </w:r>
      <w:r>
        <w:rPr/>
        <w:t>内容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资源资产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信息安全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日常工作管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运维的实践和安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/>
        <w:t>IT</w:t>
      </w:r>
      <w:r>
        <w:rPr/>
        <w:t>运维服务基础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运维服务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运维服务的含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运维服务的体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运维的重要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确保</w:t>
      </w:r>
      <w:r>
        <w:rPr/>
        <w:t>IT</w:t>
      </w:r>
      <w:r>
        <w:rPr/>
        <w:t>资源价值的充分发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提升信息资源的安全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改善企业核心业务运营效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发展</w:t>
      </w:r>
      <w:r>
        <w:rPr/>
        <w:t>IT</w:t>
      </w:r>
      <w:r>
        <w:rPr/>
        <w:t>运维服务的重要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</w:t>
      </w:r>
      <w:r>
        <w:rPr/>
        <w:t>IT</w:t>
      </w:r>
      <w:r>
        <w:rPr/>
        <w:t>运维服务市场发展综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</w:t>
      </w:r>
      <w:r>
        <w:rPr/>
        <w:t>IT</w:t>
      </w:r>
      <w:r>
        <w:rPr/>
        <w:t>运维服务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</w:t>
      </w:r>
      <w:r>
        <w:rPr/>
        <w:t>IT</w:t>
      </w:r>
      <w:r>
        <w:rPr/>
        <w:t>运维服务市场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IT</w:t>
      </w:r>
      <w:r>
        <w:rPr/>
        <w:t>运维服务市场逐步复苏回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模式和管理水平成为竞争关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</w:t>
      </w:r>
      <w:r>
        <w:rPr/>
        <w:t>IT</w:t>
      </w:r>
      <w:r>
        <w:rPr/>
        <w:t>运维服务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IT</w:t>
      </w:r>
      <w:r>
        <w:rPr/>
        <w:t>运维市场正进入快速稳步增长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用户的</w:t>
      </w:r>
      <w:r>
        <w:rPr/>
        <w:t>IT</w:t>
      </w:r>
      <w:r>
        <w:rPr/>
        <w:t>运维服务需求将进一步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运维服务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IT</w:t>
      </w:r>
      <w:r>
        <w:rPr/>
        <w:t>运维服务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</w:t>
      </w:r>
      <w:r>
        <w:rPr/>
        <w:t>IT</w:t>
      </w:r>
      <w:r>
        <w:rPr/>
        <w:t>运维服务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运维服务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运维服务市场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T</w:t>
      </w:r>
      <w:r>
        <w:rPr/>
        <w:t>运维服务市场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运维服务中进洋退</w:t>
      </w:r>
      <w:r>
        <w:rPr>
          <w:rFonts w:eastAsia="Times New Roman"/>
        </w:rPr>
        <w:t xml:space="preserve"> </w:t>
      </w:r>
      <w:r>
        <w:rPr/>
        <w:t>标准本土化成大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云计算改写</w:t>
      </w:r>
      <w:r>
        <w:rPr/>
        <w:t>IT</w:t>
      </w:r>
      <w:r>
        <w:rPr/>
        <w:t>运维服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维服务外包呼唤标准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庆石化</w:t>
      </w:r>
      <w:r>
        <w:rPr/>
        <w:t>IT</w:t>
      </w:r>
      <w:r>
        <w:rPr/>
        <w:t>运维服务台投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IT</w:t>
      </w:r>
      <w:r>
        <w:rPr/>
        <w:t>运维服务商通衢有道，区域市场将成新一轮竞争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T</w:t>
      </w:r>
      <w:r>
        <w:rPr/>
        <w:t>运维服务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持续扩大，用户纵深需求快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运维服务的智能化、专业化程度不断提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T</w:t>
      </w:r>
      <w:r>
        <w:rPr/>
        <w:t>运维服务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</w:t>
      </w:r>
      <w:r>
        <w:rPr/>
        <w:t>IT</w:t>
      </w:r>
      <w:r>
        <w:rPr/>
        <w:t>运维步入正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神州数码助推</w:t>
      </w:r>
      <w:r>
        <w:rPr/>
        <w:t>IT</w:t>
      </w:r>
      <w:r>
        <w:rPr/>
        <w:t>运维服务标准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平台、服务和管理工具带来的升级烦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传统的</w:t>
      </w:r>
      <w:r>
        <w:rPr/>
        <w:t>IT</w:t>
      </w:r>
      <w:r>
        <w:rPr/>
        <w:t>服务模式已步入淘汰边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T</w:t>
      </w:r>
      <w:r>
        <w:rPr/>
        <w:t>运维服务市场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中尚未完全形成专业化的</w:t>
      </w:r>
      <w:r>
        <w:rPr/>
        <w:t>IT</w:t>
      </w:r>
      <w:r>
        <w:rPr/>
        <w:t>运维服务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内部</w:t>
      </w:r>
      <w:r>
        <w:rPr/>
        <w:t>IT</w:t>
      </w:r>
      <w:r>
        <w:rPr/>
        <w:t>服务部门能力相对不足，外包模式仍需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运维服务技术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T</w:t>
      </w:r>
      <w:r>
        <w:rPr/>
        <w:t>运维技术的基本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运维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优化运维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安全运维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T</w:t>
      </w:r>
      <w:r>
        <w:rPr/>
        <w:t>运维服务技术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工运维向自动化运维方向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分离分立式运维技术向全面综合式运维技术方向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运维服务企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T</w:t>
      </w:r>
      <w:r>
        <w:rPr/>
        <w:t>运维服务企业发展总体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从业年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服务对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T</w:t>
      </w:r>
      <w:r>
        <w:rPr/>
        <w:t>运维服务企业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规模普遍较小，服务水平参差不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领域局限较大，中高端服务能力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IT</w:t>
      </w:r>
      <w:r>
        <w:rPr/>
        <w:t>运维服务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IT</w:t>
      </w:r>
      <w:r>
        <w:rPr/>
        <w:t>运维服务驱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显示回升态势，宏观经济环境回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府的大力支持将推动产业发展环境的完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IT</w:t>
      </w:r>
      <w:r>
        <w:rPr/>
        <w:t>运维服务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市场需求将呈现快速增长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领域细分化和模式整合化趋势明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IT</w:t>
      </w:r>
      <w:r>
        <w:rPr/>
        <w:t>运维服务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IT</w:t>
      </w:r>
      <w:r>
        <w:rPr/>
        <w:t>运维服务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IT</w:t>
      </w:r>
      <w:r>
        <w:rPr/>
        <w:t>运维服务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IT</w:t>
      </w:r>
      <w:r>
        <w:rPr/>
        <w:t>运维服务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运维服务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运维服务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IT</w:t>
      </w:r>
      <w:r>
        <w:rPr/>
        <w:t>运维服务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建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5:51:00Z</dcterms:modified>
  <cp:revision>33</cp:revision>
  <dc:subject/>
  <dc:title/>
</cp:coreProperties>
</file>