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胶水</w:t>
      </w:r>
      <w:r>
        <w:rPr>
          <w:rFonts w:eastAsia="黑体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29"/>
        <w:ind w:firstLine="420"/>
        <w:rPr/>
      </w:pPr>
      <w:r>
        <w:rPr/>
        <w:t>随着</w:t>
      </w:r>
      <w:r>
        <w:rPr>
          <w:lang w:eastAsia="zh-CN"/>
        </w:rPr>
        <w:t>胶水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29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29"/>
        <w:ind w:firstLine="420"/>
        <w:rPr/>
      </w:pPr>
      <w:r>
        <w:rPr/>
        <w:t>本报告利用三胜咨询长期对</w:t>
      </w:r>
      <w:r>
        <w:rPr>
          <w:lang w:eastAsia="zh-CN"/>
        </w:rPr>
        <w:t>胶水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29"/>
        <w:ind w:firstLine="420"/>
        <w:rPr/>
      </w:pPr>
      <w:r>
        <w:rPr/>
        <w:t>报告结合</w:t>
      </w:r>
      <w:r>
        <w:rPr>
          <w:lang w:eastAsia="zh-CN"/>
        </w:rPr>
        <w:t>胶水</w:t>
      </w:r>
      <w:r>
        <w:rPr/>
        <w:t>行业的背景，深入而客观地剖析了中国</w:t>
      </w:r>
      <w:r>
        <w:rPr>
          <w:lang w:eastAsia="zh-CN"/>
        </w:rPr>
        <w:t>胶水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>
          <w:lang w:eastAsia="zh-CN"/>
        </w:rPr>
        <w:t>胶水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胶水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>
          <w:lang w:eastAsia="zh-CN"/>
        </w:rPr>
        <w:t>胶水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>
          <w:lang w:eastAsia="zh-CN"/>
        </w:rPr>
        <w:t>胶水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>
          <w:lang w:eastAsia="zh-CN"/>
        </w:rPr>
        <w:t>胶水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>
          <w:lang w:eastAsia="zh-CN"/>
        </w:rPr>
        <w:t>胶水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>
          <w:lang w:eastAsia="zh-CN"/>
        </w:rPr>
        <w:t>胶水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>
          <w:lang w:eastAsia="zh-CN"/>
        </w:rPr>
        <w:t>胶水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>
          <w:lang w:eastAsia="zh-CN"/>
        </w:rPr>
        <w:t>胶水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胶水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胶水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胶水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胶水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胶水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胶水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胶水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胶水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胶水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>
          <w:lang w:eastAsia="zh-CN"/>
        </w:rPr>
        <w:t>胶水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>
          <w:lang w:eastAsia="zh-CN"/>
        </w:rPr>
        <w:t>胶水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>
          <w:lang w:eastAsia="zh-CN"/>
        </w:rPr>
        <w:t>胶水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>
          <w:lang w:eastAsia="zh-CN"/>
        </w:rPr>
        <w:t>胶水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>
          <w:lang w:eastAsia="zh-CN"/>
        </w:rPr>
        <w:t>胶水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胶水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胶水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胶水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胶水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>
          <w:lang w:eastAsia="zh-CN"/>
        </w:rPr>
        <w:t>胶水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>
          <w:lang w:eastAsia="zh-CN"/>
        </w:rPr>
        <w:t>胶水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>
          <w:lang w:eastAsia="zh-CN"/>
        </w:rPr>
        <w:t>胶水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>
          <w:lang w:eastAsia="zh-CN"/>
        </w:rPr>
        <w:t>胶水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>
          <w:lang w:eastAsia="zh-CN"/>
        </w:rPr>
        <w:t>胶水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>
          <w:lang w:eastAsia="zh-CN"/>
        </w:rPr>
        <w:t>胶水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>
          <w:lang w:eastAsia="zh-CN"/>
        </w:rPr>
        <w:t>胶水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>
          <w:lang w:eastAsia="zh-CN"/>
        </w:rPr>
        <w:t>胶水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>
          <w:lang w:eastAsia="zh-CN"/>
        </w:rPr>
        <w:t>胶水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>
          <w:lang w:eastAsia="zh-CN"/>
        </w:rPr>
        <w:t>胶水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胶水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胶水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>
          <w:lang w:eastAsia="zh-CN"/>
        </w:rPr>
        <w:t>胶水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胶水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胶水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胶水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>
          <w:lang w:eastAsia="zh-CN"/>
        </w:rPr>
        <w:t>胶水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>
          <w:lang w:eastAsia="zh-CN"/>
        </w:rPr>
        <w:t>胶水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>
          <w:lang w:eastAsia="zh-CN"/>
        </w:rPr>
        <w:t>胶水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>
          <w:lang w:eastAsia="zh-CN"/>
        </w:rPr>
        <w:t>胶水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>
          <w:lang w:eastAsia="zh-CN"/>
        </w:rPr>
        <w:t>胶水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胶水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>
          <w:lang w:eastAsia="zh-CN"/>
        </w:rPr>
        <w:t>胶水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>
          <w:lang w:eastAsia="zh-CN"/>
        </w:rPr>
        <w:t>胶水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>
          <w:lang w:eastAsia="zh-CN"/>
        </w:rPr>
        <w:t>胶水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>
          <w:lang w:eastAsia="zh-CN"/>
        </w:rPr>
        <w:t>胶水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胶水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>
          <w:lang w:eastAsia="zh-CN"/>
        </w:rPr>
        <w:t>胶水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>
          <w:lang w:eastAsia="zh-CN"/>
        </w:rPr>
        <w:t>胶水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>
          <w:lang w:eastAsia="zh-CN"/>
        </w:rPr>
        <w:t>胶水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>
          <w:lang w:eastAsia="zh-CN"/>
        </w:rPr>
        <w:t>胶水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胶水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>
          <w:lang w:eastAsia="zh-CN"/>
        </w:rPr>
        <w:t>胶水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>
          <w:lang w:eastAsia="zh-CN"/>
        </w:rPr>
        <w:t>胶水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>
          <w:lang w:eastAsia="zh-CN"/>
        </w:rPr>
        <w:t>胶水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>
          <w:lang w:eastAsia="zh-CN"/>
        </w:rPr>
        <w:t>胶水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胶水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>
          <w:lang w:eastAsia="zh-CN"/>
        </w:rPr>
        <w:t>胶水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>
          <w:lang w:eastAsia="zh-CN"/>
        </w:rPr>
        <w:t>胶水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>
          <w:lang w:eastAsia="zh-CN"/>
        </w:rPr>
        <w:t>胶水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>
          <w:lang w:eastAsia="zh-CN"/>
        </w:rPr>
        <w:t>胶水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胶水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>
          <w:lang w:eastAsia="zh-CN"/>
        </w:rPr>
        <w:t>胶水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>
          <w:lang w:eastAsia="zh-CN"/>
        </w:rPr>
        <w:t>胶水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胶水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胶水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>
          <w:lang w:eastAsia="zh-CN"/>
        </w:rPr>
        <w:t>胶水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>
          <w:lang w:eastAsia="zh-CN"/>
        </w:rPr>
        <w:t>胶水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>
          <w:lang w:eastAsia="zh-CN"/>
        </w:rPr>
        <w:t>胶水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>
          <w:lang w:eastAsia="zh-CN"/>
        </w:rPr>
        <w:t>胶水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>
          <w:lang w:eastAsia="zh-CN"/>
        </w:rPr>
        <w:t>胶水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>
          <w:lang w:eastAsia="zh-CN"/>
        </w:rPr>
        <w:t>胶水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胶水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胶水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>
          <w:lang w:eastAsia="zh-CN"/>
        </w:rPr>
        <w:t>胶水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胶水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胶水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lang w:eastAsia="zh-CN"/>
        </w:rPr>
        <w:t>胶水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胶水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>
          <w:lang w:eastAsia="zh-CN"/>
        </w:rPr>
        <w:t>胶水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>
          <w:lang w:eastAsia="zh-CN"/>
        </w:rPr>
        <w:t>胶水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>
          <w:lang w:eastAsia="zh-CN"/>
        </w:rPr>
        <w:t>胶水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>
          <w:lang w:eastAsia="zh-CN"/>
        </w:rPr>
        <w:t>胶水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>
          <w:lang w:eastAsia="zh-CN"/>
        </w:rPr>
        <w:t>胶水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>
          <w:lang w:eastAsia="zh-CN"/>
        </w:rPr>
        <w:t>胶水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>
          <w:lang w:eastAsia="zh-CN"/>
        </w:rPr>
        <w:t>胶水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>
          <w:lang w:eastAsia="zh-CN"/>
        </w:rPr>
        <w:t>胶水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>
          <w:lang w:eastAsia="zh-CN"/>
        </w:rPr>
        <w:t>胶水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>
          <w:lang w:eastAsia="zh-CN"/>
        </w:rPr>
        <w:t>胶水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>
          <w:lang w:eastAsia="zh-CN"/>
        </w:rPr>
        <w:t>胶水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>
          <w:lang w:eastAsia="zh-CN"/>
        </w:rPr>
        <w:t>胶水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>
          <w:lang w:eastAsia="zh-CN"/>
        </w:rPr>
        <w:t>胶水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>
          <w:lang w:eastAsia="zh-CN"/>
        </w:rPr>
        <w:t>胶水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>
          <w:lang w:eastAsia="zh-CN"/>
        </w:rPr>
        <w:t>胶水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>
          <w:lang w:eastAsia="zh-CN"/>
        </w:rPr>
        <w:t>胶水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>
          <w:lang w:eastAsia="zh-CN"/>
        </w:rPr>
        <w:t>胶水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>
          <w:lang w:eastAsia="zh-CN"/>
        </w:rPr>
        <w:t>胶水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>
          <w:lang w:eastAsia="zh-CN"/>
        </w:rPr>
        <w:t>胶水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>
          <w:lang w:eastAsia="zh-CN"/>
        </w:rPr>
        <w:t>胶水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>
          <w:lang w:eastAsia="zh-CN"/>
        </w:rPr>
        <w:t>胶水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>
          <w:lang w:eastAsia="zh-CN"/>
        </w:rPr>
        <w:t>胶水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>
          <w:lang w:eastAsia="zh-CN"/>
        </w:rPr>
        <w:t>胶水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>
          <w:lang w:eastAsia="zh-CN"/>
        </w:rPr>
        <w:t>胶水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>
          <w:lang w:eastAsia="zh-CN"/>
        </w:rPr>
        <w:t>胶水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>
          <w:lang w:eastAsia="zh-CN"/>
        </w:rPr>
        <w:t>胶水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>
          <w:lang w:eastAsia="zh-CN"/>
        </w:rPr>
        <w:t>胶水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>
          <w:lang w:eastAsia="zh-CN"/>
        </w:rPr>
        <w:t>胶水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>
          <w:lang w:eastAsia="zh-CN"/>
        </w:rPr>
        <w:t>胶水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>
          <w:lang w:eastAsia="zh-CN"/>
        </w:rPr>
        <w:t>胶水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>
          <w:lang w:eastAsia="zh-CN"/>
        </w:rPr>
        <w:t>胶水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>
          <w:lang w:eastAsia="zh-CN"/>
        </w:rPr>
        <w:t>胶水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>
          <w:lang w:eastAsia="zh-CN"/>
        </w:rPr>
        <w:t>胶水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>
          <w:lang w:eastAsia="zh-CN"/>
        </w:rPr>
        <w:t>胶水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>
          <w:lang w:eastAsia="zh-CN"/>
        </w:rPr>
        <w:t>胶水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>
          <w:lang w:eastAsia="zh-CN"/>
        </w:rPr>
        <w:t>胶水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>
          <w:lang w:eastAsia="zh-CN"/>
        </w:rPr>
        <w:t>胶水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>
          <w:lang w:eastAsia="zh-CN"/>
        </w:rPr>
        <w:t>胶水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胶水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胶水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>
          <w:lang w:eastAsia="zh-CN"/>
        </w:rPr>
        <w:t>胶水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>
          <w:lang w:eastAsia="zh-CN"/>
        </w:rPr>
        <w:t>胶水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>
          <w:lang w:eastAsia="zh-CN"/>
        </w:rPr>
        <w:t>胶水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>
          <w:lang w:eastAsia="zh-CN"/>
        </w:rPr>
        <w:t>胶水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>
          <w:lang w:eastAsia="zh-CN"/>
        </w:rPr>
        <w:t>胶水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>
          <w:lang w:eastAsia="zh-CN"/>
        </w:rPr>
        <w:t>胶水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>
          <w:lang w:eastAsia="zh-CN"/>
        </w:rPr>
        <w:t>胶水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>
          <w:lang w:eastAsia="zh-CN"/>
        </w:rPr>
        <w:t>胶水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>
          <w:lang w:eastAsia="zh-CN"/>
        </w:rPr>
        <w:t>胶水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>
          <w:lang w:eastAsia="zh-CN"/>
        </w:rPr>
        <w:t>胶水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胶水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>
          <w:lang w:eastAsia="zh-CN"/>
        </w:rPr>
        <w:t>胶水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>
          <w:lang w:eastAsia="zh-CN"/>
        </w:rPr>
        <w:t>胶水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>
          <w:lang w:eastAsia="zh-CN"/>
        </w:rPr>
        <w:t>胶水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>
          <w:lang w:eastAsia="zh-CN"/>
        </w:rPr>
        <w:t>胶水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>
          <w:lang w:eastAsia="zh-CN"/>
        </w:rPr>
        <w:t>胶水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>
          <w:lang w:eastAsia="zh-CN"/>
        </w:rPr>
        <w:t>胶水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>
          <w:lang w:eastAsia="zh-CN"/>
        </w:rPr>
        <w:t>胶水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>
          <w:lang w:eastAsia="zh-CN"/>
        </w:rPr>
        <w:t>胶水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>
          <w:lang w:eastAsia="zh-CN"/>
        </w:rPr>
        <w:t>胶水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>
          <w:lang w:eastAsia="zh-CN"/>
        </w:rPr>
        <w:t>胶水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>
          <w:lang w:eastAsia="zh-CN"/>
        </w:rPr>
        <w:t>胶水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>
          <w:lang w:eastAsia="zh-CN"/>
        </w:rPr>
        <w:t>胶水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胶水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>
          <w:lang w:eastAsia="zh-CN"/>
        </w:rPr>
        <w:t>胶水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>
          <w:lang w:eastAsia="zh-CN"/>
        </w:rPr>
        <w:t>胶水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>
          <w:lang w:eastAsia="zh-CN"/>
        </w:rPr>
        <w:t>胶水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>
          <w:lang w:eastAsia="zh-CN"/>
        </w:rPr>
        <w:t>胶水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>
          <w:lang w:eastAsia="zh-CN"/>
        </w:rPr>
        <w:t>胶水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>
          <w:lang w:eastAsia="zh-CN"/>
        </w:rPr>
        <w:t>胶水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>
          <w:lang w:eastAsia="zh-CN"/>
        </w:rPr>
        <w:t>胶水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胶水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胶水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胶水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>
          <w:lang w:eastAsia="zh-CN"/>
        </w:rPr>
        <w:t>胶水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>
          <w:lang w:eastAsia="zh-CN"/>
        </w:rPr>
        <w:t>胶水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胶水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>
          <w:lang w:eastAsia="zh-CN"/>
        </w:rPr>
        <w:t>胶水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>
          <w:lang w:eastAsia="zh-CN"/>
        </w:rPr>
        <w:t>胶水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>
          <w:lang w:eastAsia="zh-CN"/>
        </w:rPr>
        <w:t>胶水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>
          <w:lang w:eastAsia="zh-CN"/>
        </w:rPr>
        <w:t>胶水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>
          <w:lang w:eastAsia="zh-CN"/>
        </w:rPr>
        <w:t>胶水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>
          <w:lang w:eastAsia="zh-CN"/>
        </w:rPr>
        <w:t>胶水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胶水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胶水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胶水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胶水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胶水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胶水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胶水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胶水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胶水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胶水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胶水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胶水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胶水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胶水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胶水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胶水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胶水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胶水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胶水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胶水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胶水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胶水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胶水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胶水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胶水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胶水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胶水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6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7">
    <w:name w:val="注释标题"/>
    <w:basedOn w:val="Normal"/>
    <w:next w:val="Normal"/>
    <w:qFormat/>
    <w:pPr>
      <w:jc w:val="center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Style10">
    <w:name w:val="正文首行缩进"/>
    <w:basedOn w:val="TextBody"/>
    <w:qFormat/>
    <w:pPr>
      <w:ind w:firstLine="42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1">
    <w:name w:val="普通(网站)"/>
    <w:basedOn w:val="Normal"/>
    <w:qFormat/>
    <w:pPr/>
    <w:rPr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4">
    <w:name w:val="电子邮件签名"/>
    <w:basedOn w:val="Normal"/>
    <w:qFormat/>
    <w:pPr/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3">
    <w:name w:val="列表 4"/>
    <w:basedOn w:val="Normal"/>
    <w:qFormat/>
    <w:pPr>
      <w:ind w:left="100" w:hanging="200"/>
    </w:pPr>
    <w:rPr/>
  </w:style>
  <w:style w:type="paragraph" w:styleId="Style15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4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32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20">
    <w:name w:val="结束语"/>
    <w:basedOn w:val="Normal"/>
    <w:qFormat/>
    <w:pPr>
      <w:ind w:left="100" w:hanging="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Style25">
    <w:name w:val="列表接续"/>
    <w:basedOn w:val="Normal"/>
    <w:qFormat/>
    <w:pPr>
      <w:spacing w:before="0" w:after="120"/>
      <w:ind w:left="420" w:hanging="0"/>
    </w:pPr>
    <w:rPr/>
  </w:style>
  <w:style w:type="paragraph" w:styleId="Style26">
    <w:name w:val="称呼"/>
    <w:basedOn w:val="Normal"/>
    <w:next w:val="Normal"/>
    <w:qFormat/>
    <w:pPr/>
    <w:rPr/>
  </w:style>
  <w:style w:type="paragraph" w:styleId="Style27">
    <w:name w:val="文档结构图"/>
    <w:basedOn w:val="Normal"/>
    <w:qFormat/>
    <w:pPr>
      <w:shd w:fill="000080" w:val="clear"/>
    </w:pPr>
    <w:rPr/>
  </w:style>
  <w:style w:type="paragraph" w:styleId="25">
    <w:name w:val="列表 2"/>
    <w:basedOn w:val="Normal"/>
    <w:qFormat/>
    <w:pPr>
      <w:ind w:left="100" w:hanging="200"/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1T07:35:58Z</dcterms:modified>
  <cp:revision>7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