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机过滤机组（</w:t>
      </w:r>
      <w:r>
        <w:rPr>
          <w:rFonts w:eastAsia="黑体;SimHei"/>
          <w:sz w:val="24"/>
        </w:rPr>
        <w:t>FFU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风机过滤机组（</w:t>
      </w:r>
      <w:r>
        <w:rPr/>
        <w:t>FFU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风机过滤机组（</w:t>
      </w:r>
      <w:r>
        <w:rPr/>
        <w:t>FFU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机过滤机组（</w:t>
      </w:r>
      <w:r>
        <w:rPr/>
        <w:t>FFU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风机过滤机组（</w:t>
      </w:r>
      <w:r>
        <w:rPr/>
        <w:t>FFU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风机过滤机组（</w:t>
      </w:r>
      <w:r>
        <w:rPr/>
        <w:t>FFU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风机过滤机组（</w:t>
      </w:r>
      <w:r>
        <w:rPr/>
        <w:t>FFU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风机过滤机组（</w:t>
      </w:r>
      <w:r>
        <w:rPr/>
        <w:t>FFU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风机过滤机组（</w:t>
      </w:r>
      <w:r>
        <w:rPr/>
        <w:t>FFU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风机过滤机组（</w:t>
      </w:r>
      <w:r>
        <w:rPr/>
        <w:t>FFU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风机过滤机组（</w:t>
      </w:r>
      <w:r>
        <w:rPr/>
        <w:t>FFU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风机过滤机组（</w:t>
      </w:r>
      <w:r>
        <w:rPr/>
        <w:t>FFU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风机过滤机组（</w:t>
      </w:r>
      <w:r>
        <w:rPr/>
        <w:t>FFU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风机过滤机组（</w:t>
      </w:r>
      <w:r>
        <w:rPr/>
        <w:t>FFU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风机过滤机组（</w:t>
      </w:r>
      <w:r>
        <w:rPr/>
        <w:t>FFU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风机过滤机组（</w:t>
      </w:r>
      <w:r>
        <w:rPr/>
        <w:t>FFU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风机过滤机组（</w:t>
      </w:r>
      <w:r>
        <w:rPr/>
        <w:t>FFU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风机过滤机组（</w:t>
      </w:r>
      <w:r>
        <w:rPr/>
        <w:t>FFU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风机过滤机组（</w:t>
      </w:r>
      <w:r>
        <w:rPr/>
        <w:t>FFU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风机过滤机组（</w:t>
      </w:r>
      <w:r>
        <w:rPr/>
        <w:t>FFU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风机过滤机组（</w:t>
      </w:r>
      <w:r>
        <w:rPr/>
        <w:t>FFU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风机过滤机组（</w:t>
      </w:r>
      <w:r>
        <w:rPr/>
        <w:t>FFU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风机过滤机组（</w:t>
      </w:r>
      <w:r>
        <w:rPr/>
        <w:t>FFU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风机过滤机组（</w:t>
      </w:r>
      <w:r>
        <w:rPr/>
        <w:t>FFU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风机过滤机组（</w:t>
      </w:r>
      <w:r>
        <w:rPr/>
        <w:t>FFU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风机过滤机组（</w:t>
      </w:r>
      <w:r>
        <w:rPr/>
        <w:t>FFU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风机过滤机组（</w:t>
      </w:r>
      <w:r>
        <w:rPr/>
        <w:t>FFU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风机过滤机组（</w:t>
      </w:r>
      <w:r>
        <w:rPr/>
        <w:t>FFU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风机过滤机组（</w:t>
      </w:r>
      <w:r>
        <w:rPr/>
        <w:t>FFU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风机过滤机组（</w:t>
      </w:r>
      <w:r>
        <w:rPr/>
        <w:t>FFU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风机过滤机组（</w:t>
      </w:r>
      <w:r>
        <w:rPr/>
        <w:t>FFU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风机过滤机组（</w:t>
      </w:r>
      <w:r>
        <w:rPr/>
        <w:t>FFU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风机过滤机组（</w:t>
      </w:r>
      <w:r>
        <w:rPr/>
        <w:t>FFU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风机过滤机组（</w:t>
      </w:r>
      <w:r>
        <w:rPr/>
        <w:t>FFU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风机过滤机组（</w:t>
      </w:r>
      <w:r>
        <w:rPr/>
        <w:t>FFU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风机过滤机组（</w:t>
      </w:r>
      <w:r>
        <w:rPr/>
        <w:t>FFU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风机过滤机组（</w:t>
      </w:r>
      <w:r>
        <w:rPr/>
        <w:t>FFU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风机过滤机组（</w:t>
      </w:r>
      <w:r>
        <w:rPr/>
        <w:t>FFU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风机过滤机组（</w:t>
      </w:r>
      <w:r>
        <w:rPr/>
        <w:t>FFU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风机过滤机组（</w:t>
      </w:r>
      <w:r>
        <w:rPr/>
        <w:t>FFU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风机过滤机组（</w:t>
      </w:r>
      <w:r>
        <w:rPr/>
        <w:t>FFU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风机过滤机组（</w:t>
      </w:r>
      <w:r>
        <w:rPr/>
        <w:t>FFU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风机过滤机组（</w:t>
      </w:r>
      <w:r>
        <w:rPr/>
        <w:t>FFU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风机过滤机组（</w:t>
      </w:r>
      <w:r>
        <w:rPr/>
        <w:t>FFU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风机过滤机组（</w:t>
      </w:r>
      <w:r>
        <w:rPr/>
        <w:t>FFU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风机过滤机组（</w:t>
      </w:r>
      <w:r>
        <w:rPr/>
        <w:t>FFU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风机过滤机组（</w:t>
      </w:r>
      <w:r>
        <w:rPr/>
        <w:t>FFU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风机过滤机组（</w:t>
      </w:r>
      <w:r>
        <w:rPr/>
        <w:t>FFU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风机过滤机组（</w:t>
      </w:r>
      <w:r>
        <w:rPr/>
        <w:t>FFU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风机过滤机组（</w:t>
      </w:r>
      <w:r>
        <w:rPr/>
        <w:t>FFU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风机过滤机组（</w:t>
      </w:r>
      <w:r>
        <w:rPr/>
        <w:t>FFU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风机过滤机组（</w:t>
      </w:r>
      <w:r>
        <w:rPr/>
        <w:t>FFU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风机过滤机组（</w:t>
      </w:r>
      <w:r>
        <w:rPr/>
        <w:t>FFU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风机过滤机组（</w:t>
      </w:r>
      <w:r>
        <w:rPr/>
        <w:t>FFU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风机过滤机组（</w:t>
      </w:r>
      <w:r>
        <w:rPr/>
        <w:t>FFU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风机过滤机组（</w:t>
      </w:r>
      <w:r>
        <w:rPr/>
        <w:t>FFU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风机过滤机组（</w:t>
      </w:r>
      <w:r>
        <w:rPr/>
        <w:t>FFU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风机过滤机组（</w:t>
      </w:r>
      <w:r>
        <w:rPr/>
        <w:t>FFU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风机过滤机组（</w:t>
      </w:r>
      <w:r>
        <w:rPr/>
        <w:t>FFU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风机过滤机组（</w:t>
      </w:r>
      <w:r>
        <w:rPr/>
        <w:t>FFU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风机过滤机组（</w:t>
      </w:r>
      <w:r>
        <w:rPr/>
        <w:t>FFU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风机过滤机组（</w:t>
      </w:r>
      <w:r>
        <w:rPr/>
        <w:t>FFU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风机过滤机组（</w:t>
      </w:r>
      <w:r>
        <w:rPr/>
        <w:t>FFU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机过滤机组（</w:t>
      </w:r>
      <w:r>
        <w:rPr/>
        <w:t>FFU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风机过滤机组（</w:t>
      </w:r>
      <w:r>
        <w:rPr/>
        <w:t>FFU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风机过滤机组（</w:t>
      </w:r>
      <w:r>
        <w:rPr/>
        <w:t>FFU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风机过滤机组（</w:t>
      </w:r>
      <w:r>
        <w:rPr/>
        <w:t>FFU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风机过滤机组（</w:t>
      </w:r>
      <w:r>
        <w:rPr/>
        <w:t>FFU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风机过滤机组（</w:t>
      </w:r>
      <w:r>
        <w:rPr/>
        <w:t>FFU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风机过滤机组（</w:t>
      </w:r>
      <w:r>
        <w:rPr/>
        <w:t>FFU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风机过滤机组（</w:t>
      </w:r>
      <w:r>
        <w:rPr/>
        <w:t>FFU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风机过滤机组（</w:t>
      </w:r>
      <w:r>
        <w:rPr/>
        <w:t>FFU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风机过滤机组（</w:t>
      </w:r>
      <w:r>
        <w:rPr/>
        <w:t>FFU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风机过滤机组（</w:t>
      </w:r>
      <w:r>
        <w:rPr/>
        <w:t>FFU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风机过滤机组（</w:t>
      </w:r>
      <w:r>
        <w:rPr/>
        <w:t>FFU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风机过滤机组（</w:t>
      </w:r>
      <w:r>
        <w:rPr/>
        <w:t>FFU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风机过滤机组（</w:t>
      </w:r>
      <w:r>
        <w:rPr/>
        <w:t>FFU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风机过滤机组（</w:t>
      </w:r>
      <w:r>
        <w:rPr/>
        <w:t>FFU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风机过滤机组（</w:t>
      </w:r>
      <w:r>
        <w:rPr/>
        <w:t>FFU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风机过滤机组（</w:t>
      </w:r>
      <w:r>
        <w:rPr/>
        <w:t>FFU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机过滤机组（</w:t>
      </w:r>
      <w:r>
        <w:rPr/>
        <w:t>FFU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风机过滤机组（</w:t>
      </w:r>
      <w:r>
        <w:rPr/>
        <w:t>FFU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风机过滤机组（</w:t>
      </w:r>
      <w:r>
        <w:rPr/>
        <w:t>FFU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风机过滤机组（</w:t>
      </w:r>
      <w:r>
        <w:rPr/>
        <w:t>FFU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风机过滤机组（</w:t>
      </w:r>
      <w:r>
        <w:rPr/>
        <w:t>FFU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风机过滤机组（</w:t>
      </w:r>
      <w:r>
        <w:rPr/>
        <w:t>FFU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风机过滤机组（</w:t>
      </w:r>
      <w:r>
        <w:rPr/>
        <w:t>FFU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风机过滤机组（</w:t>
      </w:r>
      <w:r>
        <w:rPr/>
        <w:t>FFU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风机过滤机组（</w:t>
      </w:r>
      <w:r>
        <w:rPr/>
        <w:t>FFU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风机过滤机组（</w:t>
      </w:r>
      <w:r>
        <w:rPr/>
        <w:t>FFU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风机过滤机组（</w:t>
      </w:r>
      <w:r>
        <w:rPr/>
        <w:t>FFU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风机过滤机组（</w:t>
      </w:r>
      <w:r>
        <w:rPr/>
        <w:t>FFU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风机过滤机组（</w:t>
      </w:r>
      <w:r>
        <w:rPr/>
        <w:t>FFU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风机过滤机组（</w:t>
      </w:r>
      <w:r>
        <w:rPr/>
        <w:t>FFU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风机过滤机组（</w:t>
      </w:r>
      <w:r>
        <w:rPr/>
        <w:t>FFU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风机过滤机组（</w:t>
      </w:r>
      <w:r>
        <w:rPr/>
        <w:t>FFU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风机过滤机组（</w:t>
      </w:r>
      <w:r>
        <w:rPr/>
        <w:t>FFU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风机过滤机组（</w:t>
      </w:r>
      <w:r>
        <w:rPr/>
        <w:t>FFU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风机过滤机组（</w:t>
      </w:r>
      <w:r>
        <w:rPr/>
        <w:t>FFU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风机过滤机组（</w:t>
      </w:r>
      <w:r>
        <w:rPr/>
        <w:t>FFU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风机过滤机组（</w:t>
      </w:r>
      <w:r>
        <w:rPr/>
        <w:t>FFU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风机过滤机组（</w:t>
      </w:r>
      <w:r>
        <w:rPr/>
        <w:t>FFU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风机过滤机组（</w:t>
      </w:r>
      <w:r>
        <w:rPr/>
        <w:t>FFU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风机过滤机组（</w:t>
      </w:r>
      <w:r>
        <w:rPr/>
        <w:t>FFU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风机过滤机组（</w:t>
      </w:r>
      <w:r>
        <w:rPr/>
        <w:t>FFU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风机过滤机组（</w:t>
      </w:r>
      <w:r>
        <w:rPr/>
        <w:t>FFU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风机过滤机组（</w:t>
      </w:r>
      <w:r>
        <w:rPr/>
        <w:t>FFU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风机过滤机组（</w:t>
      </w:r>
      <w:r>
        <w:rPr/>
        <w:t>FFU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风机过滤机组（</w:t>
      </w:r>
      <w:r>
        <w:rPr/>
        <w:t>FFU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风机过滤机组（</w:t>
      </w:r>
      <w:r>
        <w:rPr/>
        <w:t>FFU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风机过滤机组（</w:t>
      </w:r>
      <w:r>
        <w:rPr/>
        <w:t>FFU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风机过滤机组（</w:t>
      </w:r>
      <w:r>
        <w:rPr/>
        <w:t>FFU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风机过滤机组（</w:t>
      </w:r>
      <w:r>
        <w:rPr/>
        <w:t>FFU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风机过滤机组（</w:t>
      </w:r>
      <w:r>
        <w:rPr/>
        <w:t>FFU</w:t>
      </w:r>
      <w:r>
        <w:rPr/>
        <w:t>）制造行业特点</w:t>
      </w:r>
    </w:p>
    <w:p>
      <w:pPr>
        <w:pStyle w:val="Style30"/>
        <w:rPr/>
      </w:pPr>
      <w:r>
        <w:rPr/>
        <w:t>图表：风机过滤机组（</w:t>
      </w:r>
      <w:r>
        <w:rPr/>
        <w:t>FFU</w:t>
      </w:r>
      <w:r>
        <w:rPr/>
        <w:t>）制造行业生命周期</w:t>
      </w:r>
    </w:p>
    <w:p>
      <w:pPr>
        <w:pStyle w:val="Style30"/>
        <w:rPr/>
      </w:pPr>
      <w:r>
        <w:rPr/>
        <w:t>图表：风机过滤机组（</w:t>
      </w:r>
      <w:r>
        <w:rPr/>
        <w:t>FFU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过滤机组（</w:t>
      </w:r>
      <w:r>
        <w:rPr/>
        <w:t>FFU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风机过滤机组（</w:t>
      </w:r>
      <w:r>
        <w:rPr/>
        <w:t>FFU</w:t>
      </w:r>
      <w:r>
        <w:rPr/>
        <w:t>）制造行业市场规模预测</w:t>
      </w:r>
    </w:p>
    <w:p>
      <w:pPr>
        <w:pStyle w:val="Style30"/>
        <w:rPr/>
      </w:pPr>
      <w:r>
        <w:rPr/>
        <w:t>图表：中国风机过滤机组（</w:t>
      </w:r>
      <w:r>
        <w:rPr/>
        <w:t>FFU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风机过滤机组（</w:t>
      </w:r>
      <w:r>
        <w:rPr/>
        <w:t>FFU</w:t>
      </w:r>
      <w:r>
        <w:rPr/>
        <w:t>）制造行业盈利能力分析</w:t>
      </w:r>
    </w:p>
    <w:p>
      <w:pPr>
        <w:pStyle w:val="Style30"/>
        <w:rPr/>
      </w:pPr>
      <w:r>
        <w:rPr/>
        <w:t>图表：中国风机过滤机组（</w:t>
      </w:r>
      <w:r>
        <w:rPr/>
        <w:t>FFU</w:t>
      </w:r>
      <w:r>
        <w:rPr/>
        <w:t>）制造行业运营能力分析</w:t>
      </w:r>
    </w:p>
    <w:p>
      <w:pPr>
        <w:pStyle w:val="Style30"/>
        <w:rPr/>
      </w:pPr>
      <w:r>
        <w:rPr/>
        <w:t>图表：中国风机过滤机组（</w:t>
      </w:r>
      <w:r>
        <w:rPr/>
        <w:t>FFU</w:t>
      </w:r>
      <w:r>
        <w:rPr/>
        <w:t>）制造行业偿债能力分析</w:t>
      </w:r>
    </w:p>
    <w:p>
      <w:pPr>
        <w:pStyle w:val="Style30"/>
        <w:rPr/>
      </w:pPr>
      <w:r>
        <w:rPr/>
        <w:t>图表：中国风机过滤机组（</w:t>
      </w:r>
      <w:r>
        <w:rPr/>
        <w:t>FFU</w:t>
      </w:r>
      <w:r>
        <w:rPr/>
        <w:t>）制造行业发展能力分析</w:t>
      </w:r>
    </w:p>
    <w:p>
      <w:pPr>
        <w:pStyle w:val="Style30"/>
        <w:rPr/>
      </w:pPr>
      <w:r>
        <w:rPr/>
        <w:t>图表：中国风机过滤机组（</w:t>
      </w:r>
      <w:r>
        <w:rPr/>
        <w:t>FFU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过滤机组（</w:t>
      </w:r>
      <w:r>
        <w:rPr/>
        <w:t>FFU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过滤机组（</w:t>
      </w:r>
      <w:r>
        <w:rPr/>
        <w:t>FFU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过滤机组（</w:t>
      </w:r>
      <w:r>
        <w:rPr/>
        <w:t>FFU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过滤机组（</w:t>
      </w:r>
      <w:r>
        <w:rPr/>
        <w:t>FFU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机过滤机组（</w:t>
      </w:r>
      <w:r>
        <w:rPr/>
        <w:t>FFU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机过滤机组（</w:t>
      </w:r>
      <w:r>
        <w:rPr/>
        <w:t>FFU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机过滤机组（</w:t>
      </w:r>
      <w:r>
        <w:rPr/>
        <w:t>FFU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机过滤机组（</w:t>
      </w:r>
      <w:r>
        <w:rPr/>
        <w:t>FFU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机过滤机组（</w:t>
      </w:r>
      <w:r>
        <w:rPr/>
        <w:t>FFU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机过滤机组（</w:t>
      </w:r>
      <w:r>
        <w:rPr/>
        <w:t>FFU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56:00Z</dcterms:modified>
  <cp:revision>5722</cp:revision>
  <dc:subject/>
  <dc:title/>
</cp:coreProperties>
</file>