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1</w:t>
      </w:r>
      <w:r>
        <w:rPr>
          <w:rFonts w:eastAsia="黑体;SimHei"/>
          <w:sz w:val="24"/>
        </w:rPr>
        <w:t>硝酸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1</w:t>
      </w:r>
      <w:r>
        <w:rPr/>
        <w:t>硝酸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1</w:t>
      </w:r>
      <w:r>
        <w:rPr/>
        <w:t>硝酸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硝酸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硝酸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硝酸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硝酸盐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1</w:t>
      </w:r>
      <w:r>
        <w:rPr/>
        <w:t>硝酸盐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1</w:t>
      </w:r>
      <w:r>
        <w:rPr/>
        <w:t>硝酸盐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1</w:t>
      </w:r>
      <w:r>
        <w:rPr/>
        <w:t>硝酸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1</w:t>
      </w:r>
      <w:r>
        <w:rPr/>
        <w:t>硝酸盐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1</w:t>
      </w:r>
      <w:r>
        <w:rPr/>
        <w:t>硝酸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硝酸盐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1</w:t>
      </w:r>
      <w:r>
        <w:rPr/>
        <w:t>硝酸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1</w:t>
      </w:r>
      <w:r>
        <w:rPr/>
        <w:t>硝酸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1</w:t>
      </w:r>
      <w:r>
        <w:rPr/>
        <w:t>硝酸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1</w:t>
      </w:r>
      <w:r>
        <w:rPr/>
        <w:t>硝酸盐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1</w:t>
      </w:r>
      <w:r>
        <w:rPr/>
        <w:t>硝酸盐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1</w:t>
      </w:r>
      <w:r>
        <w:rPr/>
        <w:t>硝酸盐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1</w:t>
      </w:r>
      <w:r>
        <w:rPr/>
        <w:t>硝酸盐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1</w:t>
      </w:r>
      <w:r>
        <w:rPr/>
        <w:t>硝酸盐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B1</w:t>
      </w:r>
      <w:r>
        <w:rPr/>
        <w:t>硝酸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1</w:t>
      </w:r>
      <w:r>
        <w:rPr/>
        <w:t>硝酸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1</w:t>
      </w:r>
      <w:r>
        <w:rPr/>
        <w:t>硝酸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1</w:t>
      </w:r>
      <w:r>
        <w:rPr/>
        <w:t>硝酸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硝酸盐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1</w:t>
      </w:r>
      <w:r>
        <w:rPr/>
        <w:t>硝酸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1</w:t>
      </w:r>
      <w:r>
        <w:rPr/>
        <w:t>硝酸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1</w:t>
      </w:r>
      <w:r>
        <w:rPr/>
        <w:t>硝酸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1</w:t>
      </w:r>
      <w:r>
        <w:rPr/>
        <w:t>硝酸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1</w:t>
      </w:r>
      <w:r>
        <w:rPr/>
        <w:t>硝酸盐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1</w:t>
      </w:r>
      <w:r>
        <w:rPr/>
        <w:t>硝酸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1</w:t>
      </w:r>
      <w:r>
        <w:rPr/>
        <w:t>硝酸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1</w:t>
      </w:r>
      <w:r>
        <w:rPr/>
        <w:t>硝酸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1</w:t>
      </w:r>
      <w:r>
        <w:rPr/>
        <w:t>硝酸盐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1</w:t>
      </w:r>
      <w:r>
        <w:rPr/>
        <w:t>硝酸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1</w:t>
      </w:r>
      <w:r>
        <w:rPr/>
        <w:t>硝酸盐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1</w:t>
      </w:r>
      <w:r>
        <w:rPr/>
        <w:t>硝酸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1</w:t>
      </w:r>
      <w:r>
        <w:rPr/>
        <w:t>硝酸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硝酸盐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1</w:t>
      </w:r>
      <w:r>
        <w:rPr/>
        <w:t>硝酸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1</w:t>
      </w:r>
      <w:r>
        <w:rPr/>
        <w:t>硝酸盐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1</w:t>
      </w:r>
      <w:r>
        <w:rPr/>
        <w:t>硝酸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1</w:t>
      </w:r>
      <w:r>
        <w:rPr/>
        <w:t>硝酸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硝酸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1</w:t>
      </w:r>
      <w:r>
        <w:rPr/>
        <w:t>硝酸盐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1</w:t>
      </w:r>
      <w:r>
        <w:rPr/>
        <w:t>硝酸盐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1</w:t>
      </w:r>
      <w:r>
        <w:rPr/>
        <w:t>硝酸盐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1</w:t>
      </w:r>
      <w:r>
        <w:rPr/>
        <w:t>硝酸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1</w:t>
      </w:r>
      <w:r>
        <w:rPr/>
        <w:t>硝酸盐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1</w:t>
      </w:r>
      <w:r>
        <w:rPr/>
        <w:t>硝酸盐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1</w:t>
      </w:r>
      <w:r>
        <w:rPr/>
        <w:t>硝酸盐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1</w:t>
      </w:r>
      <w:r>
        <w:rPr/>
        <w:t>硝酸盐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1</w:t>
      </w:r>
      <w:r>
        <w:rPr/>
        <w:t>硝酸盐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1</w:t>
      </w:r>
      <w:r>
        <w:rPr/>
        <w:t>硝酸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1</w:t>
      </w:r>
      <w:r>
        <w:rPr/>
        <w:t>硝酸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1</w:t>
      </w:r>
      <w:r>
        <w:rPr/>
        <w:t>硝酸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1</w:t>
      </w:r>
      <w:r>
        <w:rPr/>
        <w:t>硝酸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1</w:t>
      </w:r>
      <w:r>
        <w:rPr/>
        <w:t>硝酸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1</w:t>
      </w:r>
      <w:r>
        <w:rPr/>
        <w:t>硝酸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1</w:t>
      </w:r>
      <w:r>
        <w:rPr/>
        <w:t>硝酸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1</w:t>
      </w:r>
      <w:r>
        <w:rPr/>
        <w:t>硝酸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硝酸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</w:t>
      </w:r>
      <w:r>
        <w:rPr/>
        <w:t>硝酸盐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1</w:t>
      </w:r>
      <w:r>
        <w:rPr/>
        <w:t>硝酸盐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1</w:t>
      </w:r>
      <w:r>
        <w:rPr/>
        <w:t>硝酸盐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1</w:t>
      </w:r>
      <w:r>
        <w:rPr/>
        <w:t>硝酸盐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1</w:t>
      </w:r>
      <w:r>
        <w:rPr/>
        <w:t>硝酸盐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1</w:t>
      </w:r>
      <w:r>
        <w:rPr/>
        <w:t>硝酸盐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1</w:t>
      </w:r>
      <w:r>
        <w:rPr/>
        <w:t>硝酸盐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1</w:t>
      </w:r>
      <w:r>
        <w:rPr/>
        <w:t>硝酸盐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1</w:t>
      </w:r>
      <w:r>
        <w:rPr/>
        <w:t>硝酸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1</w:t>
      </w:r>
      <w:r>
        <w:rPr/>
        <w:t>硝酸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1</w:t>
      </w:r>
      <w:r>
        <w:rPr/>
        <w:t>硝酸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1</w:t>
      </w:r>
      <w:r>
        <w:rPr/>
        <w:t>硝酸盐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1</w:t>
      </w:r>
      <w:r>
        <w:rPr/>
        <w:t>硝酸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1</w:t>
      </w:r>
      <w:r>
        <w:rPr/>
        <w:t>硝酸盐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1</w:t>
      </w:r>
      <w:r>
        <w:rPr/>
        <w:t>硝酸盐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1</w:t>
      </w:r>
      <w:r>
        <w:rPr/>
        <w:t>硝酸盐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1</w:t>
      </w:r>
      <w:r>
        <w:rPr/>
        <w:t>硝酸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</w:t>
      </w:r>
      <w:r>
        <w:rPr/>
        <w:t>硝酸盐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B1</w:t>
      </w:r>
      <w:r>
        <w:rPr/>
        <w:t>硝酸盐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B1</w:t>
      </w:r>
      <w:r>
        <w:rPr/>
        <w:t>硝酸盐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B1</w:t>
      </w:r>
      <w:r>
        <w:rPr/>
        <w:t>硝酸盐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B1</w:t>
      </w:r>
      <w:r>
        <w:rPr/>
        <w:t>硝酸盐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B1</w:t>
      </w:r>
      <w:r>
        <w:rPr/>
        <w:t>硝酸盐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B1</w:t>
      </w:r>
      <w:r>
        <w:rPr/>
        <w:t>硝酸盐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B1</w:t>
      </w:r>
      <w:r>
        <w:rPr/>
        <w:t>硝酸盐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B1</w:t>
      </w:r>
      <w:r>
        <w:rPr/>
        <w:t>硝酸盐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B1</w:t>
      </w:r>
      <w:r>
        <w:rPr/>
        <w:t>硝酸盐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B1</w:t>
      </w:r>
      <w:r>
        <w:rPr/>
        <w:t>硝酸盐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B1</w:t>
      </w:r>
      <w:r>
        <w:rPr/>
        <w:t>硝酸盐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B1</w:t>
      </w:r>
      <w:r>
        <w:rPr/>
        <w:t>硝酸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1</w:t>
      </w:r>
      <w:r>
        <w:rPr/>
        <w:t>硝酸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1</w:t>
      </w:r>
      <w:r>
        <w:rPr/>
        <w:t>硝酸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1</w:t>
      </w:r>
      <w:r>
        <w:rPr/>
        <w:t>硝酸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</w:t>
      </w:r>
      <w:r>
        <w:rPr/>
        <w:t>硝酸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</w:t>
      </w:r>
      <w:r>
        <w:rPr/>
        <w:t>硝酸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1</w:t>
      </w:r>
      <w:r>
        <w:rPr/>
        <w:t>硝酸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硝酸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1</w:t>
      </w:r>
      <w:r>
        <w:rPr/>
        <w:t>硝酸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1</w:t>
      </w:r>
      <w:r>
        <w:rPr/>
        <w:t>硝酸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1</w:t>
      </w:r>
      <w:r>
        <w:rPr/>
        <w:t>硝酸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1</w:t>
      </w:r>
      <w:r>
        <w:rPr/>
        <w:t>硝酸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1</w:t>
      </w:r>
      <w:r>
        <w:rPr/>
        <w:t>硝酸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1</w:t>
      </w:r>
      <w:r>
        <w:rPr/>
        <w:t>硝酸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1</w:t>
      </w:r>
      <w:r>
        <w:rPr/>
        <w:t>硝酸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1</w:t>
      </w:r>
      <w:r>
        <w:rPr/>
        <w:t>硝酸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1</w:t>
      </w:r>
      <w:r>
        <w:rPr/>
        <w:t>硝酸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硝酸盐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1</w:t>
      </w:r>
      <w:r>
        <w:rPr/>
        <w:t>硝酸盐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1</w:t>
      </w:r>
      <w:r>
        <w:rPr/>
        <w:t>硝酸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1</w:t>
      </w:r>
      <w:r>
        <w:rPr/>
        <w:t>硝酸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硝酸盐制造行业特点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硝酸盐制造行业生命周期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硝酸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</w:t>
      </w:r>
      <w:r>
        <w:rPr/>
        <w:t>硝酸盐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B1</w:t>
      </w:r>
      <w:r>
        <w:rPr/>
        <w:t>硝酸盐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硝酸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硝酸盐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硝酸盐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硝酸盐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硝酸盐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硝酸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</w:t>
      </w:r>
      <w:r>
        <w:rPr/>
        <w:t>硝酸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硝酸盐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硝酸盐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硝酸盐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硝酸盐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硝酸盐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硝酸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1:00Z</dcterms:modified>
  <cp:revision>93</cp:revision>
  <dc:subject/>
  <dc:title/>
</cp:coreProperties>
</file>