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E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E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E</w:t>
      </w:r>
      <w:r>
        <w:rPr/>
        <w:t>行业的背景，深入而客观地剖析了中国维生素</w:t>
      </w:r>
      <w:r>
        <w:rPr/>
        <w:t>E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E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E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E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E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E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E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E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E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E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E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E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E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E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E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E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E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E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E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E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E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E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E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E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E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E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E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E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E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E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E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E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E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E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E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E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维生素</w:t>
      </w:r>
      <w:r>
        <w:rPr/>
        <w:t>E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维生素</w:t>
      </w:r>
      <w:r>
        <w:rPr/>
        <w:t>E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维生素</w:t>
      </w:r>
      <w:r>
        <w:rPr/>
        <w:t>E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E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E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E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E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E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E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E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E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E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E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E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E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E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E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E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E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E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E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E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E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E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E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E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E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E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E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E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E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E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E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E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E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E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E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E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E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E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E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E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E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E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E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E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E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E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E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E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E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E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E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E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E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E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维生素</w:t>
      </w:r>
      <w:r>
        <w:rPr/>
        <w:t>E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E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E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E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E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维生素</w:t>
      </w:r>
      <w:r>
        <w:rPr/>
        <w:t>E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维生素</w:t>
      </w:r>
      <w:r>
        <w:rPr/>
        <w:t>E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维生素</w:t>
      </w:r>
      <w:r>
        <w:rPr/>
        <w:t>E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维生素</w:t>
      </w:r>
      <w:r>
        <w:rPr/>
        <w:t>E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维生素</w:t>
      </w:r>
      <w:r>
        <w:rPr/>
        <w:t>E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维生素</w:t>
      </w:r>
      <w:r>
        <w:rPr/>
        <w:t>E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维生素</w:t>
      </w:r>
      <w:r>
        <w:rPr/>
        <w:t>E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维生素</w:t>
      </w:r>
      <w:r>
        <w:rPr/>
        <w:t>E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维生素</w:t>
      </w:r>
      <w:r>
        <w:rPr/>
        <w:t>E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维生素</w:t>
      </w:r>
      <w:r>
        <w:rPr/>
        <w:t>E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维生素</w:t>
      </w:r>
      <w:r>
        <w:rPr/>
        <w:t>E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维生素</w:t>
      </w:r>
      <w:r>
        <w:rPr/>
        <w:t>E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维生素</w:t>
      </w:r>
      <w:r>
        <w:rPr/>
        <w:t>E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维生素</w:t>
      </w:r>
      <w:r>
        <w:rPr/>
        <w:t>E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维生素</w:t>
      </w:r>
      <w:r>
        <w:rPr/>
        <w:t>E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维生素</w:t>
      </w:r>
      <w:r>
        <w:rPr/>
        <w:t>E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维生素</w:t>
      </w:r>
      <w:r>
        <w:rPr/>
        <w:t>E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维生素</w:t>
      </w:r>
      <w:r>
        <w:rPr/>
        <w:t>E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维生素</w:t>
      </w:r>
      <w:r>
        <w:rPr/>
        <w:t>E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E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E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E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维生素</w:t>
      </w:r>
      <w:r>
        <w:rPr/>
        <w:t>E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维生素</w:t>
      </w:r>
      <w:r>
        <w:rPr/>
        <w:t>E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E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E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E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E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E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E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产业链分析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18:00Z</dcterms:modified>
  <cp:revision>774</cp:revision>
  <dc:subject/>
  <dc:title/>
</cp:coreProperties>
</file>