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类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E</w:t>
      </w:r>
      <w:r>
        <w:rPr/>
        <w:t>类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E</w:t>
      </w:r>
      <w:r>
        <w:rPr/>
        <w:t>类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类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类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类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类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E</w:t>
      </w:r>
      <w:r>
        <w:rPr/>
        <w:t>类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E</w:t>
      </w:r>
      <w:r>
        <w:rPr/>
        <w:t>类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E</w:t>
      </w:r>
      <w:r>
        <w:rPr/>
        <w:t>类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E</w:t>
      </w:r>
      <w:r>
        <w:rPr/>
        <w:t>类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E</w:t>
      </w:r>
      <w:r>
        <w:rPr/>
        <w:t>类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类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E</w:t>
      </w:r>
      <w:r>
        <w:rPr/>
        <w:t>类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E</w:t>
      </w:r>
      <w:r>
        <w:rPr/>
        <w:t>类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E</w:t>
      </w:r>
      <w:r>
        <w:rPr/>
        <w:t>类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E</w:t>
      </w:r>
      <w:r>
        <w:rPr/>
        <w:t>类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E</w:t>
      </w:r>
      <w:r>
        <w:rPr/>
        <w:t>类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E</w:t>
      </w:r>
      <w:r>
        <w:rPr/>
        <w:t>类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E</w:t>
      </w:r>
      <w:r>
        <w:rPr/>
        <w:t>类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E</w:t>
      </w:r>
      <w:r>
        <w:rPr/>
        <w:t>类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E</w:t>
      </w:r>
      <w:r>
        <w:rPr/>
        <w:t>类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E</w:t>
      </w:r>
      <w:r>
        <w:rPr/>
        <w:t>类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E</w:t>
      </w:r>
      <w:r>
        <w:rPr/>
        <w:t>类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E</w:t>
      </w:r>
      <w:r>
        <w:rPr/>
        <w:t>类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类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类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类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E</w:t>
      </w:r>
      <w:r>
        <w:rPr/>
        <w:t>类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E</w:t>
      </w:r>
      <w:r>
        <w:rPr/>
        <w:t>类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E</w:t>
      </w:r>
      <w:r>
        <w:rPr/>
        <w:t>类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类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E</w:t>
      </w:r>
      <w:r>
        <w:rPr/>
        <w:t>类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E</w:t>
      </w:r>
      <w:r>
        <w:rPr/>
        <w:t>类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E</w:t>
      </w:r>
      <w:r>
        <w:rPr/>
        <w:t>类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类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E</w:t>
      </w:r>
      <w:r>
        <w:rPr/>
        <w:t>类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E</w:t>
      </w:r>
      <w:r>
        <w:rPr/>
        <w:t>类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E</w:t>
      </w:r>
      <w:r>
        <w:rPr/>
        <w:t>类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类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E</w:t>
      </w:r>
      <w:r>
        <w:rPr/>
        <w:t>类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E</w:t>
      </w:r>
      <w:r>
        <w:rPr/>
        <w:t>类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类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E</w:t>
      </w:r>
      <w:r>
        <w:rPr/>
        <w:t>类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类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E</w:t>
      </w:r>
      <w:r>
        <w:rPr/>
        <w:t>类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E</w:t>
      </w:r>
      <w:r>
        <w:rPr/>
        <w:t>类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E</w:t>
      </w:r>
      <w:r>
        <w:rPr/>
        <w:t>类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E</w:t>
      </w:r>
      <w:r>
        <w:rPr/>
        <w:t>类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E</w:t>
      </w:r>
      <w:r>
        <w:rPr/>
        <w:t>类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E</w:t>
      </w:r>
      <w:r>
        <w:rPr/>
        <w:t>类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E</w:t>
      </w:r>
      <w:r>
        <w:rPr/>
        <w:t>类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E</w:t>
      </w:r>
      <w:r>
        <w:rPr/>
        <w:t>类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E</w:t>
      </w:r>
      <w:r>
        <w:rPr/>
        <w:t>类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E</w:t>
      </w:r>
      <w:r>
        <w:rPr/>
        <w:t>类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E</w:t>
      </w:r>
      <w:r>
        <w:rPr/>
        <w:t>类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E</w:t>
      </w:r>
      <w:r>
        <w:rPr/>
        <w:t>类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E</w:t>
      </w:r>
      <w:r>
        <w:rPr/>
        <w:t>类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E</w:t>
      </w:r>
      <w:r>
        <w:rPr/>
        <w:t>类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E</w:t>
      </w:r>
      <w:r>
        <w:rPr/>
        <w:t>类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E</w:t>
      </w:r>
      <w:r>
        <w:rPr/>
        <w:t>类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E</w:t>
      </w:r>
      <w:r>
        <w:rPr/>
        <w:t>类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类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类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E</w:t>
      </w:r>
      <w:r>
        <w:rPr/>
        <w:t>类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E</w:t>
      </w:r>
      <w:r>
        <w:rPr/>
        <w:t>类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E</w:t>
      </w:r>
      <w:r>
        <w:rPr/>
        <w:t>类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E</w:t>
      </w:r>
      <w:r>
        <w:rPr/>
        <w:t>类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E</w:t>
      </w:r>
      <w:r>
        <w:rPr/>
        <w:t>类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E</w:t>
      </w:r>
      <w:r>
        <w:rPr/>
        <w:t>类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E</w:t>
      </w:r>
      <w:r>
        <w:rPr/>
        <w:t>类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E</w:t>
      </w:r>
      <w:r>
        <w:rPr/>
        <w:t>类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E</w:t>
      </w:r>
      <w:r>
        <w:rPr/>
        <w:t>类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E</w:t>
      </w:r>
      <w:r>
        <w:rPr/>
        <w:t>类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E</w:t>
      </w:r>
      <w:r>
        <w:rPr/>
        <w:t>类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E</w:t>
      </w:r>
      <w:r>
        <w:rPr/>
        <w:t>类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E</w:t>
      </w:r>
      <w:r>
        <w:rPr/>
        <w:t>类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E</w:t>
      </w:r>
      <w:r>
        <w:rPr/>
        <w:t>类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E</w:t>
      </w:r>
      <w:r>
        <w:rPr/>
        <w:t>类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E</w:t>
      </w:r>
      <w:r>
        <w:rPr/>
        <w:t>类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类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E</w:t>
      </w:r>
      <w:r>
        <w:rPr/>
        <w:t>类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E</w:t>
      </w:r>
      <w:r>
        <w:rPr/>
        <w:t>类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E</w:t>
      </w:r>
      <w:r>
        <w:rPr/>
        <w:t>类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E</w:t>
      </w:r>
      <w:r>
        <w:rPr/>
        <w:t>类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E</w:t>
      </w:r>
      <w:r>
        <w:rPr/>
        <w:t>类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E</w:t>
      </w:r>
      <w:r>
        <w:rPr/>
        <w:t>类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E</w:t>
      </w:r>
      <w:r>
        <w:rPr/>
        <w:t>类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E</w:t>
      </w:r>
      <w:r>
        <w:rPr/>
        <w:t>类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E</w:t>
      </w:r>
      <w:r>
        <w:rPr/>
        <w:t>类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E</w:t>
      </w:r>
      <w:r>
        <w:rPr/>
        <w:t>类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E</w:t>
      </w:r>
      <w:r>
        <w:rPr/>
        <w:t>类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E</w:t>
      </w:r>
      <w:r>
        <w:rPr/>
        <w:t>类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E</w:t>
      </w:r>
      <w:r>
        <w:rPr/>
        <w:t>类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E</w:t>
      </w:r>
      <w:r>
        <w:rPr/>
        <w:t>类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E</w:t>
      </w:r>
      <w:r>
        <w:rPr/>
        <w:t>类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类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类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E</w:t>
      </w:r>
      <w:r>
        <w:rPr/>
        <w:t>类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类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E</w:t>
      </w:r>
      <w:r>
        <w:rPr/>
        <w:t>类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E</w:t>
      </w:r>
      <w:r>
        <w:rPr/>
        <w:t>类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E</w:t>
      </w:r>
      <w:r>
        <w:rPr/>
        <w:t>类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E</w:t>
      </w:r>
      <w:r>
        <w:rPr/>
        <w:t>类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E</w:t>
      </w:r>
      <w:r>
        <w:rPr/>
        <w:t>类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E</w:t>
      </w:r>
      <w:r>
        <w:rPr/>
        <w:t>类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E</w:t>
      </w:r>
      <w:r>
        <w:rPr/>
        <w:t>类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E</w:t>
      </w:r>
      <w:r>
        <w:rPr/>
        <w:t>类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E</w:t>
      </w:r>
      <w:r>
        <w:rPr/>
        <w:t>类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类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E</w:t>
      </w:r>
      <w:r>
        <w:rPr/>
        <w:t>类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E</w:t>
      </w:r>
      <w:r>
        <w:rPr/>
        <w:t>类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E</w:t>
      </w:r>
      <w:r>
        <w:rPr/>
        <w:t>类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类制造行业特点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类制造行业生命周期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类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类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E</w:t>
      </w:r>
      <w:r>
        <w:rPr/>
        <w:t>类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类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类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类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类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类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类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类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类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类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类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类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类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类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4:00Z</dcterms:modified>
  <cp:revision>93</cp:revision>
  <dc:subject/>
  <dc:title/>
</cp:coreProperties>
</file>