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旅游电子商务行业市场调研分析与发展趋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中国在线旅游市场交易规模</w:t>
      </w:r>
      <w:r>
        <w:rPr/>
        <w:t>2204.6</w:t>
      </w:r>
      <w:r>
        <w:rPr/>
        <w:t>亿元，同比增长</w:t>
      </w:r>
      <w:r>
        <w:rPr/>
        <w:t>29%</w:t>
      </w:r>
      <w:r>
        <w:rPr/>
        <w:t>；中国在线旅游</w:t>
      </w:r>
      <w:r>
        <w:rPr/>
        <w:t>OTA</w:t>
      </w:r>
      <w:r>
        <w:rPr/>
        <w:t>市场营收规模</w:t>
      </w:r>
      <w:r>
        <w:rPr/>
        <w:t>117.6</w:t>
      </w:r>
      <w:r>
        <w:rPr/>
        <w:t>亿元，同比增长</w:t>
      </w:r>
      <w:r>
        <w:rPr/>
        <w:t>26.2%</w:t>
      </w:r>
      <w:r>
        <w:rPr/>
        <w:t>。</w:t>
      </w:r>
    </w:p>
    <w:p>
      <w:pPr>
        <w:pStyle w:val="Style7"/>
        <w:ind w:firstLine="420"/>
        <w:rPr/>
      </w:pPr>
      <w:r>
        <w:rPr/>
        <w:t>在线旅游的增长主要取决于在线机票、酒店和度假业务的增长。机票方面，在线机票预订业务趋于成熟，在整体机票预订中渗透率较高，未来将保持相对较慢增长。相比之下，受到在线休闲旅游迅速崛起的影响，其重要组成部分酒店和度假业务迎来爆发增长期，其中度假业务在整体在线旅游市场中所占比重也逐年升高。另外，随着在线短租，在线租车和打车业务的兴起，在线旅游市场将迎来新增长点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旅游电子商务行业市场调研分析与发展趋势研究报告》共七章。首先介绍了中国旅游电子商务行业的概念，接着分析了中国旅游电子商务行业发展环境，然后对中国旅游电子商务行业市场运行态势、重点企业进行了重点分析，最后分析了中国旅游电子商务行业投融资状况。您若想对中国旅游电子商务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旅游电子商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旅游电子商务行业的发展轨迹及多年的实践经验，对中国旅游电子商务行业的内外部环境、行业发展现状、产业链发展状况、市场供需、竞争格局、标杆企业、发展趋势、机会风险、发展策略与投资建议等进行了分析，并重点分析了我国旅游电子商务行业将面临的机遇与挑战，对旅游电子商务行业未来的发展趋势及前景作出审慎分析与预测。是旅游电子商务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旅游电子商务行业发展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1 </w:t>
      </w:r>
      <w:r>
        <w:rPr/>
        <w:t>旅游电子商务行业定义及内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1.1 </w:t>
      </w:r>
      <w:r>
        <w:rPr/>
        <w:t>旅游电子商务的定义及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旅游电子商务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游电子商务的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旅游电子商务对社会发展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1.2 </w:t>
      </w:r>
      <w:r>
        <w:rPr/>
        <w:t>旅游电子商务的类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按交易形式的类型划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按信息终端的类型划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1.3 </w:t>
      </w:r>
      <w:r>
        <w:rPr/>
        <w:t>旅游电子商务的系统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环境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操作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基础设施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1.4 </w:t>
      </w:r>
      <w:r>
        <w:rPr/>
        <w:t>旅游电子商务涉及的实体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实体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游目的地（管理机构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旅游中介服务商和分销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1.5 </w:t>
      </w:r>
      <w:r>
        <w:rPr/>
        <w:t>旅游电子商务解决的管理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2 </w:t>
      </w:r>
      <w:r>
        <w:rPr/>
        <w:t>旅游电子商务行业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2.1 </w:t>
      </w:r>
      <w:r>
        <w:rPr/>
        <w:t>旅游电子商务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2.2 </w:t>
      </w:r>
      <w:r>
        <w:rPr/>
        <w:t>旅游电子商务行业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宏观经济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宏观经济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2.3 </w:t>
      </w:r>
      <w:r>
        <w:rPr/>
        <w:t>旅游电子商务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人口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人口年龄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人口学历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人口地区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国居民消费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2.4 </w:t>
      </w:r>
      <w:r>
        <w:rPr/>
        <w:t>旅游电子商务需求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府角度的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游企业角度的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消费者角度的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旅游业发展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1 </w:t>
      </w:r>
      <w:r>
        <w:rPr/>
        <w:t>中国旅游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1.1 </w:t>
      </w:r>
      <w:r>
        <w:rPr/>
        <w:t>旅游业六要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1.2 </w:t>
      </w:r>
      <w:r>
        <w:rPr/>
        <w:t>旅游业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1.3 </w:t>
      </w:r>
      <w:r>
        <w:rPr/>
        <w:t>旅游业发展阶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1.4 </w:t>
      </w:r>
      <w:r>
        <w:rPr/>
        <w:t>中国发展旅游业的重要意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2 </w:t>
      </w:r>
      <w:r>
        <w:rPr/>
        <w:t>全球旅游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2.1 </w:t>
      </w:r>
      <w:r>
        <w:rPr/>
        <w:t>全球国际旅游人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2.2 </w:t>
      </w:r>
      <w:r>
        <w:rPr/>
        <w:t>全球国际旅游收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3 </w:t>
      </w:r>
      <w:r>
        <w:rPr/>
        <w:t>中国国内旅游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3.1 2016</w:t>
      </w:r>
      <w:r>
        <w:rPr/>
        <w:t>年中国国内旅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旅游人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旅游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旅游人均花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3.2 2016</w:t>
      </w:r>
      <w:r>
        <w:rPr/>
        <w:t>年国内旅游的发展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3.3 </w:t>
      </w:r>
      <w:r>
        <w:rPr/>
        <w:t>中国国内旅游市场“十三五”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4 </w:t>
      </w:r>
      <w:r>
        <w:rPr/>
        <w:t>中国入境旅游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4.1 2016</w:t>
      </w:r>
      <w:r>
        <w:rPr/>
        <w:t>年中国入境旅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入境旅游接待人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入境旅游外汇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入境旅游客源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入境旅游过夜游客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4.2 2016</w:t>
      </w:r>
      <w:r>
        <w:rPr/>
        <w:t>年入境旅游主要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4.3 </w:t>
      </w:r>
      <w:r>
        <w:rPr/>
        <w:t>入境旅游市场“十三五”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5 </w:t>
      </w:r>
      <w:r>
        <w:rPr/>
        <w:t>中国出境旅游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5.1 2016</w:t>
      </w:r>
      <w:r>
        <w:rPr/>
        <w:t>年中国出境旅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5.2 2016</w:t>
      </w:r>
      <w:r>
        <w:rPr/>
        <w:t>年出境游目的地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已开放的出境旅游目的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出境旅游中的热门目的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5.3 </w:t>
      </w:r>
      <w:r>
        <w:rPr/>
        <w:t>网民出境旅游意向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5.4 </w:t>
      </w:r>
      <w:r>
        <w:rPr/>
        <w:t>出境旅游市场“十三五”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6 </w:t>
      </w:r>
      <w:r>
        <w:rPr/>
        <w:t>中国黄金周旅游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6.1 </w:t>
      </w:r>
      <w:r>
        <w:rPr/>
        <w:t>十一黄金周旅游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十一黄金周旅游人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十一黄金周旅游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6.2 </w:t>
      </w:r>
      <w:r>
        <w:rPr/>
        <w:t>春节黄金周旅游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春节黄金周旅游人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春节黄金周旅游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旅游电子商务行业总体发展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1 </w:t>
      </w:r>
      <w:r>
        <w:rPr/>
        <w:t>国际旅游电子商务行业发展经验借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1.1 </w:t>
      </w:r>
      <w:r>
        <w:rPr/>
        <w:t>国际互联网用户发展与旅游电子商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子商务技术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型旅游消费观念推动了旅游电子商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互联网成为旅游者信息获取的主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1.2 </w:t>
      </w:r>
      <w:r>
        <w:rPr/>
        <w:t>全球在线旅游市场不断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专门的旅游电子商务服务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专门的电子分销服务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全球化旅游企业集团在线销售不断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在线查询旅游信息比例不断增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1.3 </w:t>
      </w:r>
      <w:r>
        <w:rPr/>
        <w:t>美国旅游电子商务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旅游电子商务的内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国旅游电子商务的网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美国旅游电子商务的运作机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2 </w:t>
      </w:r>
      <w:r>
        <w:rPr/>
        <w:t>中国旅游电子商务总体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2.1 </w:t>
      </w:r>
      <w:r>
        <w:rPr/>
        <w:t>中国国旅游电子商务的发展阶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萌芽阶段（</w:t>
      </w:r>
      <w:r>
        <w:rPr/>
        <w:t>1996-1998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起步阶段（</w:t>
      </w:r>
      <w:r>
        <w:rPr/>
        <w:t>1999-200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发展阶段（</w:t>
      </w:r>
      <w:r>
        <w:rPr/>
        <w:t>2003-2004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完善阶段（</w:t>
      </w:r>
      <w:r>
        <w:rPr/>
        <w:t>2005-2008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新探索阶段（</w:t>
      </w:r>
      <w:r>
        <w:rPr/>
        <w:t>2009-</w:t>
      </w:r>
      <w:r>
        <w:rPr/>
        <w:t>至今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2.2 </w:t>
      </w:r>
      <w:r>
        <w:rPr/>
        <w:t>中国旅游电子商务市场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旅游电子商务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游电子商务市场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旅游电子商务用户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旅游电子商务用户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2.3 </w:t>
      </w:r>
      <w:r>
        <w:rPr/>
        <w:t>中国旅游电子商务行业市场竞争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企业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下游议价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潜在的威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2.4 </w:t>
      </w:r>
      <w:r>
        <w:rPr/>
        <w:t>中国旅游电子商务行业发展趋势及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旅游电子商务行业发展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游电子商务行业市场容量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3 </w:t>
      </w:r>
      <w:r>
        <w:rPr/>
        <w:t>中国旅游电子商务模式及创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3.1 </w:t>
      </w:r>
      <w:r>
        <w:rPr/>
        <w:t>旅游电子商务运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旅游企业之间的电子商务（</w:t>
      </w:r>
      <w:r>
        <w:rPr/>
        <w:t>B2B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游企业对旅游散客的电子商务（</w:t>
      </w:r>
      <w:r>
        <w:rPr/>
        <w:t>B2C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旅游企业对企业客户的电子商务（</w:t>
      </w:r>
      <w:r>
        <w:rPr/>
        <w:t>B2E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旅游消费者对旅游企业的电子商务（</w:t>
      </w:r>
      <w:r>
        <w:rPr/>
        <w:t>C2B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3.2 </w:t>
      </w:r>
      <w:r>
        <w:rPr/>
        <w:t>旅游电子商务销售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单一信息发布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游企业自主建站在线销售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细分型旅游产品在线销售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综合型旅游产品在线销售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3.3 </w:t>
      </w:r>
      <w:r>
        <w:rPr/>
        <w:t>旅游电子商务模式的创新和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模式框架内的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探索全新的旅游电子商务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旅游电子商务子行业市场发展及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1 </w:t>
      </w:r>
      <w:r>
        <w:rPr/>
        <w:t>餐饮电子商务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1.1 </w:t>
      </w:r>
      <w:r>
        <w:rPr/>
        <w:t>中国餐饮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中国餐饮业发展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中国餐饮业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餐饮业市场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百强餐饮企业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国餐饮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1.2 </w:t>
      </w:r>
      <w:r>
        <w:rPr/>
        <w:t>餐饮电子商务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餐饮电子商务的内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餐饮电子商务的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餐饮电子商务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餐饮电子商务发展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1.3 </w:t>
      </w:r>
      <w:r>
        <w:rPr/>
        <w:t>餐饮电子商务发展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餐饮电子商务发展瓶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餐饮电子商务模式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餐饮电子商务模式发展策略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餐饮电子商务市场需求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2 </w:t>
      </w:r>
      <w:r>
        <w:rPr/>
        <w:t>酒店电子商务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2.1 </w:t>
      </w:r>
      <w:r>
        <w:rPr/>
        <w:t>中国酒店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星级酒店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济型酒店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商务型酒店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旅游度假酒店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产权式酒店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主题式酒店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2.2 </w:t>
      </w:r>
      <w:r>
        <w:rPr/>
        <w:t>酒店电子商务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酒店电子商务的内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酒店电子商务的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酒店电子商务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酒店电子商务发展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2.3 </w:t>
      </w:r>
      <w:r>
        <w:rPr/>
        <w:t>酒店电子商务发展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酒店电子商务发展瓶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酒店电子商务模式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酒店电子商务模式发展策略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酒店电子商务市场需求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3 </w:t>
      </w:r>
      <w:r>
        <w:rPr/>
        <w:t>旅行社电子商务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3.1 </w:t>
      </w:r>
      <w:r>
        <w:rPr/>
        <w:t>中国旅行社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旅行社发展阶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行社发展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旅行社经营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旅行社各细分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旅行社行业总体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3.2 </w:t>
      </w:r>
      <w:r>
        <w:rPr/>
        <w:t>旅行社电子商务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旅行社电子商务的内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行社电子商务的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旅行社电子商务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旅行社电子商务发展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3.3 </w:t>
      </w:r>
      <w:r>
        <w:rPr/>
        <w:t>旅行社电子商务发展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旅行社电子商务发展瓶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行社电子商务模式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旅行社电子商务模式发展策略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旅行社电子商务市场需求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4 </w:t>
      </w:r>
      <w:r>
        <w:rPr/>
        <w:t>旅游景区电子商务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4.1 </w:t>
      </w:r>
      <w:r>
        <w:rPr/>
        <w:t>中国旅游景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旅游景区资源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游景区业绩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）门票提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）客流量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）新兴景区综合性运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4.2 </w:t>
      </w:r>
      <w:r>
        <w:rPr/>
        <w:t>旅游景区电子商务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旅游景区电子商务的内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游景区电子商务的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旅游景区电子商务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旅游景区电子商务典型发展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）第一方电子商务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）第三方电子商务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）地方性旅游服务网站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4.3 </w:t>
      </w:r>
      <w:r>
        <w:rPr/>
        <w:t>旅游景区电子商务发展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旅游景区电子商务发展瓶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游景区电子商务模式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旅游景区电子商务模式发展策略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旅游景区电子商务市场需求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5 </w:t>
      </w:r>
      <w:r>
        <w:rPr/>
        <w:t>旅游交通电子商务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5.1 </w:t>
      </w:r>
      <w:r>
        <w:rPr/>
        <w:t>中国旅游业交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铁路投资建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路投资建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场投资建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交通行业客货运输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）铁路客货运输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）公路客货运输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）飞机客货运输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5.2 </w:t>
      </w:r>
      <w:r>
        <w:rPr/>
        <w:t>旅游交通商务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旅游交通电子商务的内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游交通电子商务的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旅游交通电子商务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旅游交通电子商务发展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5.3 </w:t>
      </w:r>
      <w:r>
        <w:rPr/>
        <w:t>旅游交通电子商务发展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旅游交通电子商务发展瓶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游交通电子商务模式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旅游交通电子商务模式发展策略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旅游交通电子商务市场需求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6 </w:t>
      </w:r>
      <w:r>
        <w:rPr/>
        <w:t>旅游目的地电子商务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6.1 </w:t>
      </w:r>
      <w:r>
        <w:rPr/>
        <w:t>旅游目的地电子商务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旅游目的地电子商务的内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游目的地电子商务的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旅游目的地电子商务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旅游目的地电子商务发展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6.2 </w:t>
      </w:r>
      <w:r>
        <w:rPr/>
        <w:t>旅游目的地电子商务发展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旅游目的地电子商务发展瓶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游目的地电子商务模式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旅游目的地电子商务模式发展策略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旅游目的地电子商务市场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旅游电子商务行业盈利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1 </w:t>
      </w:r>
      <w:r>
        <w:rPr/>
        <w:t>旅游电子商务赢利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1.1 </w:t>
      </w:r>
      <w:r>
        <w:rPr/>
        <w:t>旅游电子商务赢利模式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通过提供信息获取交易中间利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通过提供度假旅游产品服务获得服务回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通过提供广告信息服务平台获得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通过点击收费和固定付费获得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通过投资上游或者下游企业产品获得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通过其他途径获得盈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1.2 </w:t>
      </w:r>
      <w:r>
        <w:rPr/>
        <w:t>旅游电子商务赢利方面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消费者信任度较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品牌合作意识不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运行成本较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销售收入不足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2 </w:t>
      </w:r>
      <w:r>
        <w:rPr/>
        <w:t>旅游电子商务赢利模式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1 </w:t>
      </w:r>
      <w:r>
        <w:rPr/>
        <w:t>携程旅行网赢利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携程旅行网赢利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携程旅行网赢利模式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2 </w:t>
      </w:r>
      <w:r>
        <w:rPr/>
        <w:t>春秋航空旅游网赢利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春秋航空旅游网赢利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春秋航空旅游网赢利模式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3 </w:t>
      </w:r>
      <w:r>
        <w:rPr/>
        <w:t>两种赢利模式比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3 </w:t>
      </w:r>
      <w:r>
        <w:rPr/>
        <w:t>旅游电子商务赢利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3.1 </w:t>
      </w:r>
      <w:r>
        <w:rPr/>
        <w:t>顾客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3.2 </w:t>
      </w:r>
      <w:r>
        <w:rPr/>
        <w:t>品牌建设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3.3 </w:t>
      </w:r>
      <w:r>
        <w:rPr/>
        <w:t>资本运作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3.4 </w:t>
      </w:r>
      <w:r>
        <w:rPr/>
        <w:t>战略联盟策略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重点旅游电子商务企业经营个案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1 </w:t>
      </w:r>
      <w:r>
        <w:rPr/>
        <w:t>中国旅游电子商务企业总体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2 </w:t>
      </w:r>
      <w:r>
        <w:rPr/>
        <w:t>中国旅游电子商务企业经营情况个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1 </w:t>
      </w:r>
      <w:r>
        <w:rPr/>
        <w:t>携程旅行网运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营收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用户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盈利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竞争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投资兼并与重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2 </w:t>
      </w:r>
      <w:r>
        <w:rPr/>
        <w:t>去哪儿网运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营收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用户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盈利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竞争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投资兼并与重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3 </w:t>
      </w:r>
      <w:r>
        <w:rPr/>
        <w:t>艺龙网运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营收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用户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盈利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竞争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投资兼并与重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4 </w:t>
      </w:r>
      <w:r>
        <w:rPr/>
        <w:t>酷讯网运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营收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用户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盈利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竞争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投资兼并与重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5 </w:t>
      </w:r>
      <w:r>
        <w:rPr/>
        <w:t>到到网运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营收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用户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盈利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竞争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投资兼并与重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旅游电子商务行业投融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7.1 </w:t>
      </w:r>
      <w:r>
        <w:rPr/>
        <w:t>旅游电子商务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1.1 </w:t>
      </w:r>
      <w:r>
        <w:rPr/>
        <w:t>旅游电子商务行业优势（</w:t>
      </w:r>
      <w:r>
        <w:rPr/>
        <w:t>S</w:t>
      </w:r>
      <w:r>
        <w:rPr/>
        <w:t>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1.2 </w:t>
      </w:r>
      <w:r>
        <w:rPr/>
        <w:t>旅游电子商务行业劣势（</w:t>
      </w:r>
      <w:r>
        <w:rPr/>
        <w:t>W</w:t>
      </w:r>
      <w:r>
        <w:rPr/>
        <w:t>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1.3 </w:t>
      </w:r>
      <w:r>
        <w:rPr/>
        <w:t>旅游电子商务行业机会（</w:t>
      </w:r>
      <w:r>
        <w:rPr/>
        <w:t>O</w:t>
      </w:r>
      <w:r>
        <w:rPr/>
        <w:t>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1.4 </w:t>
      </w:r>
      <w:r>
        <w:rPr/>
        <w:t>旅游电子商务行业威胁（</w:t>
      </w:r>
      <w:r>
        <w:rPr/>
        <w:t>T</w:t>
      </w:r>
      <w:r>
        <w:rPr/>
        <w:t>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7.2 </w:t>
      </w:r>
      <w:r>
        <w:rPr/>
        <w:t>旅游电子商务行业投资特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2.1 </w:t>
      </w:r>
      <w:r>
        <w:rPr/>
        <w:t>旅游电子商务行业进入壁垒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2.2 </w:t>
      </w:r>
      <w:r>
        <w:rPr/>
        <w:t>旅游电子商务行业盈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2.3 </w:t>
      </w:r>
      <w:r>
        <w:rPr/>
        <w:t>旅游电子商务行业投资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7.3 </w:t>
      </w:r>
      <w:r>
        <w:rPr/>
        <w:t>旅游电子商务行业投融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3.1 </w:t>
      </w:r>
      <w:r>
        <w:rPr/>
        <w:t>旅游电子商务行业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旅游电子商务投资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游电子商务并购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旅游电子商务投资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旅游电子商务主要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3.2 </w:t>
      </w:r>
      <w:r>
        <w:rPr/>
        <w:t>旅游电子商务行业融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旅游电子商务融资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游电子商务融资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旅游电子商务融资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旅游电子商务主要融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7.4 </w:t>
      </w:r>
      <w:r>
        <w:rPr/>
        <w:t>旅游电子商务行业投融资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4.1 </w:t>
      </w:r>
      <w:r>
        <w:rPr/>
        <w:t>旅游电子商务行业投资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4.2 </w:t>
      </w:r>
      <w:r>
        <w:rPr/>
        <w:t>旅游电子商务行业融资前景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各旅游区的规划及政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</w:t>
      </w:r>
      <w:r>
        <w:rPr/>
        <w:t>2014-2016</w:t>
      </w:r>
      <w:r>
        <w:rPr/>
        <w:t>年中国国内生产总值及其增长速度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</w:t>
      </w:r>
      <w:r>
        <w:rPr/>
        <w:t>2013-2016</w:t>
      </w:r>
      <w:r>
        <w:rPr/>
        <w:t>年工业增加值月度同比增长速度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2013-2016</w:t>
      </w:r>
      <w:r>
        <w:rPr/>
        <w:t>年中国城镇固定资产投资当月投资额及同比增长速度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13-2016</w:t>
      </w:r>
      <w:r>
        <w:rPr/>
        <w:t>年中国社会消费品零售总额月度同比增长速度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3-2016</w:t>
      </w:r>
      <w:r>
        <w:rPr/>
        <w:t>年中国进出口月度变化情况（单位：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3-2016</w:t>
      </w:r>
      <w:r>
        <w:rPr/>
        <w:t>年中国制造业采购经理指数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3-2016</w:t>
      </w:r>
      <w:r>
        <w:rPr/>
        <w:t>年中国制造业采购经理指数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3-2016</w:t>
      </w:r>
      <w:r>
        <w:rPr/>
        <w:t>年中国非制造业商务活动指数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旅游业产业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世界各国第三产业占经济总量比重的对比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世界各国出台的旅游业发展战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全球国际旅游人数（单位：亿人次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全球国际旅游收入（单位：亿美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00-2016</w:t>
      </w:r>
      <w:r>
        <w:rPr/>
        <w:t>年中国国内旅游人数（单位：亿人次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00-2016</w:t>
      </w:r>
      <w:r>
        <w:rPr/>
        <w:t>年中国国内旅游收入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中国国内旅游人均花费（单位：元</w:t>
      </w:r>
      <w:r>
        <w:rPr/>
        <w:t>/</w:t>
      </w:r>
      <w:r>
        <w:rPr/>
        <w:t>人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6</w:t>
      </w:r>
      <w:r>
        <w:rPr/>
        <w:t>年中国入境旅游接待人数（单位：万人次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6</w:t>
      </w:r>
      <w:r>
        <w:rPr/>
        <w:t>年中国入境旅游外汇收入（单位：亿美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6</w:t>
      </w:r>
      <w:r>
        <w:rPr/>
        <w:t>年中国入境旅游客源结构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6</w:t>
      </w:r>
      <w:r>
        <w:rPr/>
        <w:t>年中国入境游客入境方式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6</w:t>
      </w:r>
      <w:r>
        <w:rPr/>
        <w:t>年外国人入境旅游目的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6</w:t>
      </w:r>
      <w:r>
        <w:rPr/>
        <w:t>年入境旅游外国人年龄及性别结构（单位：万人次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6</w:t>
      </w:r>
      <w:r>
        <w:rPr/>
        <w:t>年中国入境旅游主要客源市场情况（单位：万人次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6</w:t>
      </w:r>
      <w:r>
        <w:rPr/>
        <w:t>年中国入境旅游过夜游客数（单位：万人次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样本性别和年龄分布（</w:t>
      </w:r>
      <w:r>
        <w:rPr/>
        <w:t>N=1587</w:t>
      </w:r>
      <w:r>
        <w:rPr/>
        <w:t>，未加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您最向往的旅游目的地是哪里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您去过哪些境外国家或地区旅游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在境外旅游期间，让您感到满意的国家或地区有哪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您有境外旅游的计划吗（包括商务出差和留学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您出境旅游的主要目的是什么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你更喜爱哪类旅游目的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在选择境外旅游目的地时，您最关注哪些因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您主要通过哪种途径了解旅游信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如果去境外旅游，您会选择哪种旅游方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计划出境旅游时，您通常会选择什么方式预订或报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如果去境外旅游，您会选择哪家旅行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在选择旅行社时，您最关注的因素是什么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您个人的境外旅游预算大约是多少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01-2016</w:t>
      </w:r>
      <w:r>
        <w:rPr/>
        <w:t>年十一黄金周旅游人数（单位：万人次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01-2016</w:t>
      </w:r>
      <w:r>
        <w:rPr/>
        <w:t>年十一黄金周旅游人数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04-2016</w:t>
      </w:r>
      <w:r>
        <w:rPr/>
        <w:t>年春节黄金周旅游人数（单位：万人次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04-2016</w:t>
      </w:r>
      <w:r>
        <w:rPr/>
        <w:t>年春节黄金周旅游收入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中国旅游电子商务市场规模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01-2016</w:t>
      </w:r>
      <w:r>
        <w:rPr/>
        <w:t>年中国旅行社数量及就业人数（单位：家，百人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1994-2016</w:t>
      </w:r>
      <w:r>
        <w:rPr/>
        <w:t>年旅行社行业营业收入及净利率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中国在线旅游细分市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世界发达国家旅行社电脑预订系统拥有率比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在线旅游网站到达率前十名（单位：千人、</w:t>
      </w:r>
      <w:r>
        <w:rPr/>
        <w:t>%</w:t>
      </w:r>
      <w:r>
        <w:rPr/>
        <w:t>、百万、千次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我国旅行社信息化发展进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国内三家典型旅行社电子商务平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旅行社传统营销模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旅行社在线旅游业务的新营销模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5A</w:t>
      </w:r>
      <w:r>
        <w:rPr/>
        <w:t>风景区旅游收入排行（单位：万人次，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上市公司旅游资源价格调整情况（单位：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携程旅行网竞争优劣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去哪儿网竞争优劣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艺龙网竞争优劣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酷讯网竞争优劣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到到网竞争优劣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同程网竞争优劣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芒果网竞争优劣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乐途旅游网竞争优劣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春秋旅游网竞争优劣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驴妈妈旅游网竞争优劣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途牛旅游网竞争优劣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逸游旅行网网竞争优劣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易游天下旅游网竞争优劣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智旅动力竞争优劣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真旅网竞争优劣势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2T09:01:00Z</dcterms:modified>
  <cp:revision>29</cp:revision>
  <dc:subject/>
  <dc:title/>
</cp:coreProperties>
</file>