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互联网数据中心</w:t>
      </w:r>
      <w:r>
        <w:rPr>
          <w:rFonts w:eastAsia="黑体;SimHei"/>
          <w:sz w:val="24"/>
        </w:rPr>
        <w:t>(IDC)IT</w:t>
      </w:r>
      <w:r>
        <w:rPr>
          <w:rFonts w:eastAsia="黑体;SimHei"/>
          <w:sz w:val="24"/>
        </w:rPr>
        <w:t>市场竞争格局分析与发展方向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互联网数据中心（</w:t>
      </w:r>
      <w:r>
        <w:rPr/>
        <w:t>internetdatacenter</w:t>
      </w:r>
      <w:r>
        <w:rPr/>
        <w:t>，</w:t>
      </w:r>
      <w:r>
        <w:rPr/>
        <w:t>IDC</w:t>
      </w:r>
      <w:r>
        <w:rPr/>
        <w:t>）是在</w:t>
      </w:r>
      <w:r>
        <w:rPr/>
        <w:t>internet</w:t>
      </w:r>
      <w:r>
        <w:rPr/>
        <w:t>发展过程中应运而生的一类新型互联网服务，是以电信级的机房和网络资源为依托，为政府企业、应用服务提供商、内容服务提供商、系统集成商、</w:t>
      </w:r>
      <w:r>
        <w:rPr/>
        <w:t>ISP</w:t>
      </w:r>
      <w:r>
        <w:rPr/>
        <w:t>提供大规模、高质量、安全可靠的服务器托管、租用以及</w:t>
      </w:r>
      <w:r>
        <w:rPr/>
        <w:t>ASP</w:t>
      </w:r>
      <w:r>
        <w:rPr/>
        <w:t>等增值服务的网络平台。</w:t>
      </w:r>
    </w:p>
    <w:p>
      <w:pPr>
        <w:pStyle w:val="Style7"/>
        <w:ind w:firstLine="420"/>
        <w:rPr/>
      </w:pPr>
      <w:r>
        <w:rPr/>
        <w:t>云计算、移动互联网、物联网等新一代信息技术应用需求全面爆发，推动数据中心市场快速增长。数据中心成为了新一代信息技术应用的核心支撑。</w:t>
      </w:r>
    </w:p>
    <w:p>
      <w:pPr>
        <w:pStyle w:val="Style7"/>
        <w:ind w:firstLine="420"/>
        <w:rPr/>
      </w:pPr>
      <w:r>
        <w:rPr/>
        <w:t>2013</w:t>
      </w:r>
      <w:r>
        <w:rPr/>
        <w:t>年中国数据中心建设</w:t>
      </w:r>
      <w:r>
        <w:rPr/>
        <w:t>IT</w:t>
      </w:r>
      <w:r>
        <w:rPr/>
        <w:t>投资规模或达</w:t>
      </w:r>
      <w:r>
        <w:rPr/>
        <w:t>1190</w:t>
      </w:r>
      <w:r>
        <w:rPr/>
        <w:t>亿元，同比</w:t>
      </w:r>
      <w:r>
        <w:rPr/>
        <w:t>2012</w:t>
      </w:r>
      <w:r>
        <w:rPr/>
        <w:t>年</w:t>
      </w:r>
      <w:r>
        <w:rPr/>
        <w:t>1018</w:t>
      </w:r>
      <w:r>
        <w:rPr/>
        <w:t>亿元增长</w:t>
      </w:r>
      <w:r>
        <w:rPr/>
        <w:t>16.9%</w:t>
      </w:r>
      <w:r>
        <w:rPr/>
        <w:t>；中国数据中心服务市场规模或将达</w:t>
      </w:r>
      <w:r>
        <w:rPr/>
        <w:t>248.7</w:t>
      </w:r>
      <w:r>
        <w:rPr/>
        <w:t>亿元，相比</w:t>
      </w:r>
      <w:r>
        <w:rPr/>
        <w:t>2012</w:t>
      </w:r>
      <w:r>
        <w:rPr/>
        <w:t>年的</w:t>
      </w:r>
      <w:r>
        <w:rPr/>
        <w:t>174.3</w:t>
      </w:r>
      <w:r>
        <w:rPr/>
        <w:t>亿元，增长率为</w:t>
      </w:r>
      <w:r>
        <w:rPr/>
        <w:t>42.7%</w:t>
      </w:r>
      <w:r>
        <w:rPr/>
        <w:t>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互联网数据中心</w:t>
      </w:r>
      <w:r>
        <w:rPr/>
        <w:t>(IDC)IT</w:t>
      </w:r>
      <w:r>
        <w:rPr/>
        <w:t>市场竞争格局分析与发展方向研究咨询报告》共十一章。首先介绍了中国互联网数据中心（</w:t>
      </w:r>
      <w:r>
        <w:rPr/>
        <w:t>IDC</w:t>
      </w:r>
      <w:r>
        <w:rPr/>
        <w:t>）</w:t>
      </w:r>
      <w:r>
        <w:rPr/>
        <w:t>IT</w:t>
      </w:r>
      <w:r>
        <w:rPr/>
        <w:t>行业的概念，接着分析了中国互联网数据中心（</w:t>
      </w:r>
      <w:r>
        <w:rPr/>
        <w:t>IDC</w:t>
      </w:r>
      <w:r>
        <w:rPr/>
        <w:t>）</w:t>
      </w:r>
      <w:r>
        <w:rPr/>
        <w:t>IT</w:t>
      </w:r>
      <w:r>
        <w:rPr/>
        <w:t>行业发展环境，然后对中国互联网数据中心（</w:t>
      </w:r>
      <w:r>
        <w:rPr/>
        <w:t>IDC</w:t>
      </w:r>
      <w:r>
        <w:rPr/>
        <w:t>）</w:t>
      </w:r>
      <w:r>
        <w:rPr/>
        <w:t>IT</w:t>
      </w:r>
      <w:r>
        <w:rPr/>
        <w:t>行业市场运行态势进行了重点分析，最后分析了中国互联网数据中心（</w:t>
      </w:r>
      <w:r>
        <w:rPr/>
        <w:t>IDC</w:t>
      </w:r>
      <w:r>
        <w:rPr/>
        <w:t>）</w:t>
      </w:r>
      <w:r>
        <w:rPr/>
        <w:t>IT</w:t>
      </w:r>
      <w:r>
        <w:rPr/>
        <w:t>行业面临的机遇及发展前景。您若想对中国互联网数据中心（</w:t>
      </w:r>
      <w:r>
        <w:rPr/>
        <w:t>IDC</w:t>
      </w:r>
      <w:r>
        <w:rPr/>
        <w:t>）</w:t>
      </w:r>
      <w:r>
        <w:rPr/>
        <w:t>IT</w:t>
      </w:r>
      <w:r>
        <w:rPr/>
        <w:t>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互联网数据中心</w:t>
      </w:r>
      <w:r>
        <w:rPr/>
        <w:t>(IDC)IT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本报告专业！权威！报告根据互联网数据中心</w:t>
      </w:r>
      <w:r>
        <w:rPr/>
        <w:t>(IDC)IT</w:t>
      </w:r>
      <w:r>
        <w:rPr/>
        <w:t>行业的发展轨迹及多年的实践经验，对中国互联网数据中心</w:t>
      </w:r>
      <w:r>
        <w:rPr/>
        <w:t>(IDC)IT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互联网数据中心</w:t>
      </w:r>
      <w:r>
        <w:rPr/>
        <w:t>(IDC)IT</w:t>
      </w:r>
      <w:r>
        <w:rPr/>
        <w:t>行业将面临的机遇与挑战，对互联网数据中心</w:t>
      </w:r>
      <w:r>
        <w:rPr/>
        <w:t>(IDC)IT</w:t>
      </w:r>
      <w:r>
        <w:rPr/>
        <w:t>行业未来的发展趋势及前景作出审慎分析与预测。是互联网数据中心</w:t>
      </w:r>
      <w:r>
        <w:rPr/>
        <w:t>(IDC)IT</w:t>
      </w:r>
      <w:r>
        <w:rPr/>
        <w:t>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互联网数据中心（</w:t>
      </w:r>
      <w:r>
        <w:rPr/>
        <w:t>IDC</w:t>
      </w:r>
      <w:r>
        <w:rPr/>
        <w:t>）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基础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DC</w:t>
      </w:r>
      <w:r>
        <w:rPr/>
        <w:t>业务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DC</w:t>
      </w:r>
      <w:r>
        <w:rPr/>
        <w:t>起源与发展演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IDC</w:t>
      </w:r>
      <w:r>
        <w:rPr/>
        <w:t>网络基础架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现代数据中心的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数据中心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物理布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的常见接入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双</w:t>
      </w:r>
      <w:r>
        <w:rPr/>
        <w:t>IP</w:t>
      </w:r>
      <w:r>
        <w:rPr/>
        <w:t>双线路实现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单</w:t>
      </w:r>
      <w:r>
        <w:rPr/>
        <w:t>IP</w:t>
      </w:r>
      <w:r>
        <w:rPr/>
        <w:t>双线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用</w:t>
      </w:r>
      <w:r>
        <w:rPr/>
        <w:t>BGP</w:t>
      </w:r>
      <w:r>
        <w:rPr/>
        <w:t>协议实现的单</w:t>
      </w:r>
      <w:r>
        <w:rPr/>
        <w:t>IP</w:t>
      </w:r>
      <w:r>
        <w:rPr/>
        <w:t>双线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数据中心（</w:t>
      </w:r>
      <w:r>
        <w:rPr/>
        <w:t>IDC</w:t>
      </w:r>
      <w:r>
        <w:rPr/>
        <w:t>）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数据中心</w:t>
      </w:r>
      <w:r>
        <w:rPr/>
        <w:t>IT</w:t>
      </w:r>
      <w:r>
        <w:rPr/>
        <w:t>应用市场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IDC</w:t>
      </w:r>
      <w:r>
        <w:rPr/>
        <w:t>政策环境及其对</w:t>
      </w:r>
      <w:r>
        <w:rPr/>
        <w:t>IT</w:t>
      </w:r>
      <w:r>
        <w:rPr/>
        <w:t>应用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两化融合战略的快速推进为市场发展注入强大动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灾备中心建设步伐加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节能减排政策对数据中心的发展提出新要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与竞争及其对</w:t>
      </w:r>
      <w:r>
        <w:rPr/>
        <w:t>IT</w:t>
      </w:r>
      <w:r>
        <w:rPr/>
        <w:t>应用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业务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竞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经济运行状况及其对</w:t>
      </w:r>
      <w:r>
        <w:rPr/>
        <w:t>IT</w:t>
      </w:r>
      <w:r>
        <w:rPr/>
        <w:t>应用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数据中心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数据中心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数据中心的建设进入快速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据中心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据中心行业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数据中心区域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IDC</w:t>
      </w:r>
      <w:r>
        <w:rPr/>
        <w:t>热点服务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服务器负载均衡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站加速服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数据中心建设新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数据中心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建设数据中心投资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据中心与数据集中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数据中心的数据存储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数据中心核心任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数据中心建设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数据中心需求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数据中心</w:t>
      </w:r>
      <w:r>
        <w:rPr/>
        <w:t>IT</w:t>
      </w:r>
      <w:r>
        <w:rPr/>
        <w:t>产品应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硬件产品应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规模与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应用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点产品品牌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软件产品应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规模与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应用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点产品品牌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服务应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规模与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应用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点产品品牌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数据中心</w:t>
      </w:r>
      <w:r>
        <w:rPr/>
        <w:t>IT</w:t>
      </w:r>
      <w:r>
        <w:rPr/>
        <w:t>解决方案应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虚拟化解决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用户及其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力厂商及其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绿色节能解决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用户及其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力厂商及其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基础设施控管解决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用户及其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力厂商及其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数据中心</w:t>
      </w:r>
      <w:r>
        <w:rPr/>
        <w:t>IT</w:t>
      </w:r>
      <w:r>
        <w:rPr/>
        <w:t>应用市场需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数据中心</w:t>
      </w:r>
      <w:r>
        <w:rPr/>
        <w:t>IT</w:t>
      </w:r>
      <w:r>
        <w:rPr/>
        <w:t>应用需求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推动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推动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应用推动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重点行业数据中心</w:t>
      </w:r>
      <w:r>
        <w:rPr/>
        <w:t>IT</w:t>
      </w:r>
      <w:r>
        <w:rPr/>
        <w:t>应用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能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IDC IT</w:t>
      </w:r>
      <w:r>
        <w:rPr/>
        <w:t>应用重点产品市场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服务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服务器总体市场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据中心建设对服务器的投入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据中心服务器市场品牌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数据中心建设对服务器的需求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存储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存储产品总体市场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据中心存储产品的投入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据中心存储产品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数据中心建设对存储产品的需求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中国网络产品总体市场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据中心网络产品的投入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据中心网络产品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数据中心对网络产品的需求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IT</w:t>
      </w:r>
      <w:r>
        <w:rPr/>
        <w:t>服务总体市场规模及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据中心</w:t>
      </w:r>
      <w:r>
        <w:rPr/>
        <w:t>IT</w:t>
      </w:r>
      <w:r>
        <w:rPr/>
        <w:t>服务的投入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据中心建设</w:t>
      </w:r>
      <w:r>
        <w:rPr/>
        <w:t>IT</w:t>
      </w:r>
      <w:r>
        <w:rPr/>
        <w:t>服务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数据中心建设对</w:t>
      </w:r>
      <w:r>
        <w:rPr/>
        <w:t>IT</w:t>
      </w:r>
      <w:r>
        <w:rPr/>
        <w:t>服务的需求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重点行业企业级数据中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IT</w:t>
      </w:r>
      <w:r>
        <w:rPr/>
        <w:t>市场规模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级数据中心建设特点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级数据中心市场规模及增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IT</w:t>
      </w:r>
      <w:r>
        <w:rPr/>
        <w:t>市场规模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级数据中心建设特点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级数据中心市场规模及增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IT</w:t>
      </w:r>
      <w:r>
        <w:rPr/>
        <w:t>市场规模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级数据中心建设特点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级数据中心市场规模及增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政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IT</w:t>
      </w:r>
      <w:r>
        <w:rPr/>
        <w:t>市场规模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级数据中心建设特点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级数据中心市场规模及增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交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IT</w:t>
      </w:r>
      <w:r>
        <w:rPr/>
        <w:t>市场规模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级数据中心建设特点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级数据中心市场规模及增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能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IT</w:t>
      </w:r>
      <w:r>
        <w:rPr/>
        <w:t>市场规模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级数据中心建设特点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级数据中心市场规模及增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教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IT</w:t>
      </w:r>
      <w:r>
        <w:rPr/>
        <w:t>市场规模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级数据中心建设特点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级数据中心市场规模及增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医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市场规模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级数据中心建设特点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级数据中心市场规模及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互联网数据中心（</w:t>
      </w:r>
      <w:r>
        <w:rPr/>
        <w:t>IDC</w:t>
      </w:r>
      <w:r>
        <w:rPr/>
        <w:t>）</w:t>
      </w:r>
      <w:r>
        <w:rPr/>
        <w:t>IT</w:t>
      </w:r>
      <w:r>
        <w:rPr/>
        <w:t>应用重点厂商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 xml:space="preserve">HP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 xml:space="preserve">IBM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 xml:space="preserve">DELL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 xml:space="preserve">EMC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浪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联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 xml:space="preserve">Emerson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 xml:space="preserve">APC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科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数据中心</w:t>
      </w:r>
      <w:r>
        <w:rPr/>
        <w:t>IT</w:t>
      </w:r>
      <w:r>
        <w:rPr/>
        <w:t>应用市场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数据中心</w:t>
      </w:r>
      <w:r>
        <w:rPr/>
        <w:t>IT</w:t>
      </w:r>
      <w:r>
        <w:rPr/>
        <w:t>应用新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级数据中心全球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应用与技术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规模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数据中心</w:t>
      </w:r>
      <w:r>
        <w:rPr/>
        <w:t>IT</w:t>
      </w:r>
      <w:r>
        <w:rPr/>
        <w:t>应用市场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下一代数据中心前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DC</w:t>
      </w:r>
      <w:r>
        <w:rPr/>
        <w:t>看电子商务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据中心网络基础架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数据中心</w:t>
      </w:r>
      <w:r>
        <w:rPr/>
        <w:t>IT</w:t>
      </w:r>
      <w:r>
        <w:rPr/>
        <w:t>应用投资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数据中心</w:t>
      </w:r>
      <w:r>
        <w:rPr/>
        <w:t>IT</w:t>
      </w:r>
      <w:r>
        <w:rPr/>
        <w:t>应用投资环境利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、电信等行业容灾系统建设提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既有机房的升级改造加速推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互联网数据中心建设步伐加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政府公共服务平台建设方兴未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各行业更注重灾备中心建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数据中心</w:t>
      </w:r>
      <w:r>
        <w:rPr/>
        <w:t>IT</w:t>
      </w:r>
      <w:r>
        <w:rPr/>
        <w:t>应用投资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未来中国数据中心</w:t>
      </w:r>
      <w:r>
        <w:rPr/>
        <w:t>IT</w:t>
      </w:r>
      <w:r>
        <w:rPr/>
        <w:t>应用投资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未来中国数据中心</w:t>
      </w:r>
      <w:r>
        <w:rPr/>
        <w:t>IT</w:t>
      </w:r>
      <w:r>
        <w:rPr/>
        <w:t>应用投资结构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产品结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区域结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行业结构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专家投资指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关注政府重点投资项目，进一步挖掘市场发展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密切追踪用户业务发展，加强针对性解决方案提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研发绿色安全智能产品，提供高效能产品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抢抓服务市场发展机遇，规划、标准化服务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据中心市场总体投资规模与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数据中心投资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据中心</w:t>
      </w:r>
      <w:r>
        <w:rPr/>
        <w:t>IT</w:t>
      </w:r>
      <w:r>
        <w:rPr/>
        <w:t>硬件市场规模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据中心市场软件产品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据中心服务市场规模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厂商竞争力评价指标体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虚拟化解决方案供应商</w:t>
      </w:r>
      <w:r>
        <w:rPr/>
        <w:t>VMWare</w:t>
      </w:r>
      <w:r>
        <w:rPr/>
        <w:t>竞争策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虚拟化解决方案供应商</w:t>
      </w:r>
      <w:r>
        <w:rPr/>
        <w:t>Citrix</w:t>
      </w:r>
      <w:r>
        <w:rPr/>
        <w:t>竞争策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虚拟化解决方案供应商</w:t>
      </w:r>
      <w:r>
        <w:rPr/>
        <w:t>Microsoft</w:t>
      </w:r>
      <w:r>
        <w:rPr/>
        <w:t>竞争策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HP</w:t>
      </w:r>
      <w:r>
        <w:rPr/>
        <w:t>节能优化解决方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Emerson</w:t>
      </w:r>
      <w:r>
        <w:rPr/>
        <w:t>金融网络机房一体化解决方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科华绿色数据中心供电解决方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IBM Tivoli</w:t>
      </w:r>
      <w:r>
        <w:rPr/>
        <w:t>服务管理解决方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神州数码运行管理中心解决方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数据中心</w:t>
      </w:r>
      <w:r>
        <w:rPr/>
        <w:t>IT</w:t>
      </w:r>
      <w:r>
        <w:rPr/>
        <w:t>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数据中心</w:t>
      </w:r>
      <w:r>
        <w:rPr/>
        <w:t>IT</w:t>
      </w:r>
      <w:r>
        <w:rPr/>
        <w:t>硬件产品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数据中心</w:t>
      </w:r>
      <w:r>
        <w:rPr/>
        <w:t>IT</w:t>
      </w:r>
      <w:r>
        <w:rPr/>
        <w:t>软件产品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数据中心</w:t>
      </w:r>
      <w:r>
        <w:rPr/>
        <w:t>IT</w:t>
      </w:r>
      <w:r>
        <w:rPr/>
        <w:t>服务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DC</w:t>
      </w:r>
      <w:r>
        <w:rPr/>
        <w:t>市场规模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据中心投资规模与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据中心重点领域投资规模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数据中心区域规模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数据中心区域规模比例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数据中心市场行业投资结构及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数据中心行业投资比例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据中心</w:t>
      </w:r>
      <w:r>
        <w:rPr/>
        <w:t>IT</w:t>
      </w:r>
      <w:r>
        <w:rPr/>
        <w:t>硬件细分产品市场规模与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数据中心市场服务器品牌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数据中心市场存储品牌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数据中心市场</w:t>
      </w:r>
      <w:r>
        <w:rPr/>
        <w:t>UPS</w:t>
      </w:r>
      <w:r>
        <w:rPr/>
        <w:t>电源品牌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据中心市场软件产品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数据中心管理软件品牌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据中心服务投资规模与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数据中心运维服务品牌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虚拟化解决方案提供商综合评价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绿色节能解决方案提供商综合评价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基础设施控管解决方案提供商综合评价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数据中心</w:t>
      </w:r>
      <w:r>
        <w:rPr/>
        <w:t>IT</w:t>
      </w:r>
      <w:r>
        <w:rPr/>
        <w:t>硬件产品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数据中心</w:t>
      </w:r>
      <w:r>
        <w:rPr/>
        <w:t>IT</w:t>
      </w:r>
      <w:r>
        <w:rPr/>
        <w:t>软件产品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数据中心</w:t>
      </w:r>
      <w:r>
        <w:rPr/>
        <w:t>IT</w:t>
      </w:r>
      <w:r>
        <w:rPr/>
        <w:t>服务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数据中心市场区域结构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数据中心市场行业结构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8:24:00Z</dcterms:modified>
  <cp:revision>32</cp:revision>
  <dc:subject/>
  <dc:title/>
</cp:coreProperties>
</file>