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盘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U</w:t>
      </w:r>
      <w:r>
        <w:rPr/>
        <w:t>盘，全称</w:t>
      </w:r>
      <w:r>
        <w:rPr/>
        <w:t>USB</w:t>
      </w:r>
      <w:r>
        <w:rPr/>
        <w:t>闪存驱动器，英文名“</w:t>
      </w:r>
      <w:r>
        <w:rPr/>
        <w:t>USBflashdisk</w:t>
      </w:r>
      <w:r>
        <w:rPr>
          <w:rFonts w:cs="宋体;SimSun" w:ascii="宋体;SimSun" w:hAnsi="宋体;SimSun"/>
        </w:rPr>
        <w:t>”</w:t>
      </w:r>
      <w:r>
        <w:rPr/>
        <w:t>。它是一种使用</w:t>
      </w:r>
      <w:r>
        <w:rPr/>
        <w:t>USB</w:t>
      </w:r>
      <w:r>
        <w:rPr/>
        <w:t>接口的无需物理驱动器的微型高容量移动存储产品，通过</w:t>
      </w:r>
      <w:r>
        <w:rPr/>
        <w:t>USB</w:t>
      </w:r>
      <w:r>
        <w:rPr/>
        <w:t>接口与电脑连接，实现即插即用。</w:t>
      </w:r>
      <w:r>
        <w:rPr/>
        <w:t>U</w:t>
      </w:r>
      <w:r>
        <w:rPr/>
        <w:t>盘的称呼最早来源于朗科科技生产的一种新型存储设备，名曰“优盘”，使用</w:t>
      </w:r>
      <w:r>
        <w:rPr/>
        <w:t>USB</w:t>
      </w:r>
      <w:r>
        <w:rPr/>
        <w:t>接口进行连接。</w:t>
      </w:r>
      <w:r>
        <w:rPr/>
        <w:t>U</w:t>
      </w:r>
      <w:r>
        <w:rPr/>
        <w:t>盘连接到电脑的</w:t>
      </w:r>
      <w:r>
        <w:rPr/>
        <w:t>USB</w:t>
      </w:r>
      <w:r>
        <w:rPr/>
        <w:t>接口后，</w:t>
      </w:r>
      <w:r>
        <w:rPr/>
        <w:t>U</w:t>
      </w:r>
      <w:r>
        <w:rPr/>
        <w:t>盘的资料可与电脑交换。而之后生产的类似技术的设备由于朗科已进行专利注册，而不能再称之为“优盘”，而改称谐音的“</w:t>
      </w:r>
      <w:r>
        <w:rPr/>
        <w:t>U</w:t>
      </w:r>
      <w:r>
        <w:rPr/>
        <w:t>盘”。后来，</w:t>
      </w:r>
      <w:r>
        <w:rPr/>
        <w:t>U</w:t>
      </w:r>
      <w:r>
        <w:rPr/>
        <w:t>盘这个称呼因其简单易记而因而广为人知，是移动存储设备之一。</w:t>
      </w:r>
    </w:p>
    <w:p>
      <w:pPr>
        <w:pStyle w:val="Style7"/>
        <w:ind w:firstLine="420"/>
        <w:rPr/>
      </w:pPr>
      <w:r>
        <w:rPr/>
        <w:t>随着</w:t>
      </w:r>
      <w:r>
        <w:rPr/>
        <w:t>U</w:t>
      </w:r>
      <w:r>
        <w:rPr/>
        <w:t>盘行业竞争的不断加剧，大型企业间并购整合与资本运作日趋频繁，国内外优秀的</w:t>
      </w:r>
      <w:r>
        <w:rPr/>
        <w:t>U</w:t>
      </w:r>
      <w:r>
        <w:rPr/>
        <w:t>盘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U</w:t>
      </w:r>
      <w:r>
        <w:rPr/>
        <w:t>盘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</w:t>
      </w:r>
      <w:r>
        <w:rPr/>
        <w:t>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U</w:t>
      </w:r>
      <w:r>
        <w:rPr/>
        <w:t>盘行业的发展轨迹及多年的实践经验，对中国</w:t>
      </w:r>
      <w:r>
        <w:rPr/>
        <w:t>U</w:t>
      </w:r>
      <w:r>
        <w:rPr/>
        <w:t>盘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</w:t>
      </w:r>
      <w:r>
        <w:rPr/>
        <w:t>盘行业将面临的机遇与挑战，对</w:t>
      </w:r>
      <w:r>
        <w:rPr/>
        <w:t>U</w:t>
      </w:r>
      <w:r>
        <w:rPr/>
        <w:t>盘行业未来的发展趋势及前景作出审慎分析与预测。是</w:t>
      </w:r>
      <w:r>
        <w:rPr/>
        <w:t>U</w:t>
      </w:r>
      <w:r>
        <w:rPr/>
        <w:t>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</w:t>
      </w:r>
      <w:r>
        <w:rPr/>
        <w:t>盘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</w:t>
      </w:r>
      <w:r>
        <w:rPr/>
        <w:t>盘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存储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性能参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使用与维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/>
        <w:t>U</w:t>
      </w:r>
      <w:r>
        <w:rPr/>
        <w:t>盘的其他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制启动的制作和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来扩展系统缓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存储设备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硬盘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硬盘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硬盘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U</w:t>
      </w:r>
      <w:r>
        <w:rPr/>
        <w:t>盘行业进展趋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U</w:t>
      </w:r>
      <w:r>
        <w:rPr/>
        <w:t>盘行业进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U</w:t>
      </w:r>
      <w:r>
        <w:rPr/>
        <w:t>盘行业运行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U</w:t>
      </w:r>
      <w:r>
        <w:rPr/>
        <w:t>盘技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U</w:t>
      </w:r>
      <w:r>
        <w:rPr/>
        <w:t>盘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</w:t>
      </w:r>
      <w:r>
        <w:rPr/>
        <w:t>U</w:t>
      </w:r>
      <w:r>
        <w:rPr/>
        <w:t>盘行业进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拿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</w:t>
      </w:r>
      <w:r>
        <w:rPr/>
        <w:t>U</w:t>
      </w:r>
      <w:r>
        <w:rPr/>
        <w:t>盘行业进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</w:t>
      </w:r>
      <w:r>
        <w:rPr/>
        <w:t>盘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</w:t>
      </w:r>
      <w:r>
        <w:rPr/>
        <w:t>盘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产业特征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产业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技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利之争写入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OB</w:t>
      </w:r>
      <w:r>
        <w:rPr/>
        <w:t>技能成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技能开发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面进入品牌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寨</w:t>
      </w:r>
      <w:r>
        <w:rPr/>
        <w:t>U</w:t>
      </w:r>
      <w:r>
        <w:rPr/>
        <w:t>盘“天下无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读写提速再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个性</w:t>
      </w:r>
      <w:r>
        <w:rPr/>
        <w:t>U</w:t>
      </w:r>
      <w:r>
        <w:rPr/>
        <w:t>盘礼品最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士顿兔年限量版</w:t>
      </w:r>
      <w:r>
        <w:rPr/>
        <w:t>U</w:t>
      </w:r>
      <w:r>
        <w:rPr/>
        <w:t>盘特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出口情况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运营及公司战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场里的店中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专卖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销售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渠道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</w:t>
      </w:r>
      <w:r>
        <w:rPr/>
        <w:t>盘价格及功能卖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促销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产品主要运营手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消费者调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消费者深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的月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是否使用</w:t>
      </w:r>
      <w:r>
        <w:rPr/>
        <w:t>U</w:t>
      </w:r>
      <w:r>
        <w:rPr/>
        <w:t>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拥有</w:t>
      </w:r>
      <w:r>
        <w:rPr/>
        <w:t>U</w:t>
      </w:r>
      <w:r>
        <w:rPr/>
        <w:t>盘的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拥有</w:t>
      </w:r>
      <w:r>
        <w:rPr/>
        <w:t>U</w:t>
      </w:r>
      <w:r>
        <w:rPr/>
        <w:t>盘的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消费者选择</w:t>
      </w:r>
      <w:r>
        <w:rPr/>
        <w:t>U</w:t>
      </w:r>
      <w:r>
        <w:rPr/>
        <w:t>盘的品牌的理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费者购买</w:t>
      </w:r>
      <w:r>
        <w:rPr/>
        <w:t>U</w:t>
      </w:r>
      <w:r>
        <w:rPr/>
        <w:t>盘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首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作为礼品赠予他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收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理想中</w:t>
      </w:r>
      <w:r>
        <w:rPr/>
        <w:t>U</w:t>
      </w:r>
      <w:r>
        <w:rPr/>
        <w:t>盘的价格是（以</w:t>
      </w:r>
      <w:r>
        <w:rPr/>
        <w:t>1G</w:t>
      </w:r>
      <w:r>
        <w:rPr/>
        <w:t>品牌</w:t>
      </w:r>
      <w:r>
        <w:rPr/>
        <w:t>U</w:t>
      </w:r>
      <w:r>
        <w:rPr/>
        <w:t>盘为标准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能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市场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士顿</w:t>
      </w:r>
      <w:r>
        <w:rPr/>
        <w:t xml:space="preserve">Kingston </w:t>
      </w:r>
    </w:p>
    <w:p>
      <w:pPr>
        <w:pStyle w:val="37"/>
        <w:rPr/>
      </w:pPr>
      <w:r>
        <w:rPr/>
        <w:t>二、爱国者</w:t>
      </w:r>
      <w:r>
        <w:rPr/>
        <w:t xml:space="preserve">aigo </w:t>
      </w:r>
    </w:p>
    <w:p>
      <w:pPr>
        <w:pStyle w:val="37"/>
        <w:rPr/>
      </w:pPr>
      <w:r>
        <w:rPr/>
        <w:t>三、联想</w:t>
      </w:r>
      <w:r>
        <w:rPr/>
        <w:t xml:space="preserve">lenovo </w:t>
      </w:r>
    </w:p>
    <w:p>
      <w:pPr>
        <w:pStyle w:val="37"/>
        <w:rPr/>
      </w:pPr>
      <w:r>
        <w:rPr/>
        <w:t>四、宇瞻</w:t>
      </w:r>
      <w:r>
        <w:rPr/>
        <w:t xml:space="preserve">Apacer </w:t>
      </w:r>
    </w:p>
    <w:p>
      <w:pPr>
        <w:pStyle w:val="37"/>
        <w:rPr/>
      </w:pPr>
      <w:r>
        <w:rPr/>
        <w:t>五、忆捷</w:t>
      </w:r>
      <w:r>
        <w:rPr/>
        <w:t xml:space="preserve">EAGET </w:t>
      </w:r>
    </w:p>
    <w:p>
      <w:pPr>
        <w:pStyle w:val="37"/>
        <w:rPr/>
      </w:pPr>
      <w:r>
        <w:rPr/>
        <w:t>六、台电</w:t>
      </w:r>
      <w:r>
        <w:rPr/>
        <w:t xml:space="preserve">TECLAST </w:t>
      </w:r>
    </w:p>
    <w:p>
      <w:pPr>
        <w:pStyle w:val="37"/>
        <w:rPr/>
      </w:pPr>
      <w:r>
        <w:rPr/>
        <w:t>七、</w:t>
      </w:r>
      <w:r>
        <w:rPr/>
        <w:t>SanDisk</w:t>
      </w:r>
      <w:r>
        <w:rPr/>
        <w:t>晟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PNY</w:t>
      </w:r>
      <w:r>
        <w:rPr/>
        <w:t>必恩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ADATA</w:t>
      </w:r>
      <w:r>
        <w:rPr/>
        <w:t>威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知名品牌</w:t>
      </w:r>
      <w:r>
        <w:rPr/>
        <w:t>U</w:t>
      </w:r>
      <w:r>
        <w:rPr/>
        <w:t>盘生产公司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刚科技（苏州）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达通科技深圳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东矽多模科技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鸟电子科技</w:t>
      </w:r>
      <w:r>
        <w:rPr/>
        <w:t>(</w:t>
      </w:r>
      <w:r>
        <w:rPr/>
        <w:t>深圳</w:t>
      </w:r>
      <w:r>
        <w:rPr/>
        <w:t>)</w:t>
      </w:r>
      <w:r>
        <w:rPr/>
        <w:t>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挺科技深圳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奇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汇美共兴实业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佰科盛业科技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存储芯片行业进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存储芯片行业进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存储芯片行业整体进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存储芯片行业相关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存储芯片价格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存储芯片行业进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存储芯片行业进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存储芯片行业进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存储芯片行业供给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存储芯片行业进展的影响分析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</w:t>
      </w:r>
      <w:r>
        <w:rPr/>
        <w:t>盘行业进展状况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</w:t>
      </w:r>
      <w:r>
        <w:rPr/>
        <w:t>盘进展状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变化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</w:t>
      </w:r>
      <w:r>
        <w:rPr/>
        <w:t>盘市场未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市场竞争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市场供给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市场需求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</w:t>
      </w:r>
      <w:r>
        <w:rPr/>
        <w:t>盘行业市场盈利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</w:t>
      </w:r>
      <w:r>
        <w:rPr/>
        <w:t>盘行业投资机会与风险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</w:t>
      </w:r>
      <w:r>
        <w:rPr/>
        <w:t>盘行业投资机会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潜力无可限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</w:t>
      </w:r>
      <w:r>
        <w:rPr/>
        <w:t>盘行业投资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能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进入现状及对前景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压力风险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意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19:00Z</dcterms:modified>
  <cp:revision>33</cp:revision>
  <dc:subject/>
  <dc:title/>
</cp:coreProperties>
</file>