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MS(</w:t>
      </w:r>
      <w:r>
        <w:rPr>
          <w:rFonts w:eastAsia="黑体;SimHei"/>
          <w:sz w:val="24"/>
        </w:rPr>
        <w:t>彩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MMS</w:t>
      </w:r>
      <w:r>
        <w:rPr/>
        <w:t>为</w:t>
      </w:r>
      <w:r>
        <w:rPr/>
        <w:t>MultimediaMessagingService</w:t>
      </w:r>
      <w:r>
        <w:rPr/>
        <w:t>的缩写，中文译为多媒体短信服务。中国移动公司把它定名为“彩信”，可以用于传送文字、图片、动画、音频和视频等多媒体信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MMS(</w:t>
      </w:r>
      <w:r>
        <w:rPr/>
        <w:t>彩信</w:t>
      </w:r>
      <w:r>
        <w:rPr/>
        <w:t>)</w:t>
      </w:r>
      <w:r>
        <w:rPr/>
        <w:t>行业运行现状分析与市场发展态势研究报告》共十一章。首先介绍了中国</w:t>
      </w:r>
      <w:r>
        <w:rPr/>
        <w:t>MMS(</w:t>
      </w:r>
      <w:r>
        <w:rPr/>
        <w:t>彩信</w:t>
      </w:r>
      <w:r>
        <w:rPr/>
        <w:t>)</w:t>
      </w:r>
      <w:r>
        <w:rPr/>
        <w:t>行业的概念，接着分析了中国</w:t>
      </w:r>
      <w:r>
        <w:rPr/>
        <w:t>MMS(</w:t>
      </w:r>
      <w:r>
        <w:rPr/>
        <w:t>彩信</w:t>
      </w:r>
      <w:r>
        <w:rPr/>
        <w:t>)</w:t>
      </w:r>
      <w:r>
        <w:rPr/>
        <w:t>行业发展环境，然后对中国</w:t>
      </w:r>
      <w:r>
        <w:rPr/>
        <w:t>MMS(</w:t>
      </w:r>
      <w:r>
        <w:rPr/>
        <w:t>彩信</w:t>
      </w:r>
      <w:r>
        <w:rPr/>
        <w:t>)</w:t>
      </w:r>
      <w:r>
        <w:rPr/>
        <w:t>行业市场运行态势进行了重点分析，最后分析了中国</w:t>
      </w:r>
      <w:r>
        <w:rPr/>
        <w:t>MMS(</w:t>
      </w:r>
      <w:r>
        <w:rPr/>
        <w:t>彩信</w:t>
      </w:r>
      <w:r>
        <w:rPr/>
        <w:t>)</w:t>
      </w:r>
      <w:r>
        <w:rPr/>
        <w:t>行业面临的机遇及发展前景。您若想对中国</w:t>
      </w:r>
      <w:r>
        <w:rPr/>
        <w:t>MMS(</w:t>
      </w:r>
      <w:r>
        <w:rPr/>
        <w:t>彩信</w:t>
      </w:r>
      <w:r>
        <w:rPr/>
        <w:t>)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MS(</w:t>
      </w:r>
      <w:r>
        <w:rPr/>
        <w:t>彩信</w:t>
      </w:r>
      <w:r>
        <w:rPr/>
        <w:t>)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MMS(</w:t>
      </w:r>
      <w:r>
        <w:rPr/>
        <w:t>彩信</w:t>
      </w:r>
      <w:r>
        <w:rPr/>
        <w:t>)</w:t>
      </w:r>
      <w:r>
        <w:rPr/>
        <w:t>行业的发展轨迹及多年的实践经验，对中国</w:t>
      </w:r>
      <w:r>
        <w:rPr/>
        <w:t>MMS(</w:t>
      </w:r>
      <w:r>
        <w:rPr/>
        <w:t>彩信</w:t>
      </w:r>
      <w:r>
        <w:rPr/>
        <w:t>)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MMS(</w:t>
      </w:r>
      <w:r>
        <w:rPr/>
        <w:t>彩信</w:t>
      </w:r>
      <w:r>
        <w:rPr/>
        <w:t>)</w:t>
      </w:r>
      <w:r>
        <w:rPr/>
        <w:t>行业将面临的机遇与挑战，对</w:t>
      </w:r>
      <w:r>
        <w:rPr/>
        <w:t>MMS(</w:t>
      </w:r>
      <w:r>
        <w:rPr/>
        <w:t>彩信</w:t>
      </w:r>
      <w:r>
        <w:rPr/>
        <w:t>)</w:t>
      </w:r>
      <w:r>
        <w:rPr/>
        <w:t>行业未来的发展趋势及前景作出审慎分析与预测。是</w:t>
      </w:r>
      <w:r>
        <w:rPr/>
        <w:t>MMS(</w:t>
      </w:r>
      <w:r>
        <w:rPr/>
        <w:t>彩信</w:t>
      </w:r>
      <w:r>
        <w:rPr/>
        <w:t>)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MS</w:t>
      </w:r>
      <w:r>
        <w:rPr/>
        <w:t>业务服务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MS</w:t>
      </w:r>
      <w:r>
        <w:rPr/>
        <w:t>业务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业务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MMS</w:t>
      </w:r>
      <w:r>
        <w:rPr/>
        <w:t>的技术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MMS</w:t>
      </w:r>
      <w:r>
        <w:rPr/>
        <w:t>业务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MS</w:t>
      </w:r>
      <w:r>
        <w:rPr/>
        <w:t>价值链与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参与者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彩信业务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电信增值业务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增值业务经营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新技术的发展使网络提供增值业务的能力不断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运营商的竞争给增值业务运营商提供了选择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市场会呈现以下几个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MS</w:t>
      </w:r>
      <w:r>
        <w:rPr/>
        <w:t>在信息服务方面依然占据最重要的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基于</w:t>
      </w:r>
      <w:r>
        <w:rPr/>
        <w:t>WAP</w:t>
      </w:r>
      <w:r>
        <w:rPr/>
        <w:t>的移动上网业务迎来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语音增值业务令人期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业务为主导的固定增值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增值业务逐渐受到更多关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部分国家地区彩信业务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、韩国的</w:t>
      </w:r>
      <w:r>
        <w:rPr/>
        <w:t>MMS</w:t>
      </w:r>
      <w:r>
        <w:rPr/>
        <w:t>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国家的</w:t>
      </w:r>
      <w:r>
        <w:rPr/>
        <w:t>MMS</w:t>
      </w:r>
      <w:r>
        <w:rPr/>
        <w:t>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MS</w:t>
      </w:r>
      <w:r>
        <w:rPr/>
        <w:t>业务成欧洲增值业务摇钱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诺基亚引领欧洲</w:t>
      </w:r>
      <w:r>
        <w:rPr/>
        <w:t>MMS</w:t>
      </w:r>
      <w:r>
        <w:rPr/>
        <w:t>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欧洲青少年使用彩信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彩信业务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信业务费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增值业力监管政策及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相关行业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普及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最新资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唐高鸿挺进电信增值业务高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信亚洲</w:t>
      </w:r>
      <w:r>
        <w:rPr/>
        <w:t>VAS</w:t>
      </w:r>
      <w:r>
        <w:rPr/>
        <w:t>展重磅推出融合型多媒体电信增值业务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增值新业务销售引争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业务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收入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发展的不平衡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参与者继续多元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业务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短信、彩铃业务仍占据绝对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业务的个性化特征日益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化服务成为加强用户粘性的有力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重点发展移动增值及宽带三大增长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市场将会有一个迅猛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增值热点事件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市场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电信增值业务发展存在四大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值电信业务知识产权问题研讨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短信、</w:t>
      </w:r>
      <w:r>
        <w:rPr/>
        <w:t>IVR</w:t>
      </w:r>
      <w:r>
        <w:rPr/>
        <w:t>等电信增值业务中，广告发布权的问题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及其运营模式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的运营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作运营已成为提供增值业务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虚拟运营模式有利于促进产业分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合运营模式便于横向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合资运营模式以资本纽带打造利益共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营模式仍在相当大范围内具有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电信的产业价值链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增值业务发展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部条件的优势分析（</w:t>
      </w:r>
      <w:r>
        <w:rPr/>
        <w:t>Superorit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部条件的劣势分析（</w:t>
      </w:r>
      <w:r>
        <w:rPr/>
        <w:t>Weak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部环境的机会分析（</w:t>
      </w:r>
      <w:r>
        <w:rPr/>
        <w:t>Opportunit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部环境的威胁分析（</w:t>
      </w:r>
      <w:r>
        <w:rPr/>
        <w:t>Threat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（</w:t>
      </w:r>
      <w:r>
        <w:rPr/>
        <w:t>MMS</w:t>
      </w:r>
      <w:r>
        <w:rPr/>
        <w:t>）业务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（</w:t>
      </w:r>
      <w:r>
        <w:rPr/>
        <w:t>MMS</w:t>
      </w:r>
      <w:r>
        <w:rPr/>
        <w:t>）业务市场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电信全面开通彩信业务</w:t>
      </w:r>
      <w:r>
        <w:rPr>
          <w:rFonts w:eastAsia="Times New Roman"/>
        </w:rPr>
        <w:t xml:space="preserve"> </w:t>
      </w:r>
      <w:r>
        <w:rPr/>
        <w:t>最低</w:t>
      </w:r>
      <w:r>
        <w:rPr/>
        <w:t>0.17</w:t>
      </w:r>
      <w:r>
        <w:rPr/>
        <w:t>元</w:t>
      </w:r>
      <w:r>
        <w:rPr/>
        <w:t>/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T&amp;T</w:t>
      </w:r>
      <w:r>
        <w:rPr/>
        <w:t>正式启动</w:t>
      </w:r>
      <w:r>
        <w:rPr/>
        <w:t>iPhone</w:t>
      </w:r>
      <w:r>
        <w:rPr/>
        <w:t>用户</w:t>
      </w:r>
      <w:r>
        <w:rPr/>
        <w:t>MMS</w:t>
      </w:r>
      <w:r>
        <w:rPr/>
        <w:t>彩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彩信可与移动联通互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（</w:t>
      </w:r>
      <w:r>
        <w:rPr/>
        <w:t>MMS</w:t>
      </w:r>
      <w:r>
        <w:rPr/>
        <w:t>）业务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MMS</w:t>
      </w:r>
      <w:r>
        <w:rPr/>
        <w:t>发展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移动进行彩信业务稽核</w:t>
      </w:r>
      <w:r>
        <w:rPr>
          <w:rFonts w:eastAsia="Times New Roman"/>
        </w:rPr>
        <w:t xml:space="preserve"> </w:t>
      </w:r>
      <w:r>
        <w:rPr/>
        <w:t>SP</w:t>
      </w:r>
      <w:r>
        <w:rPr/>
        <w:t>结算额大幅度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彩信业务新模式拓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ybase ASE</w:t>
      </w:r>
      <w:r>
        <w:rPr/>
        <w:t>中国移动彩信业务应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彩信业务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的彩信细分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的</w:t>
      </w:r>
      <w:r>
        <w:rPr/>
        <w:t>"</w:t>
      </w:r>
      <w:r>
        <w:rPr/>
        <w:t>彩信</w:t>
      </w:r>
      <w:r>
        <w:rPr/>
        <w:t>"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的</w:t>
      </w:r>
      <w:r>
        <w:rPr/>
        <w:t>"</w:t>
      </w:r>
      <w:r>
        <w:rPr/>
        <w:t>彩</w:t>
      </w:r>
      <w:r>
        <w:rPr/>
        <w:t>e"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MMS</w:t>
      </w:r>
      <w:r>
        <w:rPr/>
        <w:t>业务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细分内容收入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市场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用户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用户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认知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评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民的彩信业务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民使用手机档次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民通过网络使用各项增值服务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民未来使用彩信服务的可能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民对彩信收费价格的看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民对彩信的满意度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用户使用</w:t>
      </w:r>
      <w:r>
        <w:rPr/>
        <w:t>MMS</w:t>
      </w:r>
      <w:r>
        <w:rPr/>
        <w:t>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四大品牌彩信市场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感地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州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通彩</w:t>
      </w:r>
      <w:r>
        <w:rPr/>
        <w:t xml:space="preserve">e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MS</w:t>
      </w:r>
      <w:r>
        <w:rPr/>
        <w:t>主要</w:t>
      </w:r>
      <w:r>
        <w:rPr/>
        <w:t>SP</w:t>
      </w:r>
      <w:r>
        <w:rPr/>
        <w:t>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中信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中网将携手</w:t>
      </w:r>
      <w:r>
        <w:rPr/>
        <w:t>Opera</w:t>
      </w:r>
      <w:r>
        <w:rPr/>
        <w:t>开发手机浏览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中网进军无线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空中网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年空中网手机广告业务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浪移动增值业务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浪移动增值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TOM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的主要收入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TOM</w:t>
      </w:r>
      <w:r>
        <w:rPr/>
        <w:t>移动增值业务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TOM</w:t>
      </w:r>
      <w:r>
        <w:rPr/>
        <w:t>业务结构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TOM</w:t>
      </w:r>
      <w:r>
        <w:rPr/>
        <w:t>在线</w:t>
      </w:r>
      <w:r>
        <w:rPr/>
        <w:t>SP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MS</w:t>
      </w:r>
      <w:r>
        <w:rPr/>
        <w:t>增值服务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增值业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已商用业务不断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音乐、手机电视、手机游戏将成为新的增长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搜索成为新兴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商将加大集团业务和行业应用产品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业务接入、管理平台从垂直化向水平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主体向产业链上下游方向延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信增值服务商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增值服务商新机会和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相关产业链主体的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在终端定制中将发挥更加重要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MS</w:t>
      </w:r>
      <w:r>
        <w:rPr/>
        <w:t>增值服务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移动增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移动增值业务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移动增值业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彩信业务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信业务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信业务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信业务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彩信业务投资政策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彩信业务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增值业务成电信投资亮点长期发展空间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信业务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信增值业务市场发展的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监管政策的强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业务推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市场需求的满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主体关系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指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带业务市场的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种宽带业务对整个宽带增值业务收入的贡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外各种主要的电信增值市场发展模式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增值业务细分产品市场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短信业务在行业应用中的主要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多彩回铃音业务在</w:t>
      </w:r>
      <w:r>
        <w:rPr/>
        <w:t>4</w:t>
      </w:r>
      <w:r>
        <w:rPr/>
        <w:t>大电信运营商的不同称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彩信业务的主要功能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2016</w:t>
      </w:r>
      <w:r>
        <w:rPr/>
        <w:t>年中国</w:t>
      </w:r>
      <w:r>
        <w:rPr/>
        <w:t>WAP</w:t>
      </w:r>
      <w:r>
        <w:rPr/>
        <w:t>业务市场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的</w:t>
      </w:r>
      <w:r>
        <w:rPr/>
        <w:t>UNI</w:t>
      </w:r>
      <w:r>
        <w:rPr/>
        <w:t>品牌所包括的</w:t>
      </w:r>
      <w:r>
        <w:rPr/>
        <w:t>6</w:t>
      </w:r>
      <w:r>
        <w:rPr/>
        <w:t>大业务功能群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增值服务业务及增值服务商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通信市场总体规模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信增值业务市场规模及占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移动数据业务应用的产业链关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增值业务市场总体规模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信增值业务细分市场规模预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14:00Z</dcterms:modified>
  <cp:revision>32</cp:revision>
  <dc:subject/>
  <dc:title/>
</cp:coreProperties>
</file>