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宽带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宽带市场，主要有三类厂商，一是电信运营商；二是广电系统，即以广电总局网络信息中心为龙头，包括各地有线电视台；三是第三方力量，如长城宽带及一些系统集成商，如蓝波万维、聚友网络、北大方正、电信通、歌华有线、中电飞华等企业。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</w:t>
      </w:r>
      <w:r>
        <w:rPr/>
        <w:t>3</w:t>
      </w:r>
      <w:r>
        <w:rPr/>
        <w:t>月实施宽带提速工程以来，到</w:t>
      </w:r>
      <w:r>
        <w:rPr/>
        <w:t>2013</w:t>
      </w:r>
      <w:r>
        <w:rPr/>
        <w:t>年底，全国计划新增</w:t>
      </w:r>
      <w:r>
        <w:rPr/>
        <w:t>3500</w:t>
      </w:r>
      <w:r>
        <w:rPr/>
        <w:t>万宽带用户，实际完成</w:t>
      </w:r>
      <w:r>
        <w:rPr/>
        <w:t>4300</w:t>
      </w:r>
      <w:r>
        <w:rPr/>
        <w:t>万户。这一速度离不开运营商的大力投入，据了解，</w:t>
      </w:r>
      <w:r>
        <w:rPr/>
        <w:t>2013</w:t>
      </w:r>
      <w:r>
        <w:rPr/>
        <w:t>年，中国电信和中国联通在宽带市场的投资总和已超过</w:t>
      </w:r>
      <w:r>
        <w:rPr/>
        <w:t>600</w:t>
      </w:r>
      <w:r>
        <w:rPr/>
        <w:t>亿元。但是，要继续保持甚至提升宽带产业的发展速度和规模，仅仅依靠运营商的力量显然不够，更需要加快宽带中国战略的出台速度，从资金、政策等多方面对宽带产业的发展予以支撑。</w:t>
      </w:r>
    </w:p>
    <w:p>
      <w:pPr>
        <w:pStyle w:val="Style7"/>
        <w:ind w:firstLine="420"/>
        <w:rPr/>
      </w:pPr>
      <w:r>
        <w:rPr/>
        <w:t>2013</w:t>
      </w:r>
      <w:r>
        <w:rPr/>
        <w:t>年，宽带成为全国最热门的关键词之一。“宽带中国”战略探索发展在这一年引起了从中央到地方，乃至社会各界的高度关注，这一点仅从出台的宽带政策就足以说明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底，工信部召开宽带普及提速工程动员部署大会，明确宽带提速的目标和行动计划。根据规划部署，</w:t>
      </w:r>
      <w:r>
        <w:rPr/>
        <w:t>2013</w:t>
      </w:r>
      <w:r>
        <w:rPr/>
        <w:t>年的主要阶段性目标为：一是增强宽带接入能力，新增</w:t>
      </w:r>
      <w:r>
        <w:rPr/>
        <w:t>FTTH</w:t>
      </w:r>
      <w:r>
        <w:rPr/>
        <w:t>覆盖家庭超过</w:t>
      </w:r>
      <w:r>
        <w:rPr/>
        <w:t>3500</w:t>
      </w:r>
      <w:r>
        <w:rPr/>
        <w:t>万户；二是总体上提升我国固定宽带用户的接入速率，使用</w:t>
      </w:r>
      <w:r>
        <w:rPr/>
        <w:t>4M</w:t>
      </w:r>
      <w:r>
        <w:rPr/>
        <w:t>及以上宽带接入产品的用户超过</w:t>
      </w:r>
      <w:r>
        <w:rPr/>
        <w:t>50%</w:t>
      </w:r>
      <w:r>
        <w:rPr/>
        <w:t>；三是提高固定宽带家庭普及率，新增固定宽带接入互联网家庭超过</w:t>
      </w:r>
      <w:r>
        <w:rPr/>
        <w:t>2000</w:t>
      </w:r>
      <w:r>
        <w:rPr/>
        <w:t>万户；四是扩大公共热点区域无线局域网覆盖规模；五是进一步推广和普及宽带应用，并推动单位宽带价格的降低；</w:t>
      </w:r>
      <w:r>
        <w:rPr/>
        <w:t>7</w:t>
      </w:r>
      <w:r>
        <w:rPr/>
        <w:t>月，由国务院印发的《“十二五”国家战略性新兴产业发展规划》，明确提出实施宽带中国工程；</w:t>
      </w:r>
      <w:r>
        <w:rPr/>
        <w:t>9</w:t>
      </w:r>
      <w:r>
        <w:rPr/>
        <w:t>月，科技部公布了《国家宽带网络科技发展“十二五”专项规划》。一系列重磅政策的不断出台，都充分显示了国家对宽带产业的重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宽带市场需求分析及投资战略研究咨询报告》共十六章。首先介绍了中国宽带行业的概念，接着分析了中国宽带行业发展环境，然后对中国宽带行业市场运行态势进行了重点分析，最后分析了中国宽带行业面临的机遇及发展前景。您若想对中国宽带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宽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宽带行业的发展轨迹及多年的实践经验，对中国宽带行业的内外部环境、行业发展现状、产业链发展状况、市场供需、竞争格局、标杆企业、发展趋势、机会风险、发展策略与投资建议等进行了分析，并重点分析了我国宽带行业将面临的机遇与挑战，对宽带行业未来的发展趋势及前景作出审慎分析与预测。是宽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化中的中国宽带市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宽带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宽带市场在全球市场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中的亚欧宽带政策差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移动通信的全球化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接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DSL </w:t>
      </w:r>
    </w:p>
    <w:p>
      <w:pPr>
        <w:pStyle w:val="37"/>
        <w:rPr/>
      </w:pPr>
      <w:r>
        <w:rPr/>
        <w:t>二、</w:t>
      </w:r>
      <w:r>
        <w:rPr/>
        <w:t xml:space="preserve">VDSL </w:t>
      </w:r>
    </w:p>
    <w:p>
      <w:pPr>
        <w:pStyle w:val="37"/>
        <w:rPr/>
      </w:pPr>
      <w:r>
        <w:rPr/>
        <w:t>三、</w:t>
      </w:r>
      <w:r>
        <w:rPr/>
        <w:t xml:space="preserve">Cable Modem </w:t>
      </w:r>
    </w:p>
    <w:p>
      <w:pPr>
        <w:pStyle w:val="37"/>
        <w:rPr/>
      </w:pPr>
      <w:r>
        <w:rPr/>
        <w:t>四、光纤接入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 xml:space="preserve">ISDN </w:t>
      </w:r>
    </w:p>
    <w:p>
      <w:pPr>
        <w:pStyle w:val="37"/>
        <w:rPr/>
      </w:pPr>
      <w:r>
        <w:rPr/>
        <w:t>六、</w:t>
      </w:r>
      <w:r>
        <w:rPr/>
        <w:t xml:space="preserve">ADSL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宽带产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价值链的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产业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价值链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价值链整合与赢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化中的宽带国际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环境对宽带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DSL</w:t>
      </w:r>
      <w:r>
        <w:rPr/>
        <w:t>成为宽带接入的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及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CABLE MODEM</w:t>
      </w:r>
      <w:r>
        <w:rPr/>
        <w:t>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ABLE MODEM</w:t>
      </w:r>
      <w:r>
        <w:rPr/>
        <w:t>业务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ABLE MODEM</w:t>
      </w:r>
      <w:r>
        <w:rPr/>
        <w:t>业务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ABLE MODEM</w:t>
      </w:r>
      <w:r>
        <w:rPr/>
        <w:t>用户的</w:t>
      </w:r>
      <w:r>
        <w:rPr/>
        <w:t>ARPU</w:t>
      </w:r>
      <w:r>
        <w:rPr/>
        <w:t>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欧盟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国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日宽带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光纤宽带接入定价监管趋于明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互联网出版管理暂行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学历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及网络普及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用户及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SL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DSL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宽带用户选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市场发展规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统宽带运营商发展轨迹及其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业务的市场周期规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的宽带内容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业务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市场地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前宽带用户选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宽带运营商发展业务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流宽带接入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接入市场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内容同质化由来已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发展减缓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决宽带内容瓶颈的根本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AN</w:t>
      </w:r>
      <w:r>
        <w:rPr/>
        <w:t>业务发展中的问题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LAN</w:t>
      </w:r>
      <w:r>
        <w:rPr/>
        <w:t>业务发展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质量、服务质量和资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规范的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排他性协议的不公平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运营商经营策略转变及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竞争升级，竞争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群细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转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宽带内容与应用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具体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业务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互联网用户年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用户消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络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域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站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国际出口带宽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民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产业面临的问题与应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产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产业发展政策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在中国的应用和管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内容市场的主要参与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容集成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运营商经营宽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驻地网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门户网站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容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ICP</w:t>
      </w:r>
      <w:r>
        <w:rPr/>
        <w:t>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ICP</w:t>
      </w:r>
      <w:r>
        <w:rPr/>
        <w:t>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内容市场热点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网络游戏产业地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游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游戏对宽带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教育市场开始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教育用户规模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远程教育市场年产值过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教育对宽带需求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可视通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视频通信竞争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视频通信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视频业务未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媒体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媒体广告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与广告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网络广告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LAN</w:t>
      </w:r>
      <w:r>
        <w:rPr/>
        <w:t>业务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LAN</w:t>
      </w:r>
      <w:r>
        <w:rPr/>
        <w:t>业务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WLAN</w:t>
      </w:r>
      <w:r>
        <w:rPr/>
        <w:t>应用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拉动与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</w:t>
      </w:r>
      <w:r>
        <w:rPr/>
        <w:t>WLAN</w:t>
      </w:r>
      <w:r>
        <w:rPr/>
        <w:t>市场销售与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</w:t>
      </w:r>
      <w:r>
        <w:rPr/>
        <w:t>WLAN</w:t>
      </w:r>
      <w:r>
        <w:rPr/>
        <w:t>产品用户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用户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主要运营商</w:t>
      </w:r>
      <w:r>
        <w:rPr/>
        <w:t>WLAN</w:t>
      </w:r>
      <w:r>
        <w:rPr/>
        <w:t>业务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通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信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AN</w:t>
      </w:r>
      <w:r>
        <w:rPr/>
        <w:t>业务运营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主体在价值链中的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电信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驻地网运营商</w:t>
      </w:r>
      <w:r>
        <w:rPr/>
        <w:t>-</w:t>
      </w:r>
      <w:r>
        <w:rPr/>
        <w:t>长城宽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城宽带</w:t>
      </w:r>
      <w:r>
        <w:rPr/>
        <w:t>LAN</w:t>
      </w:r>
      <w:r>
        <w:rPr/>
        <w:t>接入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城宽带与其他运营商</w:t>
      </w:r>
      <w:r>
        <w:rPr/>
        <w:t>LAN</w:t>
      </w:r>
      <w:r>
        <w:rPr/>
        <w:t>接入业务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应用</w:t>
      </w:r>
      <w:r>
        <w:rPr/>
        <w:t>LAN</w:t>
      </w:r>
      <w:r>
        <w:rPr/>
        <w:t>组网方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对不同用户的组网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住宅、小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酒店、宾馆客房提供快速上网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LAN</w:t>
      </w:r>
      <w:r>
        <w:rPr>
          <w:rFonts w:cs="宋体;SimSun" w:ascii="宋体;SimSun" w:hAnsi="宋体;SimSun"/>
        </w:rPr>
        <w:t>—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LAN</w:t>
      </w:r>
      <w:r>
        <w:rPr/>
        <w:t>互联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LAN </w:t>
      </w:r>
      <w:r>
        <w:rPr/>
        <w:t>与</w:t>
      </w:r>
      <w:r>
        <w:rPr/>
        <w:t>ADSL</w:t>
      </w:r>
      <w:r>
        <w:rPr/>
        <w:t>组网方案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AN</w:t>
      </w:r>
      <w:r>
        <w:rPr/>
        <w:t>与</w:t>
      </w:r>
      <w:r>
        <w:rPr/>
        <w:t>ADSL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光纤</w:t>
      </w:r>
      <w:r>
        <w:rPr/>
        <w:t>+LAN</w:t>
      </w:r>
      <w:r>
        <w:rPr/>
        <w:t>与</w:t>
      </w:r>
      <w:r>
        <w:rPr/>
        <w:t>ADSL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产业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产业价值链现状剖析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超市”体系下的电信产业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产业价值链所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产业价值链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价值链模式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产业价值链的裂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大通信运营商的数据服务价值链及其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价值链应该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价值链整合中的赢利模式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价值链与“配电盘”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价值链整合的价值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接入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L</w:t>
      </w:r>
      <w:r>
        <w:rPr/>
        <w:t>（数字用户线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SL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SL</w:t>
      </w:r>
      <w:r>
        <w:rPr/>
        <w:t>技术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DSL</w:t>
      </w:r>
      <w:r>
        <w:rPr/>
        <w:t>技术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MBLE MODEM</w:t>
      </w:r>
      <w:r>
        <w:rPr/>
        <w:t>（电缆调制解调器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AMBLE MODEM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ABLE MODEM</w:t>
      </w:r>
      <w:r>
        <w:rPr/>
        <w:t>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ABLE MODEM</w:t>
      </w:r>
      <w:r>
        <w:rPr/>
        <w:t>对有线电视网络资源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太网接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太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太网技术的应用及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千兆以太网技术应用现状及其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接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充满前景的</w:t>
      </w:r>
      <w:r>
        <w:rPr/>
        <w:t>PO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接入的先锋</w:t>
      </w:r>
      <w:r>
        <w:rPr/>
        <w:t>-EPO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GPON </w:t>
      </w:r>
    </w:p>
    <w:p>
      <w:pPr>
        <w:pStyle w:val="37"/>
        <w:rPr/>
      </w:pPr>
      <w:r>
        <w:rPr/>
        <w:t>四、三种</w:t>
      </w:r>
      <w:r>
        <w:rPr/>
        <w:t>PON</w:t>
      </w:r>
      <w:r>
        <w:rPr/>
        <w:t>的技术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WLAN</w:t>
      </w:r>
      <w:r>
        <w:rPr/>
        <w:t>（无线局域网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LAN</w:t>
      </w:r>
      <w:r>
        <w:rPr/>
        <w:t>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LAN</w:t>
      </w:r>
      <w:r>
        <w:rPr/>
        <w:t>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WLAN</w:t>
      </w:r>
      <w:r>
        <w:rPr/>
        <w:t>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WLAN</w:t>
      </w:r>
      <w:r>
        <w:rPr/>
        <w:t>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LAN</w:t>
      </w:r>
      <w:r>
        <w:rPr/>
        <w:t>国内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WLAN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</w:t>
      </w:r>
      <w:r>
        <w:rPr/>
        <w:t>WLAN</w:t>
      </w:r>
      <w:r>
        <w:rPr/>
        <w:t>的客户群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</w:t>
      </w:r>
      <w:r>
        <w:rPr/>
        <w:t>WLAN</w:t>
      </w:r>
      <w:r>
        <w:rPr/>
        <w:t>的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运营商</w:t>
      </w:r>
      <w:r>
        <w:rPr/>
        <w:t>WLAN</w:t>
      </w:r>
      <w:r>
        <w:rPr/>
        <w:t>的运营收费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PLC</w:t>
      </w:r>
      <w:r>
        <w:rPr/>
        <w:t>（电力线）接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线通信的主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线通信的网络结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线通信的主要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力线通信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业务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业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之间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市场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运营商宽带接入策略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业务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业务的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业务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终端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市场竞争手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宽带竞争过度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宽带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宽带接入技术及产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接入移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需求高带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接入方式融合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智能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宽带接入产品全方位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宽带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用户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宽带家庭用户数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互联网接入费用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LAN</w:t>
      </w:r>
      <w:r>
        <w:rPr/>
        <w:t>市场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BT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字音乐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宽带业务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宽带业务发展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模式的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容和应用多样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、网通宽带策略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伙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网民的平均下载速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宽带设备收入全球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宽带平均速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宽带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日本的宽带用户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日本宽带用户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美国宽带用户数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日宽带领导运营商宽带竞争策略布局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mcast</w:t>
      </w:r>
      <w:r>
        <w:rPr/>
        <w:t>宽带新增用户来自</w:t>
      </w:r>
      <w:r>
        <w:rPr/>
        <w:t>DSL</w:t>
      </w:r>
      <w:r>
        <w:rPr/>
        <w:t>的比重，</w:t>
      </w:r>
      <w:r>
        <w:rPr/>
        <w:t xml:space="preserve">2006Q1-2014Q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韩国高速网络用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世界十大宽带部署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分地区宽带一览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全球宽带技术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L</w:t>
      </w:r>
      <w:r>
        <w:rPr/>
        <w:t>用户数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SL</w:t>
      </w:r>
      <w:r>
        <w:rPr/>
        <w:t>销售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地区的</w:t>
      </w:r>
      <w:r>
        <w:rPr/>
        <w:t>ADSL</w:t>
      </w:r>
      <w:r>
        <w:rPr/>
        <w:t>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宽带运营商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T&amp;T</w:t>
      </w:r>
      <w:r>
        <w:rPr/>
        <w:t>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T</w:t>
      </w:r>
      <w:r>
        <w:rPr/>
        <w:t>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选择宽带接入的第一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认为宽带最具备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将要接入的宽带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产业部受理的用户申诉分类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投诉热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听说或使用过的宽带门户网站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网站消费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上进行的消费内容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门户网站用户满意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网站上的月消费额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用户对门户网站收费高低评价的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喜欢的付费方式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宽带门户网站改进的意见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希望宽带门户网站增加的内容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网络游戏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移动运营商开展的移动视频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美国手机多媒体广告市场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市场拉动因素与阻碍因素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上半年中国</w:t>
      </w:r>
      <w:r>
        <w:rPr/>
        <w:t>WLAN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ATM/FTTX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HomePNA </w:t>
      </w:r>
      <w:r>
        <w:rPr/>
        <w:t>混合组网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个</w:t>
      </w:r>
      <w:r>
        <w:rPr/>
        <w:t>ADSL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HomePNA </w:t>
      </w:r>
    </w:p>
    <w:p>
      <w:pPr>
        <w:pStyle w:val="Style30"/>
        <w:rPr/>
      </w:pPr>
      <w:r>
        <w:rPr/>
        <w:t>图表：</w:t>
      </w:r>
      <w:r>
        <w:rPr/>
        <w:t>DDN</w:t>
      </w:r>
      <w:r>
        <w:rPr/>
        <w:t>＋</w:t>
      </w:r>
      <w:r>
        <w:rPr/>
        <w:t>HomePNA</w:t>
      </w:r>
      <w:r>
        <w:rPr/>
        <w:t>混合组网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LAN</w:t>
      </w:r>
      <w:r>
        <w:rPr>
          <w:rFonts w:cs="宋体;SimSun" w:ascii="宋体;SimSun" w:hAnsi="宋体;SimSun"/>
        </w:rPr>
        <w:t>—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LAN</w:t>
      </w:r>
      <w:r>
        <w:rPr/>
        <w:t>互联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LAN </w:t>
      </w:r>
      <w:r>
        <w:rPr/>
        <w:t>与其他接入方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DSL</w:t>
      </w:r>
      <w:r>
        <w:rPr/>
        <w:t>宽带接入的层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TTX+LAN</w:t>
      </w:r>
      <w:r>
        <w:rPr/>
        <w:t>宽带接入的层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产业价值链的演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运营商业务范围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梦网的价值链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星空的价值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、电信和联通价值链经营模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的价值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配电盘”赢利模式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运营商优劣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其他运营商宽带接入策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宽带家庭用户数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互联网接入费用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RBT</w:t>
      </w:r>
      <w:r>
        <w:rPr/>
        <w:t>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58:00Z</dcterms:modified>
  <cp:revision>32</cp:revision>
  <dc:subject/>
  <dc:title/>
</cp:coreProperties>
</file>