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通信铁塔行业竞争分析及投资盈利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通讯铁塔由塔体、平台、避雷针、爬梯、天线支撑等钢构件组成，并经热镀锌防腐处理，主要用于微波、超短波、无线网络信号的传输与发射等。为了保证无线通信系统的正常运行，一般把通讯天线安置到最高点以增加服务半径，以达到理想的通讯效果。而通讯天线必须有通讯塔来增加高度</w:t>
      </w:r>
      <w:r>
        <w:rPr/>
        <w:t>,</w:t>
      </w:r>
      <w:r>
        <w:rPr/>
        <w:t>所以通讯铁塔在通讯网络系统中起了重要作用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通信铁塔行业竞争分析及投资盈利研究咨询报告》共十一章。首先介绍了国外通信设备产业运行态势、中国通信铁塔产业运行环境等，接着分析了中国通信铁塔产业运行的现状，然后介绍了中国通信铁塔产业市场竞争格局。随后，报告对中国通信铁塔产业做了重点企业经营状况分析，最后分析了中国通信铁塔产业前景与投资战略。您若想对通信铁塔产业有个系统的了解或者想投资通信铁塔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通信铁塔行业的市场走向和发展趋势。</w:t>
      </w:r>
    </w:p>
    <w:p>
      <w:pPr>
        <w:pStyle w:val="Style7"/>
        <w:ind w:firstLine="420"/>
        <w:rPr/>
      </w:pPr>
      <w:r>
        <w:rPr/>
        <w:t>本报告专业！权威！报告根据通信铁塔行业的发展轨迹及多年的实践经验，对中国通信铁塔行业的内外部环境、行业发展现状、产业链发展状况、市场供需、竞争格局、标杆企业、发展趋势、机会风险、发展策略与投资建议等进行了分析，并重点分析了我国通信铁塔行业将面临的机遇与挑战，对通信铁塔行业未来的发展趋势及前景作出审慎分析与预测。是通信铁塔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国外通信设备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全球通信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通信产业亮点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设备制造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设备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通信设备投资额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全球通信设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电信设备市场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电信设备商发展模式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资企业海外市场机会与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设备行业发展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通信设备制造业发展现状及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30</w:t>
      </w:r>
      <w:r>
        <w:rPr/>
        <w:t>年来我国通信设备行业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通信设备业现状及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通信设备业面临的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通信设备业《规划》实施的重点内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我国通信设备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信设备制造业产值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设备制造业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通信设备净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通信设备制造企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信重组与</w:t>
      </w:r>
      <w:r>
        <w:rPr/>
        <w:t>3G</w:t>
      </w:r>
      <w:r>
        <w:rPr/>
        <w:t>发牌的影响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铁塔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铁塔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钢结构通信塔设计与施工</w:t>
      </w:r>
      <w:r>
        <w:rPr/>
        <w:t>(</w:t>
      </w:r>
      <w:r>
        <w:rPr/>
        <w:t>新规范</w:t>
      </w:r>
      <w:r>
        <w:rPr/>
        <w:t xml:space="preserve">) </w:t>
      </w:r>
    </w:p>
    <w:p>
      <w:pPr>
        <w:pStyle w:val="37"/>
        <w:rPr/>
      </w:pPr>
      <w:r>
        <w:rPr/>
        <w:t>二、通信塔基础的标准化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钢结构单管通信塔技术规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铁塔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铁塔产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世界通信铁塔产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东京建全球最高通讯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第四高通讯塔将在伊朗首都投入使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十大通讯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铁塔产业运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微波通讯塔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铁塔设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信铁塔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铁塔产业发展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铁塔产业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铁塔产业市场动态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信铁塔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铁塔市场需求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通信铁塔市场供需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铁塔产业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疆建起世界最高沙漠通信铁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梅泰诺</w:t>
      </w:r>
      <w:r>
        <w:rPr/>
        <w:t>:</w:t>
      </w:r>
      <w:r>
        <w:rPr/>
        <w:t>跟随</w:t>
      </w:r>
      <w:r>
        <w:rPr/>
        <w:t>3g</w:t>
      </w:r>
      <w:r>
        <w:rPr/>
        <w:t>建设成长的通信铁塔制造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七建土库曼通信塔架一次吊装成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梅泰诺</w:t>
      </w:r>
      <w:r>
        <w:rPr/>
        <w:t>:</w:t>
      </w:r>
      <w:r>
        <w:rPr/>
        <w:t>创造通信塔领域全新商业模式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信设备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信设备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通信设备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通信设备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通信设备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信设备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通信设备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通信设备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通信设备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通信设备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通信设备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通信设备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通信设备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铁塔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设备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信设备业竞争形势日趋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产通信设备竞争力增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讯设备重塑竞争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铁塔产业竞争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信铁塔设计工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铁塔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信铁塔成本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铁塔产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通信铁塔产业优势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照市建兴铁塔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通兴铁塔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银箭通信铁塔施工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和勤通信工程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宁波沪甬电力器材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鸿顺实业有限公司钢结构分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泰州市金牛电信器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南方通达铁塔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盛信万马铁塔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北奥塔钢结构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钢结构行业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钢结构市场发展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钢结构的八大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钢结构市场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建筑钢结构用钢市场广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主要省市钢结构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疆建筑钢结构市场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浙江省钢结构行业发展居中国前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钢结构案例之山东科技大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通州船舶钢结构产业逆势扩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重庆建成西南地区最大钢结构制造基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钢结构企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宝钢完成世博三大建筑钢结构加工制造任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杭萧钢构签订广深港客运专线钢结构工程合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冶建工</w:t>
      </w:r>
      <w:r>
        <w:rPr/>
        <w:t>20</w:t>
      </w:r>
      <w:r>
        <w:rPr/>
        <w:t>万吨钢结构基地在巴南区建成投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西石化连续重整钢结构进入安装高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通信铁塔产业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通信铁塔产业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信铁塔产业技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铁塔产业设计工艺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信设备制造行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通信铁塔产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信铁塔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铁塔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信铁塔竞争格局变化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钢铁制塔楼及格构杆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通信铁塔产业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通信铁塔产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通信铁塔产业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经济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产业发展趋势的拉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通信铁塔产业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通信铁塔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信铁塔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信铁塔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信铁塔原材料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通信铁塔产业进入退出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9:06:00Z</dcterms:modified>
  <cp:revision>32</cp:revision>
  <dc:subject/>
  <dc:title/>
</cp:coreProperties>
</file>