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交通信息化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通运输业作为国民经济的重要基础产业，也是服务人民群众的重要行业。作为“十二五”的开启之年，交通运输行业面临着重要的机遇与挑战。在</w:t>
      </w:r>
      <w:r>
        <w:rPr/>
        <w:t>2013</w:t>
      </w:r>
      <w:r>
        <w:rPr/>
        <w:t>年全国交通运输工作会议上，李盛霖部长特别强调，交通运输业需要提高信息化水平，抓好“三个系统”建设，推进现代信息技术在交通运输领域的广泛集成应用。</w:t>
      </w:r>
    </w:p>
    <w:p>
      <w:pPr>
        <w:pStyle w:val="Style7"/>
        <w:ind w:firstLine="420"/>
        <w:rPr/>
      </w:pPr>
      <w:r>
        <w:rPr/>
        <w:t>交通运输行业面临着重要的机遇与挑战，需要运用信息化手段，采用“顶层设计”思路，构建物联网、智能交通系统、综合运输体系、综合客运枢纽和货运枢纽集疏运网络、综合运输协调服务、区域物流公共信息服务系统，统筹利用综合运输通道线位资源和运输枢纽资源等等。</w:t>
      </w:r>
    </w:p>
    <w:p>
      <w:pPr>
        <w:pStyle w:val="Style7"/>
        <w:ind w:firstLine="420"/>
        <w:rPr/>
      </w:pPr>
      <w:r>
        <w:rPr/>
        <w:t>在《公路水路交通运输信息化十二五发展规划》当中，明确提出了“十二五”交通运输信息化发展目标之一就是：基本建立于行业发展相适应的交通运输信息化标准体系，完成标准框架体系中基础性、通用性标准和专用标准的制（修）订工作。同时在规划保障措施中提出的一项具体的工作任务就是：加快制订交通信息化基础性关键标准；按照行业标准体系框架，结合重大工程和示范、试点工程的建设，及时提炼和完善相关信息标准规范；组织建设标准一致性和符合性检测平台，并采取有效措施，保障信息标准的贯彻执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通信息化行业的发展轨迹及多年的实践经验，对中国交通信息化行业的内外部环境、行业发展现状、产业链发展状况、市场供需、竞争格局、标杆企业、发展趋势、机会风险、发展策略与投资建议等进行了分析，并重点分析了我国交通信息化行业将面临的机遇与挑战，对交通信息化行业未来的发展趋势及前景作出审慎分析与预测。是交通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通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行业的分布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交通行业总体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项目对交通行业的界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行业的价值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行业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航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路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交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租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公路、水路交通信息化“十五”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公路、水路交通信息化工作指导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交通（公路水路）信息化建设指南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中国交通电子政务建设总体方案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销量及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道路拥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道路容量严重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增长速度过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共交通日趋萎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技术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缺乏整体的交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城市交通规划事业回顾与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城市交通拥堵问题日益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交通和节约型社会息息相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交通管理系统的目标与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交通需求管理与可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中国主要地区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期间北京市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时期上海市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期间广东将建设及完善六大交通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时期武汉城市交通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公共交通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城市交通推行“公交优先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政策大力助推城市公共交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城市公共交通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城市公共交通发展中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推动我国城市公共交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轨道交通是我国城市公共交通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城市交通问题形成的背景及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交通问题的主要表现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城市交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城市交通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居民出行与城市交通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机动化背景下中国城市交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交通问题治理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交通发展需着眼一体化与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决国内城市交通问题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交通绿色化发展的策略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取得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政务建设方面，信息化方面已经取得明显成效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公路水路基础设施建设领域，信息化取得重要进展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交通运营管理领域，信息化已有较大突破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运输企业管理方面，信息化建设已呈现良好势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重点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细分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政务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基础设施建设与管理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运输生产管理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产品营销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科学技术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的信息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信息化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行业的信息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行业的重点</w:t>
      </w:r>
      <w:r>
        <w:rPr/>
        <w:t>IT</w:t>
      </w:r>
      <w:r>
        <w:rPr/>
        <w:t>系统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行业的主要</w:t>
      </w:r>
      <w:r>
        <w:rPr/>
        <w:t>IT</w:t>
      </w:r>
      <w:r>
        <w:rPr/>
        <w:t>供应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细分领域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航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路水运的信息化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建设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典型企业的信息化应用和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办事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公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运总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交总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移动信息化需求分析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析行业用户对移动应用需求的着眼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需求分析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行业需求挖掘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行业移动信息化的四大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解决方案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现有信息化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公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航业的移动信息化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管理行业的移动信息化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解决方案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方案设计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行业推荐的移动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案推荐——长途客运多功能无线监控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途客运公司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途客运公司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途客运多功能无线监控及管理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途客运多功能无线监控及管理系统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案推荐——</w:t>
      </w:r>
      <w:r>
        <w:rPr/>
        <w:t>GPS</w:t>
      </w:r>
      <w:r>
        <w:rPr/>
        <w:t>出租车调度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租车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租车行业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租车调度系统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租车调度系统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租车调度系统的功能优势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移动签署智能交通信息化战略合作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城市轨道交通</w:t>
      </w:r>
      <w:r>
        <w:rPr/>
        <w:t>MMS</w:t>
      </w:r>
      <w:r>
        <w:rPr/>
        <w:t>联合事业发展中心”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移动投</w:t>
      </w:r>
      <w:r>
        <w:rPr/>
        <w:t>800</w:t>
      </w:r>
      <w:r>
        <w:rPr/>
        <w:t>亿</w:t>
      </w:r>
      <w:r>
        <w:rPr/>
        <w:t>3G</w:t>
      </w:r>
      <w:r>
        <w:rPr/>
        <w:t>信息化服务广东智能交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信息化领域应加强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伙伴合作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伙伴筛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发展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设城市综合交通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城市政府对交通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增加交通路网密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化公交运行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车和路的发展相互协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科学技术研究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合理城市交通信息化规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交通信息化总体构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</w:t>
      </w:r>
      <w:r>
        <w:rPr/>
        <w:t>3-5</w:t>
      </w:r>
      <w:r>
        <w:rPr/>
        <w:t>年中国交通信息化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今年交通信息化工作的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快电子政务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快交通信息化标准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加快智能交通和物流信息技术应用与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信息化投融资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运输系统投资特性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运输系统的供求分析</w:t>
      </w:r>
      <w:r>
        <w:rPr/>
        <w:t xml:space="preserve"> </w:t>
      </w:r>
    </w:p>
    <w:p>
      <w:pPr>
        <w:pStyle w:val="37"/>
        <w:rPr/>
      </w:pPr>
      <w:r>
        <w:rPr/>
        <w:t>1</w:t>
      </w:r>
      <w:r>
        <w:rPr/>
        <w:t>、交通运输系统需求分析</w:t>
      </w:r>
      <w:r>
        <w:rPr/>
        <w:t xml:space="preserve"> </w:t>
      </w:r>
    </w:p>
    <w:p>
      <w:pPr>
        <w:pStyle w:val="37"/>
        <w:rPr/>
      </w:pPr>
      <w:r>
        <w:rPr/>
        <w:t>2</w:t>
      </w:r>
      <w:r>
        <w:rPr/>
        <w:t>、交通运输供给分析</w:t>
      </w:r>
      <w:r>
        <w:rPr/>
        <w:t xml:space="preserve"> </w:t>
      </w:r>
    </w:p>
    <w:p>
      <w:pPr>
        <w:pStyle w:val="37"/>
        <w:rPr/>
      </w:pPr>
      <w:r>
        <w:rPr/>
        <w:t>二、交通运输系统的供求平衡</w:t>
      </w:r>
      <w:r>
        <w:rPr/>
        <w:t xml:space="preserve"> </w:t>
      </w:r>
    </w:p>
    <w:p>
      <w:pPr>
        <w:pStyle w:val="37"/>
        <w:rPr/>
      </w:pPr>
      <w:r>
        <w:rPr/>
        <w:t>三、投资效益分类问题</w:t>
      </w:r>
      <w:r>
        <w:rPr/>
        <w:t xml:space="preserve"> </w:t>
      </w:r>
    </w:p>
    <w:p>
      <w:pPr>
        <w:pStyle w:val="37"/>
        <w:rPr/>
      </w:pPr>
      <w:r>
        <w:rPr/>
        <w:t>1</w:t>
      </w:r>
      <w:r>
        <w:rPr/>
        <w:t>、宏观的社会效益是交通运输系统经营活动的基本效益</w:t>
      </w:r>
      <w:r>
        <w:rPr/>
        <w:t xml:space="preserve"> </w:t>
      </w:r>
    </w:p>
    <w:p>
      <w:pPr>
        <w:pStyle w:val="37"/>
        <w:rPr/>
      </w:pPr>
      <w:r>
        <w:rPr/>
        <w:t>2</w:t>
      </w:r>
      <w:r>
        <w:rPr/>
        <w:t>、交通运输系统的某些经济效益不具有实体性</w:t>
      </w:r>
      <w:r>
        <w:rPr/>
        <w:t xml:space="preserve">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信息化行业投融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投融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资金来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固定资产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轨道交通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信息化行业投融资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投资体制改革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工程质量实行司法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让投融资行为更加市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对中国城市轨道交通投资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加大交通领域固定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影响下我国城市轨道交通投资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轨道交通成为新一轮基建投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投融资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城市轨道交通投资与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轨道交通投融资基本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城市轨道交通投融资主要模式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城市轨道交通投融资体制的完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融资模式的市场化改革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城市轨道交通投资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逐步放开城市轨道交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地铁投资将带动周边商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轨交通建设给装备制造业带来无限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轨道交通制造企业迎来市场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信贷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交通信息化行业的授信策略</w:t>
      </w:r>
      <w:r>
        <w:rPr/>
        <w:t>(</w:t>
      </w:r>
      <w:r>
        <w:rPr/>
        <w:t>风险控制</w:t>
      </w:r>
      <w:r>
        <w:rPr/>
        <w:t>)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城市交通信息化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城市交通信息化投资规模与城市经济发展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交通投资规模与国内生产总值的比例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交通投资规模与基本建设投资的比例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城市交通信息化建设应有“适度超前”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交通信息化投资的战略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公共交通与自行车交通并举的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大力发展公交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优先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保证重点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1</w:t>
      </w:r>
      <w:r>
        <w:rPr/>
        <w:t>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期人民币汇率中间价（对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货币供应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近几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年龄段人口比重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种交通方式能源消耗与环境污染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伦敦地铁在城市交通中所占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DM</w:t>
      </w:r>
      <w:r>
        <w:rPr/>
        <w:t>策略评价体系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近两年交通指标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“十三五””及</w:t>
      </w:r>
      <w:r>
        <w:rPr/>
        <w:t>2020</w:t>
      </w:r>
      <w:r>
        <w:rPr/>
        <w:t>年城市交通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特大城市地区的道路交通事故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产业与城市交通复合系统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主要城市市区人口密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部分城市轨道交通车辆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地铁</w:t>
      </w:r>
      <w:r>
        <w:rPr/>
        <w:t>1</w:t>
      </w:r>
      <w:r>
        <w:rPr/>
        <w:t>、</w:t>
      </w:r>
      <w:r>
        <w:rPr/>
        <w:t>2</w:t>
      </w:r>
      <w:r>
        <w:rPr/>
        <w:t>号线客流及电费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运营企业内部市场化格局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运营企业转移定价方法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际轨道交通网络与公路网的衔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同站台换乘的站台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邻站双岛换乘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通道换乘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技术等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铁奥运支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铁机场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政府主导的公建私营网运分离模式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以政府为主导的公建私营网运分离的投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人上班所需时间各占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线网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基本网络方案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十三五”期间建设设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市出行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（含暂住）各种交通方式全日出行比例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市特征年度南北线全线客流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对项目影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负面影响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市轨道交通建设基本条件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市轨道交通线路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三角城际轨道网四类交通线规划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地铁运营综合管理定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地铁效率、运用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轻轨系统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部分城市轨道交通票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良性循环实物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与高速铁路单位能耗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与其他列车的噪声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的磁场强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弹性车轮的降噪效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输设施与地价的循环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</w:t>
      </w:r>
      <w:r>
        <w:rPr/>
        <w:t>13</w:t>
      </w:r>
      <w:r>
        <w:rPr/>
        <w:t>号线线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铁</w:t>
      </w:r>
      <w:r>
        <w:rPr/>
        <w:t>13</w:t>
      </w:r>
      <w:r>
        <w:rPr/>
        <w:t>号线部分楼盘房价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八通线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八通线部分楼盘房价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根据模型计算的房价与实际房价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根据模型计算的房价与实际房价变化比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建筑安装工程承包标段内部分项工程接口质量与风险控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标段间及其与市政设施间接口质量与风险控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管理在各工程阶段的任务与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管理组织结购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任务确立及实施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空间广告资源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空间广告资源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可采用广告资源融资的基础设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票面广告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综合安全管理体系的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综合安全管理体系机构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的实现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信息通信系统的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19:00Z</dcterms:modified>
  <cp:revision>32</cp:revision>
  <dc:subject/>
  <dc:title/>
</cp:coreProperties>
</file>