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土地储备总体行业市场调查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最早的土地储备机构为</w:t>
      </w:r>
      <w:r>
        <w:rPr/>
        <w:t>1996</w:t>
      </w:r>
      <w:r>
        <w:rPr/>
        <w:t>年成立的上海市土地发展中心。</w:t>
      </w:r>
      <w:r>
        <w:rPr/>
        <w:t>2001</w:t>
      </w:r>
      <w:r>
        <w:rPr/>
        <w:t>年，国务院发布的《国务院关于加强国有土地资产管理的通知》明确提出，为增强政府对土地市场的调控能力，有条件的地方政府要对建设用地试行收购储备制度。市、县人民政府可划出部分土地收益用于收购土地，金融部门要依法提供信贷支持。之后，土地储备机构如雨后春笋般涌现，</w:t>
      </w:r>
      <w:r>
        <w:rPr/>
        <w:t>2003</w:t>
      </w:r>
      <w:r>
        <w:rPr/>
        <w:t>年底，土地储备机构发展到</w:t>
      </w:r>
      <w:r>
        <w:rPr/>
        <w:t>1623</w:t>
      </w:r>
      <w:r>
        <w:rPr/>
        <w:t>家。</w:t>
      </w:r>
    </w:p>
    <w:p>
      <w:pPr>
        <w:pStyle w:val="Style7"/>
        <w:ind w:firstLine="420"/>
        <w:rPr/>
      </w:pPr>
      <w:r>
        <w:rPr/>
        <w:t>2007</w:t>
      </w:r>
      <w:r>
        <w:rPr/>
        <w:t>年，国土资源部、财政部、中国人民银行联合制定发布了《土地储备管理办法》。</w:t>
      </w:r>
    </w:p>
    <w:p>
      <w:pPr>
        <w:pStyle w:val="Style7"/>
        <w:ind w:firstLine="420"/>
        <w:rPr/>
      </w:pPr>
      <w:r>
        <w:rPr/>
        <w:t>2013</w:t>
      </w:r>
      <w:r>
        <w:rPr/>
        <w:t>年四部委下发了《关于加强土地储备与融资管理的通知》，对储备机构实行名录管理。目前，全国已有</w:t>
      </w:r>
      <w:r>
        <w:rPr/>
        <w:t>2000</w:t>
      </w:r>
      <w:r>
        <w:rPr/>
        <w:t>多家土地储备机构进入名录。</w:t>
      </w:r>
    </w:p>
    <w:p>
      <w:pPr>
        <w:pStyle w:val="Style7"/>
        <w:ind w:firstLine="420"/>
        <w:rPr/>
      </w:pPr>
      <w:r>
        <w:rPr/>
        <w:t>我国土地储备的目的主要在于：增强政府调控土地市场的能力，调控了土地供应总量、结构和时序；盘活存量土地，促进了土地节约集约利用；显化土地资产价值，支持了国有企业改革；保证规划的实施，促进了城市土地利用、布局和功能合理调整；提高土地价值，增加了政府土地收益；实行净地出让，助推了招拍挂出让制度，促进了土地市场的发育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土地储备总体行业市场调查与投资建议分析报告》共九章。首先介绍了中国土地储备总体行业的概念，接着分析了中国土地储备总体行业发展环境，然后对中国土地储备总体行业市场运行态势进行了重点分析，最后分析了中国土地储备总体行业面临的机遇及发展前景。您若想对中国土地储备总体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土地储备总体行业的市场走向和发展趋势。</w:t>
      </w:r>
    </w:p>
    <w:p>
      <w:pPr>
        <w:pStyle w:val="Style7"/>
        <w:ind w:firstLine="420"/>
        <w:rPr/>
      </w:pPr>
      <w:r>
        <w:rPr/>
        <w:t>本报告专业！权威！报告根据土地储备总体行业的发展轨迹及多年的实践经验，对中国土地储备总体行业的内外部环境、行业发展现状、产业链发展状况、市场供需、竞争格局、标杆企业、发展趋势、机会风险、发展策略与投资建议等进行了分析，并重点分析了我国土地储备总体行业将面临的机遇与挑战，对土地储备总体行业未来的发展趋势及前景作出审慎分析与预测。是土地储备总体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土地储备总体行业基本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土地储备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土地储备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土地储备的方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土地储备管理办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总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计划与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范围与程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开发与利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土地供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资金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附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土地市场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土地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土地供给量开始增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土地供给潜力大，农村建设用地成大势所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关注供应端未来土地市场将加大供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今年土地供给将凸显民生主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房地产供给将大量增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南京土地供给很给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土地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土地需求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土地需求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地区土地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影响中国土地需求的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土地储备总体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土地储备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土地储备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土地储备总体行业政策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土地储备总体行业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从土地供应解读我国房地产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房地产市场和土地市场的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采取的土地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土地政策对房地产市场的影响作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结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房地产市场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房地产总体行业综合景气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房地产市场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房地产市场需求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房地产总体行业发展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房地产市场将步入较长时间的调整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房地产总体行业主要调控政策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房地产投资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重点城市土地市场动态分析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土地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土地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连市土地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土地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深圳市土地招拍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深圳市土地供应计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京市土地市场分析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土地储备重点企业调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台新潮实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黑龙江北大荒农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广宇发展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黑龙江天伦置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京栖霞建设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土地储备总体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土地储备总体行业投资环境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土地储备总体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土地储备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土地储备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土地储备总体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经济波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土地储备信贷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土地储备总体行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土地储备总体行业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城市土地储备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土地储备制前景存变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房地产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土地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土地供应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土地需求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土地储备总体行业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土地储备总体行业信贷建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总体行业总体授信原则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险防范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加强贷前调查评估，合理确定贷款额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完善贷款担保手续，落实第一还款来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落实贷款用途监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落实土地拍卖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探索多渠道融资，合理分散信贷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</w:t>
      </w:r>
      <w:r>
        <w:rPr/>
        <w:t>|</w:t>
      </w:r>
      <w:r>
        <w:rPr/>
        <w:t>月度同比</w:t>
      </w:r>
      <w:r>
        <w:rPr/>
        <w:t xml:space="preserve">||%| </w:t>
      </w:r>
    </w:p>
    <w:p>
      <w:pPr>
        <w:pStyle w:val="Style30"/>
        <w:rPr/>
      </w:pPr>
      <w:r>
        <w:rPr/>
        <w:t>图表：社会消费品零售总额增速</w:t>
      </w:r>
      <w:r>
        <w:rPr/>
        <w:t>|</w:t>
      </w:r>
      <w:r>
        <w:rPr/>
        <w:t>月度同比</w:t>
      </w:r>
      <w:r>
        <w:rPr/>
        <w:t xml:space="preserve">||%| </w:t>
      </w:r>
    </w:p>
    <w:p>
      <w:pPr>
        <w:pStyle w:val="Style30"/>
        <w:rPr/>
      </w:pPr>
      <w:r>
        <w:rPr/>
        <w:t>图表：进出口总额</w:t>
      </w:r>
      <w:r>
        <w:rPr/>
        <w:t>|</w:t>
      </w:r>
      <w:r>
        <w:rPr/>
        <w:t>亿美元</w:t>
      </w:r>
      <w:r>
        <w:rPr/>
        <w:t xml:space="preserve">| </w:t>
      </w:r>
    </w:p>
    <w:p>
      <w:pPr>
        <w:pStyle w:val="Style30"/>
        <w:rPr/>
      </w:pPr>
      <w:r>
        <w:rPr/>
        <w:t>图表：广义货币</w:t>
      </w:r>
      <w:r>
        <w:rPr/>
        <w:t>|M2|</w:t>
      </w:r>
      <w:r>
        <w:rPr/>
        <w:t>增长速度</w:t>
      </w:r>
      <w:r>
        <w:rPr/>
        <w:t xml:space="preserve">|%|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</w:t>
      </w:r>
      <w:r>
        <w:rPr/>
        <w:t xml:space="preserve">|%| </w:t>
      </w:r>
    </w:p>
    <w:p>
      <w:pPr>
        <w:pStyle w:val="Style30"/>
        <w:rPr/>
      </w:pPr>
      <w:r>
        <w:rPr/>
        <w:t>图表：城镇居民人均可支配收入实际增长速度</w:t>
      </w:r>
      <w:r>
        <w:rPr/>
        <w:t xml:space="preserve">|%|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</w:t>
      </w:r>
      <w:r>
        <w:rPr/>
        <w:t>|</w:t>
      </w:r>
      <w:r>
        <w:rPr/>
        <w:t>不含农户</w:t>
      </w:r>
      <w:r>
        <w:rPr/>
        <w:t>|</w:t>
      </w:r>
      <w:r>
        <w:rPr/>
        <w:t>同比增速</w:t>
      </w:r>
      <w:r>
        <w:rPr/>
        <w:t xml:space="preserve">|%|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开发投资同比增速</w:t>
      </w:r>
      <w:r>
        <w:rPr/>
        <w:t xml:space="preserve">|%|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9T06:12:00Z</dcterms:modified>
  <cp:revision>35</cp:revision>
  <dc:subject/>
  <dc:title/>
</cp:coreProperties>
</file>