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乘用车车联网行业发展趋势研究与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通用</w:t>
      </w:r>
      <w:r>
        <w:rPr/>
        <w:t>OnStar</w:t>
      </w:r>
      <w:r>
        <w:rPr/>
        <w:t>和丰田</w:t>
      </w:r>
      <w:r>
        <w:rPr/>
        <w:t>G-Book</w:t>
      </w:r>
      <w:r>
        <w:rPr/>
        <w:t>正式登陆中国以来，中国乘用车市场的汽车品牌纷纷推出自己的</w:t>
      </w:r>
      <w:r>
        <w:rPr/>
        <w:t>Telematics</w:t>
      </w:r>
      <w:r>
        <w:rPr/>
        <w:t>产品，如福特</w:t>
      </w:r>
      <w:r>
        <w:rPr/>
        <w:t>SYNC</w:t>
      </w:r>
      <w:r>
        <w:rPr/>
        <w:t>、日产</w:t>
      </w:r>
      <w:r>
        <w:rPr/>
        <w:t>CARWINGS</w:t>
      </w:r>
      <w:r>
        <w:rPr/>
        <w:t>、上汽</w:t>
      </w:r>
      <w:r>
        <w:rPr/>
        <w:t>InKaNet</w:t>
      </w:r>
      <w:r>
        <w:rPr/>
        <w:t>、本田</w:t>
      </w:r>
      <w:r>
        <w:rPr/>
        <w:t>HondaLink</w:t>
      </w:r>
      <w:r>
        <w:rPr/>
        <w:t>、吉利</w:t>
      </w:r>
      <w:r>
        <w:rPr/>
        <w:t>G-NetLink</w:t>
      </w:r>
      <w:r>
        <w:rPr/>
        <w:t>、奔驰</w:t>
      </w:r>
      <w:r>
        <w:rPr/>
        <w:t>CONNECT</w:t>
      </w:r>
      <w:r>
        <w:rPr/>
        <w:t>、沃尔沃</w:t>
      </w:r>
      <w:r>
        <w:rPr/>
        <w:t>Sensus</w:t>
      </w:r>
      <w:r>
        <w:rPr/>
        <w:t>、宝马</w:t>
      </w:r>
      <w:r>
        <w:rPr/>
        <w:t>ConnectedDrive</w:t>
      </w:r>
      <w:r>
        <w:rPr/>
        <w:t>、悦达起亚</w:t>
      </w:r>
      <w:r>
        <w:rPr/>
        <w:t>UVO</w:t>
      </w:r>
      <w:r>
        <w:rPr/>
        <w:t>、东风雪铁龙</w:t>
      </w:r>
      <w:r>
        <w:rPr/>
        <w:t>Citro?nConnect</w:t>
      </w:r>
      <w:r>
        <w:rPr/>
        <w:t>、东风标致</w:t>
      </w:r>
      <w:r>
        <w:rPr/>
        <w:t>Blue-i</w:t>
      </w:r>
      <w:r>
        <w:rPr/>
        <w:t>、现代</w:t>
      </w:r>
      <w:r>
        <w:rPr/>
        <w:t>BlueLink</w:t>
      </w:r>
      <w:r>
        <w:rPr/>
        <w:t>、长安汽车</w:t>
      </w:r>
      <w:r>
        <w:rPr/>
        <w:t>inCall</w:t>
      </w:r>
      <w:r>
        <w:rPr/>
        <w:t>、奇瑞</w:t>
      </w:r>
      <w:r>
        <w:rPr/>
        <w:t>Cloudrive</w:t>
      </w:r>
      <w:r>
        <w:rPr/>
        <w:t>等。</w:t>
      </w:r>
    </w:p>
    <w:p>
      <w:pPr>
        <w:pStyle w:val="Style7"/>
        <w:ind w:firstLine="420"/>
        <w:rPr/>
      </w:pPr>
      <w:r>
        <w:rPr/>
        <w:t>为了占据移动互联时代的“第四块屏幕”，国内外互联网巨头也开始发力车联网，苹果发布了</w:t>
      </w:r>
      <w:r>
        <w:rPr/>
        <w:t>CarPlay</w:t>
      </w:r>
      <w:r>
        <w:rPr/>
        <w:t>车载系统，谷歌推出</w:t>
      </w:r>
      <w:r>
        <w:rPr/>
        <w:t>AndroidAuto</w:t>
      </w:r>
      <w:r>
        <w:rPr/>
        <w:t>，阿里巴巴收购高德并与上汽合作开发互联网汽车，腾讯发布路宝盒子并入股四维图新，百度联合钛马推出</w:t>
      </w:r>
      <w:r>
        <w:rPr/>
        <w:t>CARNET</w:t>
      </w:r>
      <w:r>
        <w:rPr/>
        <w:t>。随着中国在全球汽车市场中的地位越来越重要，中国乘用车</w:t>
      </w:r>
      <w:r>
        <w:rPr/>
        <w:t>Telematics</w:t>
      </w:r>
      <w:r>
        <w:rPr/>
        <w:t>市场竞争也将日趋激烈。</w:t>
      </w:r>
    </w:p>
    <w:p>
      <w:pPr>
        <w:pStyle w:val="Style7"/>
        <w:ind w:firstLine="420"/>
        <w:rPr/>
      </w:pPr>
      <w:r>
        <w:rPr/>
        <w:t>中国</w:t>
      </w:r>
      <w:r>
        <w:rPr/>
        <w:t>Telematics</w:t>
      </w:r>
      <w:r>
        <w:rPr/>
        <w:t>分为前装市场和后装市场，传统的前装市场注重行车安全性，例如提供远程协助等功能，后装市场则重点强调娱乐等个性化服务。但是，现在前装品牌已越来越重视与移动互联网的衔接，期望创造更好的用户体验，再加上其在产业链中的先天性优势，预计未来前装的市场占比将会稳步增长。</w:t>
      </w:r>
    </w:p>
    <w:p>
      <w:pPr>
        <w:pStyle w:val="Style7"/>
        <w:ind w:firstLine="420"/>
        <w:rPr/>
      </w:pPr>
      <w:r>
        <w:rPr/>
        <w:t>2012</w:t>
      </w:r>
      <w:r>
        <w:rPr/>
        <w:t>年前后，中国有超过</w:t>
      </w:r>
      <w:r>
        <w:rPr/>
        <w:t>4000</w:t>
      </w:r>
      <w:r>
        <w:rPr/>
        <w:t>家后装车联网企业，现在大多倒闭或生存艰难。目前来看，即便像博泰、远特这样规模较大，且已进入多家车企前装名单的供应商，其盈利状况也并不理想。这种状况的根本原因在于目前</w:t>
      </w:r>
      <w:r>
        <w:rPr/>
        <w:t>Telematics</w:t>
      </w:r>
      <w:r>
        <w:rPr/>
        <w:t>市场上缺少让大部分用户主动买单的杀手级应用。传统的车载系统，导航和广播是用户使用频率最高的功能，</w:t>
      </w:r>
      <w:r>
        <w:rPr/>
        <w:t>Telematics</w:t>
      </w:r>
      <w:r>
        <w:rPr/>
        <w:t>厂商希望通过推出各种创新应用增加用户粘性，但是收效不佳，这直接导致新车的车联网功能激活率不足三成。</w:t>
      </w:r>
    </w:p>
    <w:p>
      <w:pPr>
        <w:pStyle w:val="Style7"/>
        <w:ind w:firstLine="420"/>
        <w:rPr/>
      </w:pPr>
      <w:r>
        <w:rPr/>
        <w:t>在中国乘用车车联网市场上，通用</w:t>
      </w:r>
      <w:r>
        <w:rPr/>
        <w:t>OnStar</w:t>
      </w:r>
      <w:r>
        <w:rPr/>
        <w:t>长期处于领先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乘用车车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乘用车车联网行业的发展轨迹及多年的实践经验，对中国乘用车车联网行业的内外部环境、行业发展现状、产业链发展状况、市场供需、竞争格局、标杆企业、发展趋势、机会风险、发展策略与投资建议等进行了分析，并重点分析了我国乘用车车联网行业将面临的机遇与挑战，对乘用车车联网行业未来的发展趋势及前景作出审慎分析与预测。是乘用车车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联网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车联网行业相关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智能交通系统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车联网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 Telematics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elematics</w:t>
      </w:r>
      <w:r>
        <w:rPr/>
        <w:t>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主要</w:t>
      </w:r>
      <w:r>
        <w:rPr/>
        <w:t>Telematics</w:t>
      </w:r>
      <w:r>
        <w:rPr/>
        <w:t>品牌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中国</w:t>
      </w:r>
      <w:r>
        <w:rPr/>
        <w:t>Telematics</w:t>
      </w:r>
      <w:r>
        <w:rPr/>
        <w:t>新增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合资主机厂的</w:t>
      </w:r>
      <w:r>
        <w:rPr/>
        <w:t>Telematics</w:t>
      </w:r>
      <w:r>
        <w:rPr/>
        <w:t>业务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上海通用安吉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丰田</w:t>
      </w:r>
      <w:r>
        <w:rPr/>
        <w:t xml:space="preserve">G-BOOK </w:t>
      </w:r>
    </w:p>
    <w:p>
      <w:pPr>
        <w:pStyle w:val="37"/>
        <w:rPr/>
      </w:pPr>
      <w:r>
        <w:rPr/>
        <w:t xml:space="preserve">3.2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本田</w:t>
      </w:r>
      <w:r>
        <w:rPr/>
        <w:t xml:space="preserve">HondaLink </w:t>
      </w:r>
    </w:p>
    <w:p>
      <w:pPr>
        <w:pStyle w:val="37"/>
        <w:rPr/>
      </w:pPr>
      <w:r>
        <w:rPr/>
        <w:t xml:space="preserve">3.3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沃尔沃</w:t>
      </w:r>
      <w:r>
        <w:rPr/>
        <w:t xml:space="preserve">SENSUS </w:t>
      </w:r>
    </w:p>
    <w:p>
      <w:pPr>
        <w:pStyle w:val="37"/>
        <w:rPr/>
      </w:pPr>
      <w:r>
        <w:rPr/>
        <w:t xml:space="preserve">3.4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5 </w:t>
      </w:r>
      <w:r>
        <w:rPr/>
        <w:t>长安福特</w:t>
      </w:r>
      <w:r>
        <w:rPr/>
        <w:t xml:space="preserve">SYNC </w:t>
      </w:r>
    </w:p>
    <w:p>
      <w:pPr>
        <w:pStyle w:val="37"/>
        <w:rPr/>
      </w:pPr>
      <w:r>
        <w:rPr/>
        <w:t xml:space="preserve">3.5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6 </w:t>
      </w:r>
      <w:r>
        <w:rPr/>
        <w:t>东风日产</w:t>
      </w:r>
      <w:r>
        <w:rPr/>
        <w:t>CARWINGS</w:t>
      </w:r>
      <w:r>
        <w:rPr/>
        <w:t>智行</w:t>
      </w:r>
      <w:r>
        <w:rPr/>
        <w:t xml:space="preserve">+ </w:t>
      </w:r>
    </w:p>
    <w:p>
      <w:pPr>
        <w:pStyle w:val="37"/>
        <w:rPr/>
      </w:pPr>
      <w:r>
        <w:rPr/>
        <w:t xml:space="preserve">3.6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7 </w:t>
      </w:r>
      <w:r>
        <w:rPr/>
        <w:t>东风悦达起亚</w:t>
      </w:r>
      <w:r>
        <w:rPr/>
        <w:t xml:space="preserve">UVO </w:t>
      </w:r>
    </w:p>
    <w:p>
      <w:pPr>
        <w:pStyle w:val="37"/>
        <w:rPr/>
      </w:pPr>
      <w:r>
        <w:rPr/>
        <w:t xml:space="preserve">3.7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8 </w:t>
      </w:r>
      <w:r>
        <w:rPr/>
        <w:t>东风雪铁龙</w:t>
      </w:r>
      <w:r>
        <w:rPr/>
        <w:t xml:space="preserve">Citro?n Connect </w:t>
      </w:r>
    </w:p>
    <w:p>
      <w:pPr>
        <w:pStyle w:val="37"/>
        <w:rPr/>
      </w:pPr>
      <w:r>
        <w:rPr/>
        <w:t xml:space="preserve">3.8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9 </w:t>
      </w:r>
      <w:r>
        <w:rPr/>
        <w:t>东风标致</w:t>
      </w:r>
      <w:r>
        <w:rPr/>
        <w:t xml:space="preserve">Blue-i </w:t>
      </w:r>
    </w:p>
    <w:p>
      <w:pPr>
        <w:pStyle w:val="37"/>
        <w:rPr/>
      </w:pPr>
      <w:r>
        <w:rPr/>
        <w:t xml:space="preserve">3.9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9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9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0 </w:t>
      </w:r>
      <w:r>
        <w:rPr/>
        <w:t>奔驰</w:t>
      </w:r>
      <w:r>
        <w:rPr/>
        <w:t xml:space="preserve">Mercedes-Benz CONNECT </w:t>
      </w:r>
    </w:p>
    <w:p>
      <w:pPr>
        <w:pStyle w:val="37"/>
        <w:rPr/>
      </w:pPr>
      <w:r>
        <w:rPr/>
        <w:t xml:space="preserve">3.10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0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0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0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1 </w:t>
      </w:r>
      <w:r>
        <w:rPr/>
        <w:t>北京现代</w:t>
      </w:r>
      <w:r>
        <w:rPr/>
        <w:t xml:space="preserve">Blue Link </w:t>
      </w:r>
    </w:p>
    <w:p>
      <w:pPr>
        <w:pStyle w:val="37"/>
        <w:rPr/>
      </w:pPr>
      <w:r>
        <w:rPr/>
        <w:t xml:space="preserve">3.11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1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1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2 </w:t>
      </w:r>
      <w:r>
        <w:rPr/>
        <w:t>华晨宝马</w:t>
      </w:r>
      <w:r>
        <w:rPr>
          <w:rFonts w:eastAsia="Times New Roman"/>
        </w:rPr>
        <w:t xml:space="preserve"> </w:t>
      </w:r>
      <w:r>
        <w:rPr/>
        <w:t xml:space="preserve">ConnectedDrive </w:t>
      </w:r>
    </w:p>
    <w:p>
      <w:pPr>
        <w:pStyle w:val="37"/>
        <w:rPr/>
      </w:pPr>
      <w:r>
        <w:rPr/>
        <w:t xml:space="preserve">3.12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2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2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2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本土主机厂的</w:t>
      </w:r>
      <w:r>
        <w:rPr/>
        <w:t>Telematics</w:t>
      </w:r>
      <w:r>
        <w:rPr/>
        <w:t>业务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上海汽车</w:t>
      </w:r>
      <w:r>
        <w:rPr/>
        <w:t xml:space="preserve">inkaNet </w:t>
      </w:r>
    </w:p>
    <w:p>
      <w:pPr>
        <w:pStyle w:val="37"/>
        <w:rPr/>
      </w:pPr>
      <w:r>
        <w:rPr/>
        <w:t xml:space="preserve">4.1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长安汽车</w:t>
      </w:r>
      <w:r>
        <w:rPr/>
        <w:t xml:space="preserve">in Call </w:t>
      </w:r>
    </w:p>
    <w:p>
      <w:pPr>
        <w:pStyle w:val="37"/>
        <w:rPr/>
      </w:pPr>
      <w:r>
        <w:rPr/>
        <w:t xml:space="preserve">4.2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吉利汽车</w:t>
      </w:r>
      <w:r>
        <w:rPr/>
        <w:t xml:space="preserve">G-NetLink </w:t>
      </w:r>
    </w:p>
    <w:p>
      <w:pPr>
        <w:pStyle w:val="37"/>
        <w:rPr/>
      </w:pPr>
      <w:r>
        <w:rPr/>
        <w:t xml:space="preserve">4.3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奇瑞</w:t>
      </w:r>
      <w:r>
        <w:rPr/>
        <w:t xml:space="preserve">Cloudrive </w:t>
      </w:r>
    </w:p>
    <w:p>
      <w:pPr>
        <w:pStyle w:val="37"/>
        <w:rPr/>
      </w:pPr>
      <w:r>
        <w:rPr/>
        <w:t xml:space="preserve">4.4.1 </w:t>
      </w:r>
      <w:r>
        <w:rPr/>
        <w:t>概况与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乘用车市场的</w:t>
      </w:r>
      <w:r>
        <w:rPr/>
        <w:t>TSP</w:t>
      </w:r>
      <w:r>
        <w:rPr/>
        <w:t>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远特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 Telematics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4 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博泰悦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 Telematics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钛马信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四维图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车联网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 Telematics</w:t>
      </w:r>
      <w:r>
        <w:rPr/>
        <w:t>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5 WirelessCar </w:t>
      </w:r>
    </w:p>
    <w:p>
      <w:pPr>
        <w:pStyle w:val="37"/>
        <w:rPr/>
      </w:pPr>
      <w:r>
        <w:rPr/>
        <w:t xml:space="preserve">5.5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5.2 </w:t>
      </w:r>
      <w:r>
        <w:rPr/>
        <w:t>车联网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6 </w:t>
      </w:r>
      <w:r>
        <w:rPr/>
        <w:t>休斯车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2 </w:t>
      </w:r>
      <w:r>
        <w:rPr/>
        <w:t>车联网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车联网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汽车市场主要</w:t>
      </w:r>
      <w:r>
        <w:rPr/>
        <w:t>Telematics</w:t>
      </w:r>
      <w:r>
        <w:rPr/>
        <w:t>品牌配套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安全防护功能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导航功能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互联娱乐功能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资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乘用车市场主要</w:t>
      </w:r>
      <w:r>
        <w:rPr/>
        <w:t>Telematics</w:t>
      </w:r>
      <w:r>
        <w:rPr/>
        <w:t>品牌预装量（单位：套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服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套餐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乘用车市场安吉星新增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OnStar</w:t>
      </w:r>
      <w:r>
        <w:rPr/>
        <w:t>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通信技术路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yLink 2.0</w:t>
      </w:r>
      <w:r>
        <w:rPr/>
        <w:t>主要功能与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yLink</w:t>
      </w:r>
      <w:r>
        <w:rPr/>
        <w:t>智能车载互联系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telliLink</w:t>
      </w:r>
      <w:r>
        <w:rPr/>
        <w:t>智能车载交互系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-BOO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连接</w:t>
      </w:r>
      <w:r>
        <w:rPr/>
        <w:t>G-BOOK</w:t>
      </w:r>
      <w:r>
        <w:rPr/>
        <w:t>与</w:t>
      </w:r>
      <w:r>
        <w:rPr/>
        <w:t>DCM</w:t>
      </w:r>
      <w:r>
        <w:rPr/>
        <w:t>连接</w:t>
      </w:r>
      <w:r>
        <w:rPr/>
        <w:t>G-BOOK</w:t>
      </w:r>
      <w:r>
        <w:rPr/>
        <w:t>服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G-BOOK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ondaLin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ondaLink</w:t>
      </w:r>
      <w:r>
        <w:rPr/>
        <w:t>主要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HondaLink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ENSUS</w:t>
      </w:r>
      <w:r>
        <w:rPr/>
        <w:t>系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ensus Connect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Volvo On Call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YNC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YNC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SYNC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市场</w:t>
      </w:r>
      <w:r>
        <w:rPr/>
        <w:t>AppLink2.0</w:t>
      </w:r>
      <w:r>
        <w:rPr/>
        <w:t>平台</w:t>
      </w:r>
      <w:r>
        <w:rPr/>
        <w:t>9</w:t>
      </w:r>
      <w:r>
        <w:rPr/>
        <w:t>款首发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ARWINGS</w:t>
      </w:r>
      <w:r>
        <w:rPr/>
        <w:t>智行</w:t>
      </w:r>
      <w:r>
        <w:rPr/>
        <w:t>+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ARWINGS</w:t>
      </w:r>
      <w:r>
        <w:rPr/>
        <w:t>智行</w:t>
      </w:r>
      <w:r>
        <w:rPr/>
        <w:t>+</w:t>
      </w:r>
      <w:r>
        <w:rPr/>
        <w:t>服务与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ARWINGS</w:t>
      </w:r>
      <w:r>
        <w:rPr/>
        <w:t>智行</w:t>
      </w:r>
      <w:r>
        <w:rPr/>
        <w:t>+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ismo Watch</w:t>
      </w:r>
      <w:r>
        <w:rPr/>
        <w:t>功能与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VO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VO</w:t>
      </w:r>
      <w:r>
        <w:rPr/>
        <w:t>系统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VO</w:t>
      </w:r>
      <w:r>
        <w:rPr/>
        <w:t>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UVO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itro n Connect</w:t>
      </w:r>
      <w:r>
        <w:rPr/>
        <w:t>车型配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itro n Connect</w:t>
      </w:r>
      <w:r>
        <w:rPr/>
        <w:t>系统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itro n Connect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-i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-i</w:t>
      </w:r>
      <w:r>
        <w:rPr/>
        <w:t>系统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Blue-i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ercedes-Benz CONNECT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ercedes-Benz CONNECT</w:t>
      </w:r>
      <w:r>
        <w:rPr/>
        <w:t>服务与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Benz CONNECT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 Lin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Link</w:t>
      </w:r>
      <w:r>
        <w:rPr/>
        <w:t>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 Link</w:t>
      </w:r>
      <w:r>
        <w:rPr/>
        <w:t>系统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Blue Link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nnectedDrive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nnectedDrive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onnectedDrive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kaNet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inkaNet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汽</w:t>
      </w:r>
      <w:r>
        <w:rPr/>
        <w:t>inkaNet</w:t>
      </w:r>
      <w:r>
        <w:rPr/>
        <w:t>套餐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inkaNet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 Call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 call</w:t>
      </w:r>
      <w:r>
        <w:rPr/>
        <w:t>系统车型配套及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-NetLin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-netlink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loudrive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loudrive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loudrive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远特科技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远特科技产品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汽</w:t>
      </w:r>
      <w:r>
        <w:rPr/>
        <w:t>D_Partner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泰悦臻产品平台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泰悦臻产品</w:t>
      </w:r>
      <w:r>
        <w:rPr/>
        <w:t>HMI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泰</w:t>
      </w:r>
      <w:r>
        <w:rPr/>
        <w:t>Telematics</w:t>
      </w:r>
      <w:r>
        <w:rPr/>
        <w:t>业务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钛马信息公司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钛马星云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前装导航市场图商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分产品收入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维图新趣驾（</w:t>
      </w:r>
      <w:r>
        <w:rPr/>
        <w:t>FunDrive</w:t>
      </w:r>
      <w:r>
        <w:rPr/>
        <w:t>）主要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irelessCar</w:t>
      </w:r>
      <w:r>
        <w:rPr/>
        <w:t>全球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irelessCar</w:t>
      </w:r>
      <w:r>
        <w:rPr/>
        <w:t>中国市场发展历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49:00Z</dcterms:modified>
  <cp:revision>32</cp:revision>
  <dc:subject/>
  <dc:title/>
</cp:coreProperties>
</file>