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 xml:space="preserve">年中国固网支付市场占有率深度调研与竞争发展战略分析报告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固网支付是一种针对个人、家庭、企业和中小商户在固定电话上进行刷卡支付的增值业务，它基于具有刷卡功能的电话终端、固定电话网络、固网支付平台、金融网络实现多功能支付。其终端终端设备采用</w:t>
      </w:r>
      <w:r>
        <w:rPr/>
        <w:t>ePOS</w:t>
      </w:r>
      <w:r>
        <w:rPr/>
        <w:t>电话是一种具有普通电话功能的“家庭化”新型非现金支付结算工具，比普通</w:t>
      </w:r>
      <w:r>
        <w:rPr/>
        <w:t>POS</w:t>
      </w:r>
      <w:r>
        <w:rPr/>
        <w:t>机更安全、更便宜、更方便使用。通过增加安全加密功能，使普通电话机变成多功能、自助式的金融终端，用户足不出户即可轻松实现公用事业缴费、信用卡还款、票务订购、数字化产品购买等多种增值业务，同时也是行业用户解决物流配送和资金结算的高效方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固网支付市场占有率深度调研与竞争发展战略分析报告</w:t>
      </w:r>
      <w:r>
        <w:rPr>
          <w:rFonts w:eastAsia="Times New Roman"/>
        </w:rPr>
        <w:t xml:space="preserve">  </w:t>
      </w:r>
      <w:r>
        <w:rPr/>
        <w:t>》共九章。首先介绍了中国固网支付行业市场发展环境、中国固网支付整体运行态势等，接着分析了中国固网支付行业市场运行的现状，然后介绍了中国固网支付市场竞争格局。随后，报告对中国固网支付做了重点企业经营状况分析，最后分析了中国固网支付行业发展趋势与投资预测。您若想对固网支付产业有个系统的了解或者想投资固网支付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固网支付行业的市场走向和发展趋势。</w:t>
      </w:r>
    </w:p>
    <w:p>
      <w:pPr>
        <w:pStyle w:val="Style7"/>
        <w:ind w:firstLine="420"/>
        <w:rPr/>
      </w:pPr>
      <w:r>
        <w:rPr/>
        <w:t>本报告专业！权威！报告根据固网支付行业的发展轨迹及多年的实践经验，对中国固网支付行业的内外部环境、行业发展现状、产业链发展状况、市场供需、竞争格局、标杆企业、发展趋势、机会风险、发展策略与投资建议等进行了分析，并重点分析了我国固网支付行业将面临的机遇与挑战，对固网支付行业未来的发展趋势及前景作出审慎分析与预测。是固网支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电子支付业整体运行态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电子支付运行简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子支付方式席卷全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全球政府实施电子支付情况透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美国电子支付产业稳步增长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欧洲搭建跨国界在线支付系统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日韩电子支付产业发展重在创新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支付运行透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子支付的发展历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电子支付产业发展方兴未艾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电子支付指引的基本原则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电子支付业步入规模制胜时代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支付模式的比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在线转帐及合并帐单支付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电子现金及电子支票支付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第三方平台结算支付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信用卡在线支付</w:t>
      </w:r>
      <w:r>
        <w:rPr/>
        <w:t>SSL</w:t>
      </w:r>
      <w:r>
        <w:rPr/>
        <w:t>及</w:t>
      </w:r>
      <w:r>
        <w:rPr/>
        <w:t>SET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固网支付运行环境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固网支付经济环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2016</w:t>
      </w:r>
      <w:r>
        <w:rPr/>
        <w:t>年中国固网支付经济发展预测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固网支付行业政策环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固网支付产业运行态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固网支付动态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固网支付产业运行综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固网支付业务进入快速发展轨道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固网支付成为电子机票首选支付方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固网支付成为电信运营商新的增长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固网支付突出重围领跑小额支付市场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省市固网支付运行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上海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北京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广东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固网支付业务面临三大挑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固网支付系统建设与应用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联、电信</w:t>
      </w:r>
      <w:r>
        <w:rPr>
          <w:rFonts w:eastAsia="Times New Roman"/>
        </w:rPr>
        <w:t xml:space="preserve"> </w:t>
      </w:r>
      <w:r>
        <w:rPr/>
        <w:t>强强联手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运营商的关注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支付方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接入方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统一支付平台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联的关注点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网支付业务重点应用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银行业应用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批发企业应用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电子商务企业应用模式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手机支付产业运行形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支付产业发展现状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手机支付交易规模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手机支付市场规模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三种手机支付技术方案的比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支付市场三方竞合博弈现状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未来手机支付将超过网上支付规模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支付市场影响因素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手机支付市场发展的制约因素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手机支付市场发展的促进因素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支付竞争格局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移动支付的运营模式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手机支付市场三方竞争格局正在形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运营商与银行的融合争夺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手机支付路线主导者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运营商主导移动支付的有利因素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省市手机支付业务进展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深圳市发展移动电子商务的基础和潜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深圳手机支付“三产品四领域”应用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湖南省金融机构手机支付市场发展概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其它省市手机支付业务进展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手机支付产业存在的问题和对策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运营商和金融机构间缺乏合作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安全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固网支付其它竞争形式运行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第三方电子支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第三方电子支付优势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第三方电子支付的发展阶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第三方电子支付市场迅速扩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第三方电子支付市场竞争火爆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中国第三方电子支付三种转型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六、中国第三方电子支付市场交易规模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上支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网上支付系统典型流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网上支付需满足的需求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网上支付发展迅猛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网上支付业务促进我国支付体系加速完善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主要电信设备商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贝尔阿尔卡特业务通信系统有限公司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电信产业发展形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行业发展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信业务增长情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电信业务收入结构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行业增长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信行业固定资产投资增长情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主要通信能力增长情况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行业用户调查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行业业务开展情况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移动本地电话业务对固定本地业务的替代效应持续增强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移动电话对固定电话长途业务和</w:t>
      </w:r>
      <w:r>
        <w:rPr/>
        <w:t>IP</w:t>
      </w:r>
      <w:r>
        <w:rPr/>
        <w:t>电话的替代效应也在加强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移动短信业务量增长放缓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信业主要指标分省情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/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-2020</w:t>
      </w:r>
      <w:r>
        <w:rPr>
          <w:b/>
          <w:bCs/>
        </w:rPr>
        <w:t>年中国固网支付产业趋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固网支付产业前景预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固网支付用户规模预测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3G</w:t>
      </w:r>
      <w:r>
        <w:rPr/>
        <w:t>移动固网支付等给卡类厂商前景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固网支付业务发展趋势研究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固网支付产业趋势预测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技术演进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应用（业务）创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产业递进与变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13:00Z</dcterms:modified>
  <cp:revision>32</cp:revision>
  <dc:subject/>
  <dc:title/>
</cp:coreProperties>
</file>