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通讯终端行业投资契机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经过惨烈的竞争之后，全球通讯设备市场的竞争格局已经基本确定，通讯设备商已经越来越少。北电和马可尼破产，摩托罗拉边缘化，阿尔卡特和朗讯合并，诺基亚和西门子合并，全球通讯设备市场已经开始形成了寡头垄断的局面。随着全球电信设备市场规模达到千亿级别，全球的</w:t>
      </w:r>
      <w:r>
        <w:rPr/>
        <w:t>3G</w:t>
      </w:r>
      <w:r>
        <w:rPr/>
        <w:t>网络基本更新完毕，而</w:t>
      </w:r>
      <w:r>
        <w:rPr/>
        <w:t>4G</w:t>
      </w:r>
      <w:r>
        <w:rPr/>
        <w:t>时代还初露倪端，缺乏刺激市场大规模爆发的动力，同时，受欧洲债务危机和全球经济普遍疲软的影响，全球通讯设备市场</w:t>
      </w:r>
      <w:r>
        <w:rPr/>
        <w:t>2013</w:t>
      </w:r>
      <w:r>
        <w:rPr/>
        <w:t>年并不乐观。</w:t>
      </w:r>
      <w:r>
        <w:rPr/>
        <w:t>2013</w:t>
      </w:r>
      <w:r>
        <w:rPr/>
        <w:t>年电信运营商的支出增长率将由</w:t>
      </w:r>
      <w:r>
        <w:rPr/>
        <w:t>2012</w:t>
      </w:r>
      <w:r>
        <w:rPr/>
        <w:t>年的</w:t>
      </w:r>
      <w:r>
        <w:rPr/>
        <w:t>12.2%</w:t>
      </w:r>
      <w:r>
        <w:rPr/>
        <w:t>下降至</w:t>
      </w:r>
      <w:r>
        <w:rPr/>
        <w:t>5.5%</w:t>
      </w:r>
      <w:r>
        <w:rPr/>
        <w:t>。面对通讯设备市场空间的增长放缓，国内的设备商和国外的设备商走出了两条截然不同方向的道路：华为向终端挺进；爱立信则向底层扩充。全球新兴市场的通讯终端市场潜力较大，未来几年通讯终端行业在该地区的市场将占据更大份额。据预估，</w:t>
      </w:r>
      <w:r>
        <w:rPr/>
        <w:t>2016</w:t>
      </w:r>
      <w:r>
        <w:rPr/>
        <w:t>年非洲、印度与中国大陆三地的智能手机市场中，低价安卓手机的渗透率将可达</w:t>
      </w:r>
      <w:r>
        <w:rPr/>
        <w:t>80%</w:t>
      </w:r>
      <w:r>
        <w:rPr/>
        <w:t>。全球低价安卓智能机出货量在</w:t>
      </w:r>
      <w:r>
        <w:rPr/>
        <w:t>2016</w:t>
      </w:r>
      <w:r>
        <w:rPr/>
        <w:t>年预估将接近</w:t>
      </w:r>
      <w:r>
        <w:rPr/>
        <w:t>3.4</w:t>
      </w:r>
      <w:r>
        <w:rPr/>
        <w:t>亿台。印度</w:t>
      </w:r>
      <w:r>
        <w:rPr/>
        <w:t>12</w:t>
      </w:r>
      <w:r>
        <w:rPr/>
        <w:t>亿人口当中目前仅有约</w:t>
      </w:r>
      <w:r>
        <w:rPr/>
        <w:t>120</w:t>
      </w:r>
      <w:r>
        <w:rPr/>
        <w:t>万智能机用户，后续成长空间相当值得期待。</w:t>
      </w:r>
    </w:p>
    <w:p>
      <w:pPr>
        <w:pStyle w:val="Style7"/>
        <w:ind w:firstLine="420"/>
        <w:rPr/>
      </w:pPr>
      <w:r>
        <w:rPr/>
        <w:t>2013</w:t>
      </w:r>
      <w:r>
        <w:rPr/>
        <w:t>年以来，国家陆续出台系列措施，规范和促进通信行业发展：为了顺应新形势下通信业发展的需要，实现通信业持续健康发展，工信部正式发布了《通信业</w:t>
      </w:r>
      <w:r>
        <w:rPr/>
        <w:t>"</w:t>
      </w:r>
      <w:r>
        <w:rPr/>
        <w:t>十二五</w:t>
      </w:r>
      <w:r>
        <w:rPr/>
        <w:t>"</w:t>
      </w:r>
      <w:r>
        <w:rPr/>
        <w:t>发展规划》，着对于我国通讯终端行业的发展起到了推动作用。近两年，国内智能手机产能产且大幅增长，其占出口的比重显著提高，直接提升了我国移动电话机产品的出口附加值。从加</w:t>
      </w:r>
      <w:r>
        <w:rPr/>
        <w:t>12</w:t>
      </w:r>
      <w:r>
        <w:rPr/>
        <w:t>年</w:t>
      </w:r>
      <w:r>
        <w:rPr/>
        <w:t>I0</w:t>
      </w:r>
      <w:r>
        <w:rPr/>
        <w:t>月份以后，我国移动电话机当月出口均价重新回到</w:t>
      </w:r>
      <w:r>
        <w:rPr/>
        <w:t>80</w:t>
      </w:r>
      <w:r>
        <w:rPr/>
        <w:t>美元一台以上；累计均价也在</w:t>
      </w:r>
      <w:r>
        <w:rPr/>
        <w:t>2014</w:t>
      </w:r>
      <w:r>
        <w:rPr/>
        <w:t>年</w:t>
      </w:r>
      <w:r>
        <w:rPr/>
        <w:t>1</w:t>
      </w:r>
      <w:r>
        <w:rPr/>
        <w:t>月份开始，高于</w:t>
      </w:r>
      <w:r>
        <w:rPr/>
        <w:t>80</w:t>
      </w:r>
      <w:r>
        <w:rPr/>
        <w:t>美元</w:t>
      </w:r>
      <w:r>
        <w:rPr/>
        <w:t>/</w:t>
      </w:r>
      <w:r>
        <w:rPr/>
        <w:t>台。但在</w:t>
      </w:r>
      <w:r>
        <w:rPr/>
        <w:t>3</w:t>
      </w:r>
      <w:r>
        <w:rPr/>
        <w:t>、</w:t>
      </w:r>
      <w:r>
        <w:rPr/>
        <w:t>4</w:t>
      </w:r>
      <w:r>
        <w:rPr/>
        <w:t>月份，移动电话机出口均价下滑严重，当月均价甚至跌破</w:t>
      </w:r>
      <w:r>
        <w:rPr/>
        <w:t>70</w:t>
      </w:r>
      <w:r>
        <w:rPr/>
        <w:t>美元</w:t>
      </w:r>
      <w:r>
        <w:rPr/>
        <w:t>/</w:t>
      </w:r>
      <w:r>
        <w:rPr/>
        <w:t>台，</w:t>
      </w:r>
      <w:r>
        <w:rPr/>
        <w:t>4</w:t>
      </w:r>
      <w:r>
        <w:rPr/>
        <w:t>月出口均价仅为</w:t>
      </w:r>
      <w:r>
        <w:rPr/>
        <w:t>68.35</w:t>
      </w:r>
      <w:r>
        <w:rPr/>
        <w:t>美元台。此后，移动电话出口单价开始回升，</w:t>
      </w:r>
      <w:r>
        <w:rPr/>
        <w:t>5,6</w:t>
      </w:r>
      <w:r>
        <w:rPr/>
        <w:t>月份当月均价均在</w:t>
      </w:r>
      <w:r>
        <w:rPr/>
        <w:t>80</w:t>
      </w:r>
      <w:r>
        <w:rPr/>
        <w:t>美元</w:t>
      </w:r>
      <w:r>
        <w:rPr/>
        <w:t>/</w:t>
      </w:r>
      <w:r>
        <w:rPr/>
        <w:t>台以上，受此拉动，</w:t>
      </w:r>
      <w:r>
        <w:rPr/>
        <w:t>6</w:t>
      </w:r>
      <w:r>
        <w:rPr/>
        <w:t>月末的累计均价也回升到</w:t>
      </w:r>
      <w:r>
        <w:rPr/>
        <w:t>78.7</w:t>
      </w:r>
      <w:r>
        <w:rPr/>
        <w:t>美元</w:t>
      </w:r>
      <w:r>
        <w:rPr/>
        <w:t>/</w:t>
      </w:r>
      <w:r>
        <w:rPr/>
        <w:t>台，略高于上年同期水平。未来几年，随着对讲机模拟转数字的启动，为数字对讲机产业的发展带来了巨大商机，在五年过渡期的时间内，要对我国现在已在使用的</w:t>
      </w:r>
      <w:r>
        <w:rPr/>
        <w:t>5000</w:t>
      </w:r>
      <w:r>
        <w:rPr/>
        <w:t>万台模拟对讲机存量市场进行更新，同时每年还要满足</w:t>
      </w:r>
      <w:r>
        <w:rPr/>
        <w:t>500</w:t>
      </w:r>
      <w:r>
        <w:rPr/>
        <w:t>万部增量市场的需求，未来五年仅在我国就有</w:t>
      </w:r>
      <w:r>
        <w:rPr/>
        <w:t>7500</w:t>
      </w:r>
      <w:r>
        <w:rPr/>
        <w:t>万台数字对讲机的市场容量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通讯终端行业的市场走向和发展趋势。</w:t>
      </w:r>
    </w:p>
    <w:p>
      <w:pPr>
        <w:pStyle w:val="Style7"/>
        <w:ind w:firstLine="420"/>
        <w:rPr/>
      </w:pPr>
      <w:r>
        <w:rPr/>
        <w:t>本报告专业！权威！报告根据通讯终端行业的发展轨迹及多年的实践经验，对中国通讯终端行业的内外部环境、行业发展现状、产业链发展状况、市场供需、竞争格局、标杆企业、发展趋势、机会风险、发展策略与投资建议等进行了分析，并重点分析了我国通讯终端行业将面临的机遇与挑战，对通讯终端行业未来的发展趋势及前景作出审慎分析与预测。是通讯终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通讯终端行业国内外发展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通讯终端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通讯终端行业总体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国家和地区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通讯终端行业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通讯终端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通讯终端行业发展历程和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通讯终端行业所处生命周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通讯终端行业发展中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技术变革对中国通讯终端行业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通讯终端产业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讯终端产业链模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通讯终端产业链传导机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游行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上游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近年来原材料价格变化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近年来原材料品质和供应量保证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上游行业对通讯终端行业的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下游用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下游用户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用户的产品认知程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用户采购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用户增长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市场需求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通讯终端市场规模及增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通讯终端市场饱和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影响通讯终端市场规模的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通讯终端市场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通讯终端市场规模及增速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出口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通讯终端产品出口量值及增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海外市场分布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经营海外市场的主要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通讯终端产品出口总值及增速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需求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用户结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区域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区域市场分布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市场分布变化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行业供给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供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通讯终端产量及增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产能及开工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业投资热度及拟在建项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进口供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通讯终端产品进口量值及增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进口产品在国内市场中的占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要进口品牌及产品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通讯终端产品进口总值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区域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集群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通讯终端企业区域分布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重点省市通讯终端产业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重点省市通讯终端产量及占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供需平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讯终端行业供需平衡总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影响通讯终端行业供需平衡的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通讯终端行业供需平衡变化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营销分析（</w:t>
      </w:r>
      <w:r>
        <w:rPr/>
        <w:t>4P</w:t>
      </w:r>
      <w:r>
        <w:rPr/>
        <w:t>模型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分析（质量、外观等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讯终端产品价格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通讯终端产品历史价格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通讯终端产品当前市场价格评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影响国内市场通讯终端产品价格的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主流厂商通讯终端产品价位及价格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通讯终端产品未来价格走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渠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渠道形式及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各渠道要素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营销渠道变化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促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行业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重点通讯终端企业市场份额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通讯终端行业市场集中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竞争群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潜在进入者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替代品威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供应商议价能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用户议价能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通讯终端行业竞争关键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资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人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重点企业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兴通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企业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振华科技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企业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宁波波导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企业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TCL</w:t>
      </w:r>
      <w:r>
        <w:rPr/>
        <w:t>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企业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大唐电信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企业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华为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企业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海能达通信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企业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康佳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企业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联想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企业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清华紫光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企业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通讯终端行业投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趋势总结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社会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人口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教育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文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中国城镇化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技术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经济运行相关指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细分产业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市场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业链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关联产业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其它投资机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风险提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环境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产业链风险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手机出货量及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智能手机市场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智能手机出货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智能手机市场占有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美国无线通讯设备制造现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美国固网通讯设备制造现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美国数据网络设备制造现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无线电与电信终端设备欧盟市场准入合格评定程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印度手机市场的需求特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印度网络运营商市场占比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通讯设备行业经营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通讯终端设备行业经营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通讯系统设备行业经营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通讯设备主要产品及预测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行业生命周期曲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集成电路集成电路设计业、芯片制造业和封闭测试业的结构比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集成电路进口总额及增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集成电路市场价格变动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集成电路价格预测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集成电路市场产量及增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集成电路市场产品结构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集成电路市场应用结构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集成电路市场品牌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集成电路产量预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信经营收入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信经营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移动数据业务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移动市场占有率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联通利润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联通资产负债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联通现金流量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个人消费者选择智能手机的原因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个人消费者选择智能手机的主要用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个人消费者心中不同档次智能手机的属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个人消费者手机产品的购买渠道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智能手机销售数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对讲机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通讯终端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通讯终端市场饱和度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通讯终端市场需求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通信设备行业产量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通信设备行业进出口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通信设备行业借个指数和行业绩效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移动电话出口量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移动电话出口价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通讯终端产品出口分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对讲机主要出口市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通讯终端产品出口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通讯终端产品需求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通讯设备产品需求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通讯终端市场需求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主要通讯设备产量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通讯设备行业存货和产成品资金占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通讯终端企业数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通讯设备行业固定资产投资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移动电话机零部件进口量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移动电话机零部件进口价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通讯终端产品进口产品比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通讯终端进口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重点省市通讯终端产量及占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以来通讯设备、计算机及其他电子设备制造业出厂价格指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通讯设备主要企业市场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兴通讯股份有限公司业务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兴通讯股份有限公司净利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兴通讯股份有限公司主营业务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兴通讯股份有限公司每股收益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兴通讯股份有限公司主要财务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兴通讯股份有限公司营业利润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兴通讯股份有限公司净资产收益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兴通讯股份有限公司盈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兴通讯股份有限公司流动比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兴通讯股份有限公司资产负债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兴通讯股份有限公司偿债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兴通讯股份有限公司成长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兴通讯股份有限公司存货周转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兴通讯股份有限公司总资产周转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兴通讯股份有限公司营运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振华科技股份有限公司主营业务构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振华科技股份有限公司净利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振华科技股份有限公司主营业务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振华科技股份有限公司每股收益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振华科技股份有限公司主要财务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振华科技股份有限公司营业利润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振华科技股份有限公司净资产收益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振华科技股份有限公司盈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振华科技股份有限公司流动比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振华科技股份有限公司资产负债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振华科技股份有限公司偿债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振华科技股份有限公司成长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振华科技股份有限公司存货周转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振华科技股份有限公司总资产周转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振华科技股份有限公司营运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波导股份有限公司基本信息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宁波波导股份有限公司主营业务分产品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宁波波导股份有限公司净利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宁波波导股份有限公司主营业务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宁波波导股份有限公司每股收益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宁波波导股份有限公司主要财务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宁波波导股份有限公司营业利润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宁波波导股份有限公司净资产收益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宁波波导股份有限公司盈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宁波波导股份有限公司流动比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宁波波导股份有限公司资产负债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宁波波导股份有限公司偿债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宁波波导股份有限公司成长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宁波波导股份有限公司存货周转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宁波波导股份有限公司总资产周转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宁波波导股份有限公司营运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TCL</w:t>
      </w:r>
      <w:r>
        <w:rPr/>
        <w:t>集团股份有限公司基本信息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TCL</w:t>
      </w:r>
      <w:r>
        <w:rPr/>
        <w:t>集团股份有限公司主营业务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净利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主营业务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每股收益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主要财务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营业利润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净资产收益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盈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流动比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资产负债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偿债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成长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存货周转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总资产周转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股份有限公司营运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唐电信股份有限公司基本信息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唐电信股份有限公司主营业务分行业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唐电信股份有限公司净利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唐电信股份有限公司主营业务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唐电信股份有限公司每股收益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唐电信股份有限公司主要财务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唐电信股份有限公司营业利润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唐电信股份有限公司净资产收益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唐电信股份有限公司盈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唐电信股份有限公司流动比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唐电信股份有限公司资产负债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唐电信股份有限公司偿债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唐电信股份有限公司成长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唐电信股份有限公司存货周转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唐电信股份有限公司总资产周转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唐电信股份有限公司营运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为技术有限公司组织架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为技术有限公司财务概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为技术有限公司主营业务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海能达通信股份有限公司基本信息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能达通信股份有限公司主营业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能达通信股份有限公司净利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能达通信股份有限公司主营业务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能达通信股份有限公司每股收益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能达通信股份有限公司主要财务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能达通信股份有限公司营业利润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能达通信股份有限公司净资产收益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能达通信股份有限公司盈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能达通信股份有限公司流动比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能达通信股份有限公司资产负债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能达通信股份有限公司偿债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能达通信股份有限公司成长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能达通信股份有限公司存货周转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能达通信股份有限公司总资产周转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能达通信股份有限公司营运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康佳集团股份有限公司基本信息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康佳集团股份有限公司主营业务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净利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主营业务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每股收益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主要财务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营业利润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净资产收益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盈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流动比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资产负债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偿债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成长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存货周转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总资产周转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股份有限公司营运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联想集团股份有限公司基本信息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联想集团股份有限公司主要财务信息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联想集团股份有限公司利润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联想集团股份有限公司资产负债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联想集团股份有限公司现金流量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清华紫光股份有限公司基本信息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清华紫光股份有限公司主营业务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清华紫光股份有限公司净利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清华紫光股份有限公司主营业务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清华紫光股份有限公司每股收益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清华紫光股份有限公司主要财务指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清华紫光股份有限公司营业利润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清华紫光股份有限公司净资产收益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清华紫光股份有限公司盈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清华紫光股份有限公司流动比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清华紫光股份有限公司资产负债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清华紫光股份有限公司偿债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清华紫光股份有限公司成长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清华紫光股份有限公司存货周转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清华紫光股份有限公司总资产周转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清华紫光股份有限公司营运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务院关于促进信息消费扩大内需的若干意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关于申报</w:t>
      </w:r>
      <w:r>
        <w:rPr/>
        <w:t>2016</w:t>
      </w:r>
      <w:r>
        <w:rPr/>
        <w:t>年度宽带网络优化示范项目的通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信息化和工业化深度混合专项行动计划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新一代宽带无线移动通信网专项启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关于加强移动智能终端管理的通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</w:t>
      </w:r>
      <w:r>
        <w:rPr/>
        <w:t>CPI</w:t>
      </w:r>
      <w:r>
        <w:rPr/>
        <w:t>变动情况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镇居民可支配收入变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社会消费品零售总额名义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4-2014</w:t>
      </w:r>
      <w:r>
        <w:rPr/>
        <w:t>年我国社会粮食总产量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规模以上工业增加值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固定资产投资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房地产开发投资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房人口及其自认增长率变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规模以上工业企业主营业务收入和利润总额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规模以上工业企业主营业务收入和主营利润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规模以上工业企业每百元主营业务收入成本与利润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不同所有规模以上工业经营状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制造业</w:t>
      </w:r>
      <w:r>
        <w:rPr/>
        <w:t>PMI</w:t>
      </w:r>
      <w:r>
        <w:rPr/>
        <w:t>指数变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制造业</w:t>
      </w:r>
      <w:r>
        <w:rPr/>
        <w:t>PMI</w:t>
      </w:r>
      <w:r>
        <w:rPr/>
        <w:t>分类指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非制造业商务活动指数变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非制造业</w:t>
      </w:r>
      <w:r>
        <w:rPr/>
        <w:t>PMI</w:t>
      </w:r>
      <w:r>
        <w:rPr/>
        <w:t>分类指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社会消费品零售总额分月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社会消费品零售总额主要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民间固定资产投资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固定资产投资（不含农户）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固定资产投资（不含农户）分地区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固定资产投资（不含农户）到位资金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房地产开发投资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房地产开发企业土地购置面积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商品房销售面积及销售额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房地产开发企业本年到位资金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分区域房地产开发投资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分区域房地产销售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出口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进口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人口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口性别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普通高等教育、中等职业教育及普通高中生招生人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各类型教育招生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专利申请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授予专利发明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有效专利发明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9T08:40:00Z</dcterms:modified>
  <cp:revision>32</cp:revision>
  <dc:subject/>
  <dc:title/>
</cp:coreProperties>
</file>