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半夏行业市场投资规划研究与发展策略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半夏是我国中药宝库中的一种重要药材，产地只有亚洲的中国和日本。它的功能是燥湿化痰，和胃止呕，主治痰湿水饮，呕吐，咳喘等症。甘肃省陇南市西和县素有</w:t>
      </w:r>
      <w:r>
        <w:rPr/>
        <w:t>"</w:t>
      </w:r>
      <w:r>
        <w:rPr/>
        <w:t>千年药乡</w:t>
      </w:r>
      <w:r>
        <w:rPr/>
        <w:t>"</w:t>
      </w:r>
      <w:r>
        <w:rPr/>
        <w:t>之称，中国农业部《中国特产之乡宣传暨推介活动组委会》颁发证书和匾牌，被正式命名西和县为“中国半夏之乡”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半夏行业市场投资规划研究与发展策略分析报告》共十章。首先介绍了半夏产品相关概述、中国半夏产品市场运行环境等，接着分析了中国半夏产品市场发展的现状，然后介绍了中国半夏产品重点区域市场运行形势。随后，报告对中国半夏产品重点企业经营状况分析，最后分析了中国半夏产品行业发展趋势与投资预测。您若想对半夏产品产业有个系统的了解或者想投资半夏产品行业，本报告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半夏行业的市场走向和发展趋势。</w:t>
      </w:r>
    </w:p>
    <w:p>
      <w:pPr>
        <w:pStyle w:val="Style7"/>
        <w:ind w:firstLine="420"/>
        <w:rPr/>
      </w:pPr>
      <w:r>
        <w:rPr/>
        <w:t>本报告专业！权威！报告根据半夏行业的发展轨迹及多年的实践经验，对中国半夏行业的内外部环境、行业发展现状、产业链发展状况、市场供需、竞争格局、标杆企业、发展趋势、机会风险、发展策略与投资建议等进行了分析，并重点分析了我国半夏行业将面临的机遇与挑战，对半夏行业未来的发展趋势及前景作出审慎分析与预测。是半夏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半夏产业基础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半夏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基本信息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药化学成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药炮制和功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各种半夏炮制品的比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半夏药理作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镇咳作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抑制腺体分泌的作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镇吐和催吐作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抗生育作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对胰蛋白酶的抑制作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抗癌的作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其它作用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半夏现代研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主要成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药理作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医药行业的发展状况综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药行业发展总体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医药行业的发展历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医药行业发展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医药产业处于调整升级关键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医药产业转型期政府的监管作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我国加快推进医药行业结构调整的步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药行业区域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甘肃医药工业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江苏医药行业运行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云南医药产业发展简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广东医药产业的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前湖南医药行业产值或将突破千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药行业发展存在的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医药行业发展存在的主要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医药产业发展面临重大挑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制约我国医药行业发展的主要瓶颈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药行业发展对策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医药行业主要发展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医药产业运行措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推动我国医药行业发展的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半夏行业市场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半夏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半夏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半夏行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半夏行业运行形势综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半夏行业发展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半夏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半夏种植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半夏行业特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半夏行业临床应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用于痰多咳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用于胸脘痞闷，胸痹，结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用于瘿瘤瘰疬、疮疡肿痛、梅核气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用于胃气上逆、恶心呕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半夏行业发展存在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半夏行业市场运行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半夏行业市场供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半夏供给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半夏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半夏需求特点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半夏行业重点地区市场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赫章河镇乡农民种植半夏增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秦州区平南镇掀起半夏种植高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泰兴建成千亩半夏种植基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西和县半夏种植实现纯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西和县与太极集团签约建万亩半夏基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半夏行业市场销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半夏加工行业数据监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半夏行业总体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半夏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半夏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半夏行业全部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半夏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半夏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半夏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半夏行业不同规模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半夏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半夏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半夏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半夏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半夏产业市场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半夏产业竞争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半夏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半夏种植技术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半夏价格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半夏产业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半夏市场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半夏企业集中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提高半夏企业竞争力的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半夏产业重点企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宁波四明制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四川省安岳县地道药材科技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四川江油中坝附子科技发展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四川射洪中药饮片有限责任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半夏产业运行趋势及前景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半夏产业运行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半夏价格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半夏竞争格局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药饮片加工工业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半夏产业发展市场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半夏供给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半夏市场需求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半夏产业市场盈利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半夏产业投资机会与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半夏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投资吸引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区域投资优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半夏投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竞争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环保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技术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投资建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比上年涨跌幅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家外汇储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财政收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社会固定资产投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分行业城镇固定资产投资及其增长速度（亿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新增主要生产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宁波四明制药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宁波四明制药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宁波四明制药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宁波四明制药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宁波四明制药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宁波四明制药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宁波四明制药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四川省安岳县地道药材科技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四川省安岳县地道药材科技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四川省安岳县地道药材科技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四川省安岳县地道药材科技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四川省安岳县地道药材科技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四川省安岳县地道药材科技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四川省安岳县地道药材科技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四川江油中坝附子科技发展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四川江油中坝附子科技发展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四川江油中坝附子科技发展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四川江油中坝附子科技发展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四川江油中坝附子科技发展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四川江油中坝附子科技发展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四川江油中坝附子科技发展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四川射洪中药饮片有限责任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四川射洪中药饮片有限责任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四川射洪中药饮片有限责任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四川射洪中药饮片有限责任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四川射洪中药饮片有限责任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四川射洪中药饮片有限责任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四川射洪中药饮片有限责任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半夏竞争格局预测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中药饮片加工工业预测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半夏供给预测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半夏市场需求预测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半夏产业市场盈利预测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9T07:24:00Z</dcterms:modified>
  <cp:revision>32</cp:revision>
  <dc:subject/>
  <dc:title/>
</cp:coreProperties>
</file>