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监视器市场现状深度调研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国内监视器市场还是以国产品牌为主，在中高端市场上国外品牌占有一定市场份额。中国国产专业监视器不仅仅广泛应用于民用监控，而且在国防、航天工业、军用等高端领域也占有较大的市场份额。</w:t>
      </w:r>
    </w:p>
    <w:p>
      <w:pPr>
        <w:pStyle w:val="Style7"/>
        <w:ind w:firstLine="420"/>
        <w:rPr/>
      </w:pPr>
      <w:r>
        <w:rPr/>
        <w:t>我国监视器的市场历经了从无到有，从小到大，从非专业到专业的发展阶段，任何一个阶段都脱离不了元器件厂商的支持。监视器发展趋向更小体积、更高清晰度、更低功耗、更长寿命，元器件在各方面的性能也得配合上。作为元器件厂商，在这个良好的市场环境下，紧跟市场发展步伐，集中优势资源发展核心领域，针对客户特征，最大化优化产品性能，打造核心市场竞争力，无疑是打造长久企业、树立优质品牌的关键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监视器市场现状深度调研与发展战略研究咨询报告》共十一章。首先介绍了监视器相关概述、中国监视器市场运行环境等，接着分析了中国监视器产业运行的现状，然后介绍了中国监视器市场竞争格局。随后，报告对中国监视器做了重点企业经营状况分析，最后分析了中国监视器行业发展前景与投资预测。您若想对监视器产业有个系统的了解或者想投资监视器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监视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监视器行业的发展轨迹及多年的实践经验，对中国监视器行业的内外部环境、行业发展现状、产业链发展状况、市场供需、竞争格局、标杆企业、发展趋势、机会风险、发展策略与投资建议等进行了分析，并重点分析了我国监视器行业将面临的机遇与挑战，对监视器行业未来的发展趋势及前景作出审慎分析与预测。是监视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监视器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监视器基础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监视器规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监视器技术性能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监视器系统技术性能要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监视器磁化处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监视器其它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隔行监视器和逐行监视器区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CRT</w:t>
      </w:r>
      <w:r>
        <w:rPr/>
        <w:t>监视器与</w:t>
      </w:r>
      <w:r>
        <w:rPr/>
        <w:t>LCD</w:t>
      </w:r>
      <w:r>
        <w:rPr/>
        <w:t>监视器性能区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监视器的故障原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监视器市场发展概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监视器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监视器技术水平与高端产品研发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监视器各领域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监视器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监视器行业主要国家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意大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韩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监视器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监视器知名品牌企业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惠普</w:t>
      </w:r>
      <w:r>
        <w:rPr/>
        <w:t xml:space="preserve">(HP)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戴尔</w:t>
      </w:r>
      <w:r>
        <w:rPr/>
        <w:t xml:space="preserve">(Dell)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星</w:t>
      </w:r>
      <w:r>
        <w:rPr/>
        <w:t xml:space="preserve">(Samsung)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飞利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监视器市场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监视器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监视器市场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关监视器市场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法律法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监视器市场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荧光灯管上装监视器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OSD</w:t>
      </w:r>
      <w:r>
        <w:rPr>
          <w:rFonts w:cs="宋体;SimSun" w:ascii="宋体;SimSun" w:hAnsi="宋体;SimSun"/>
        </w:rPr>
        <w:t>Ⅲ</w:t>
      </w:r>
      <w:r>
        <w:rPr/>
        <w:t>字符叠加获得发明专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视频监控与报警新技术共缆一线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监视器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监视器产业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监视器产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监视器产业亮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监视器业技术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制约中国监视器业发展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监视器市场运行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监视器市场供需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监视器市场招投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监视器市场价格走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监视器行业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监视器制造行业主要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监视器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监视器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监视器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监视器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监视器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监视器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监视器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监视器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监视器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监视器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监视器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监视器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监视器重点市场需求应用调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交通领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场所的监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境监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产监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居家监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视频会议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监视器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监视器市场竞争力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成本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营销方式竞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监视器制造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点省市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监视器市场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监视器国际品牌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松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索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 xml:space="preserve">JVC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门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三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台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 xml:space="preserve">Pelco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监视器顶尖品牌企业竞争性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TCL</w:t>
      </w:r>
      <w:r>
        <w:rPr/>
        <w:t>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川长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保千里电子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新视宝电脑监控器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三立视频科技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创维群欣安防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深圳优色专显科技有限公司</w:t>
      </w:r>
      <w:r>
        <w:rPr/>
        <w:t xml:space="preserve">_ </w:t>
      </w:r>
    </w:p>
    <w:p>
      <w:pPr>
        <w:pStyle w:val="37"/>
        <w:rPr/>
      </w:pPr>
      <w:r>
        <w:rPr/>
        <w:t>四、深圳威克特安防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今日视霸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深圳朗维科技发展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监视器行业发展前景与投资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监视器产品发展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监视器技术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监视器行业发展方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监视器行业市场发展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监视器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监视器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监视器进出口形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监视器行业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监视器行业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9:17:00Z</dcterms:modified>
  <cp:revision>32</cp:revision>
  <dc:subject/>
  <dc:title/>
</cp:coreProperties>
</file>