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GB</w:t>
      </w:r>
      <w:r>
        <w:rPr>
          <w:rFonts w:eastAsia="黑体;SimHei"/>
          <w:sz w:val="24"/>
        </w:rPr>
        <w:t>暨双向网络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线电视数字化与双向改造要通盘考虑，数字化和双向改造都不是目的，共同的目的是开展有线电视增值业务和新业务，促进有线电视广播的发展。各地在网络双向化改造方案要因地制宜，各种技术方案都有各自的优势和劣势，适合本地发展实际情况的技“没有最好，只有最佳”术方案就是最佳的双向改造技术方案。在一个地区，根据实际网络状况，可以并举使用多种双向接入技术方案。</w:t>
      </w:r>
    </w:p>
    <w:p>
      <w:pPr>
        <w:pStyle w:val="Style7"/>
        <w:ind w:firstLine="420"/>
        <w:rPr/>
      </w:pPr>
      <w:r>
        <w:rPr/>
        <w:t>为配合科技创新成果展，在</w:t>
      </w:r>
      <w:r>
        <w:rPr/>
        <w:t>BIRTV2013</w:t>
      </w:r>
      <w:r>
        <w:rPr/>
        <w:t>期间，科技司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和</w:t>
      </w:r>
      <w:r>
        <w:rPr/>
        <w:t>24</w:t>
      </w:r>
      <w:r>
        <w:rPr/>
        <w:t>日组织召开了《广播电视先进音视频编解码第</w:t>
      </w:r>
      <w:r>
        <w:rPr/>
        <w:t>1</w:t>
      </w:r>
      <w:r>
        <w:rPr/>
        <w:t>部分视频》、《下一代广播电视网（</w:t>
      </w:r>
      <w:r>
        <w:rPr/>
        <w:t>NGB</w:t>
      </w:r>
      <w:r>
        <w:rPr/>
        <w:t>）视频点播系统技术规范》、《下一代广播电视网（</w:t>
      </w:r>
      <w:r>
        <w:rPr/>
        <w:t>NGB</w:t>
      </w:r>
      <w:r>
        <w:rPr/>
        <w:t>）视频点播系统元数据规范》、《</w:t>
      </w:r>
      <w:r>
        <w:rPr/>
        <w:t>NGB</w:t>
      </w:r>
      <w:r>
        <w:rPr/>
        <w:t>宽带接入系统</w:t>
      </w:r>
      <w:r>
        <w:rPr/>
        <w:t>HINOC</w:t>
      </w:r>
      <w:r>
        <w:rPr/>
        <w:t>传输和媒质接入控制技术规范》和《</w:t>
      </w:r>
      <w:r>
        <w:rPr/>
        <w:t>NGB</w:t>
      </w:r>
      <w:r>
        <w:rPr/>
        <w:t>宽带接入系统</w:t>
      </w:r>
      <w:r>
        <w:rPr/>
        <w:t>C-DOCSIS</w:t>
      </w:r>
      <w:r>
        <w:rPr/>
        <w:t>技术规范》等标准发布暨宣贯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NGB</w:t>
      </w:r>
      <w:r>
        <w:rPr/>
        <w:t>暨双向网络行业运营态势及未来投资方向咨询报告》共十章。首先介绍了中国</w:t>
      </w:r>
      <w:r>
        <w:rPr/>
        <w:t>NGB</w:t>
      </w:r>
      <w:r>
        <w:rPr/>
        <w:t>暨双向网络行业的概念，接着分析了中国</w:t>
      </w:r>
      <w:r>
        <w:rPr/>
        <w:t>NGB</w:t>
      </w:r>
      <w:r>
        <w:rPr/>
        <w:t>暨双向网络行业发展环境，然后对中国</w:t>
      </w:r>
      <w:r>
        <w:rPr/>
        <w:t>NGB</w:t>
      </w:r>
      <w:r>
        <w:rPr/>
        <w:t>暨双向网络行业市场运行态势进行了重点分析，最后分析了中国</w:t>
      </w:r>
      <w:r>
        <w:rPr/>
        <w:t>NGB</w:t>
      </w:r>
      <w:r>
        <w:rPr/>
        <w:t>暨双向网络行业面临的机遇及发展前景。您若想对中国</w:t>
      </w:r>
      <w:r>
        <w:rPr/>
        <w:t>NGB</w:t>
      </w:r>
      <w:r>
        <w:rPr/>
        <w:t>暨双向网络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NGB</w:t>
      </w:r>
      <w:r>
        <w:rPr/>
        <w:t>暨双向网络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NGB</w:t>
      </w:r>
      <w:r>
        <w:rPr/>
        <w:t>暨双向网络行业的发展轨迹及多年的实践经验，对中国</w:t>
      </w:r>
      <w:r>
        <w:rPr/>
        <w:t>NGB</w:t>
      </w:r>
      <w:r>
        <w:rPr/>
        <w:t>暨双向网络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NGB</w:t>
      </w:r>
      <w:r>
        <w:rPr/>
        <w:t>暨双向网络行业将面临的机遇与挑战，对</w:t>
      </w:r>
      <w:r>
        <w:rPr/>
        <w:t>NGB</w:t>
      </w:r>
      <w:r>
        <w:rPr/>
        <w:t>暨双向网络行业未来的发展趋势及前景作出审慎分析与预测。是</w:t>
      </w:r>
      <w:r>
        <w:rPr/>
        <w:t>NGB</w:t>
      </w:r>
      <w:r>
        <w:rPr/>
        <w:t>暨双向网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向网络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向网络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对有线电视产业发展的方针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线电视网络双向改造的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线数字化发展进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向网络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向网络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线电视网络发展形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FC</w:t>
      </w:r>
      <w:r>
        <w:rPr/>
        <w:t>网的现状与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HFC</w:t>
      </w:r>
      <w:r>
        <w:rPr/>
        <w:t>网模拟和数字化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FC</w:t>
      </w:r>
      <w:r>
        <w:rPr/>
        <w:t>网络传输数字化信号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FC</w:t>
      </w:r>
      <w:r>
        <w:rPr/>
        <w:t>网络技术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线电视网络双向改造必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网融合带来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网融合的现状与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网经营业务的相互渗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网融合实现中的主要技术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有线电视网络双向改造方式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线电视网络的拓扑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CMTS+C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EPON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EPON+LAN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EPON+EOC </w:t>
      </w:r>
    </w:p>
    <w:p>
      <w:pPr>
        <w:pStyle w:val="37"/>
        <w:rPr/>
      </w:pPr>
      <w:r>
        <w:rPr/>
        <w:t>一、标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</w:t>
      </w:r>
      <w:r>
        <w:rPr/>
        <w:t>不同技术标准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MoCA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WiFi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HPNA3.0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PLC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</w:t>
      </w:r>
      <w:r>
        <w:rPr/>
        <w:t>基带</w:t>
      </w:r>
      <w:r>
        <w:rPr/>
        <w:t>EOC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标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EPCN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 BIOC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有线电视网络双向改造技术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向网络行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向网络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四川绵阳有线广电网络双向改造进展顺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仙居加快乡镇集镇区网络双向改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网融合趋势下广电双向网络改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碍双向网络改造的三大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标准不统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双向网络业务滞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改造成本偏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NGB</w:t>
      </w:r>
      <w:r>
        <w:rPr/>
        <w:t>网络发展形势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NGB</w:t>
      </w:r>
      <w:r>
        <w:rPr/>
        <w:t>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GB</w:t>
      </w:r>
      <w:r>
        <w:rPr/>
        <w:t>定义及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GB</w:t>
      </w:r>
      <w:r>
        <w:rPr/>
        <w:t>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</w:t>
      </w:r>
      <w:r>
        <w:rPr/>
        <w:t>网络建设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</w:t>
      </w:r>
      <w:r>
        <w:rPr/>
        <w:t>业务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GB</w:t>
      </w:r>
      <w:r>
        <w:rPr/>
        <w:t>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NGB</w:t>
      </w:r>
      <w:r>
        <w:rPr/>
        <w:t>示范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示范区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示范区网络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GB</w:t>
      </w:r>
      <w:r>
        <w:rPr/>
        <w:t>示范区业务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</w:t>
      </w:r>
      <w:r>
        <w:rPr/>
        <w:t>按技术实现特征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</w:t>
      </w:r>
      <w:r>
        <w:rPr/>
        <w:t>按业务形态划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线电视双向网改造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线电视网络双向改造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线电视网络双向改造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线电视网络双向改造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线运营商双向网络改造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有线双向网络大量闲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地有线运营商双向网络改造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12</w:t>
      </w:r>
      <w:r>
        <w:rPr/>
        <w:t>个试点城市双向网改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MTS</w:t>
      </w:r>
      <w:r>
        <w:rPr/>
        <w:t>双向网改设备市场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线运营商</w:t>
      </w:r>
      <w:r>
        <w:rPr/>
        <w:t>CMTS</w:t>
      </w:r>
      <w:r>
        <w:rPr/>
        <w:t>头端设备使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Cable modem </w:t>
      </w:r>
      <w:r>
        <w:rPr/>
        <w:t>市场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able modem</w:t>
      </w:r>
      <w:r>
        <w:rPr/>
        <w:t>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MOTO </w:t>
      </w:r>
    </w:p>
    <w:p>
      <w:pPr>
        <w:pStyle w:val="37"/>
        <w:rPr/>
      </w:pPr>
      <w:r>
        <w:rPr/>
        <w:t>二、思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Thomson </w:t>
      </w:r>
    </w:p>
    <w:p>
      <w:pPr>
        <w:pStyle w:val="37"/>
        <w:rPr/>
      </w:pPr>
      <w:r>
        <w:rPr/>
        <w:t>1.</w:t>
      </w:r>
      <w:r>
        <w:rPr/>
        <w:t>公司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</w:t>
      </w:r>
      <w:r>
        <w:rPr/>
        <w:t>主要市场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PON+EoC</w:t>
      </w:r>
      <w:r>
        <w:rPr/>
        <w:t>双向网改设备市场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PON+EoC</w:t>
      </w:r>
      <w:r>
        <w:rPr/>
        <w:t>市场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OC</w:t>
      </w:r>
      <w:r>
        <w:rPr/>
        <w:t>芯片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芯片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芯片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</w:t>
      </w:r>
      <w:r>
        <w:rPr/>
        <w:t>法国速比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</w:t>
      </w:r>
      <w:r>
        <w:rPr/>
        <w:t>美国</w:t>
      </w:r>
      <w:r>
        <w:rPr/>
        <w:t xml:space="preserve">Atheros </w:t>
      </w:r>
    </w:p>
    <w:p>
      <w:pPr>
        <w:pStyle w:val="37"/>
        <w:rPr/>
      </w:pPr>
      <w:r>
        <w:rPr/>
        <w:t>3.</w:t>
      </w:r>
      <w:r>
        <w:rPr/>
        <w:t>美国</w:t>
      </w:r>
      <w:r>
        <w:rPr/>
        <w:t xml:space="preserve">ENTROPIC </w:t>
      </w:r>
    </w:p>
    <w:p>
      <w:pPr>
        <w:pStyle w:val="37"/>
        <w:rPr/>
      </w:pPr>
      <w:r>
        <w:rPr/>
        <w:t>4.</w:t>
      </w:r>
      <w:r>
        <w:rPr/>
        <w:t>六合万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</w:t>
      </w:r>
      <w:r>
        <w:rPr/>
        <w:t>美国</w:t>
      </w:r>
      <w:r>
        <w:rPr/>
        <w:t xml:space="preserve">CopperGate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OC</w:t>
      </w:r>
      <w:r>
        <w:rPr/>
        <w:t>终端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终端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终端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</w:t>
      </w:r>
      <w:r>
        <w:rPr/>
        <w:t>天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</w:t>
      </w:r>
      <w:r>
        <w:rPr/>
        <w:t>杭州初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</w:t>
      </w:r>
      <w:r>
        <w:rPr/>
        <w:t>成都康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</w:t>
      </w:r>
      <w:r>
        <w:rPr/>
        <w:t>杭州华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</w:t>
      </w:r>
      <w:r>
        <w:rPr/>
        <w:t>东方广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双向网改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双向网改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双向网改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线双向网络改造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双向网改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双向网改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双向网络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双向网络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双向网络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双向网络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双向网络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双向网络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双向网络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心专家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有线电视传输通道的数字电视用户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已完成整体转换情况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线电视网络物理拓扑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线电视网络的分层逻辑框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MTS+CM</w:t>
      </w:r>
      <w:r>
        <w:rPr/>
        <w:t>典型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EPON </w:t>
      </w:r>
      <w:r>
        <w:rPr/>
        <w:t>构造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PON+LAN</w:t>
      </w:r>
      <w:r>
        <w:rPr/>
        <w:t>典型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PON+EOC</w:t>
      </w:r>
      <w:r>
        <w:rPr/>
        <w:t>典型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不同</w:t>
      </w:r>
      <w:r>
        <w:rPr/>
        <w:t>EoC</w:t>
      </w:r>
      <w:r>
        <w:rPr/>
        <w:t>技术标准对比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OCA</w:t>
      </w:r>
      <w:r>
        <w:rPr/>
        <w:t>应用拓扑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技术应用拓扑图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HPNA3.0</w:t>
      </w:r>
      <w:r>
        <w:rPr/>
        <w:t>应用拓扑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PLC</w:t>
      </w:r>
      <w:r>
        <w:rPr/>
        <w:t>应用拓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带</w:t>
      </w:r>
      <w:r>
        <w:rPr/>
        <w:t>EOC</w:t>
      </w:r>
      <w:r>
        <w:rPr/>
        <w:t>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带</w:t>
      </w:r>
      <w:r>
        <w:rPr/>
        <w:t>EOC</w:t>
      </w:r>
      <w:r>
        <w:rPr/>
        <w:t>应用拓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PCN</w:t>
      </w:r>
      <w:r>
        <w:rPr/>
        <w:t>应用拓扑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IOC</w:t>
      </w:r>
      <w:r>
        <w:rPr/>
        <w:t>技术应用拓扑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GB</w:t>
      </w:r>
      <w:r>
        <w:rPr/>
        <w:t>建设网络构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GB</w:t>
      </w:r>
      <w:r>
        <w:rPr/>
        <w:t>业务发展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GB</w:t>
      </w:r>
      <w:r>
        <w:rPr/>
        <w:t>业务发展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GB</w:t>
      </w:r>
      <w:r>
        <w:rPr/>
        <w:t>总体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GB</w:t>
      </w:r>
      <w:r>
        <w:rPr/>
        <w:t>试点城市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省份及城市双向网改技术方案采用情况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Q3</w:t>
      </w:r>
      <w:r>
        <w:rPr/>
        <w:t>，</w:t>
      </w:r>
      <w:r>
        <w:rPr/>
        <w:t>2011</w:t>
      </w:r>
      <w:r>
        <w:rPr/>
        <w:t>全国部分地区双向化改造进展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2</w:t>
      </w:r>
      <w:r>
        <w:rPr/>
        <w:t>个试点城市有线运营商双向网改进展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部分有线运营商</w:t>
      </w:r>
      <w:r>
        <w:rPr/>
        <w:t>CMTS</w:t>
      </w:r>
      <w:r>
        <w:rPr/>
        <w:t>头端设备使用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OTO</w:t>
      </w:r>
      <w:r>
        <w:rPr/>
        <w:t>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OTO</w:t>
      </w:r>
      <w:r>
        <w:rPr/>
        <w:t>产品特点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OTO CM</w:t>
      </w:r>
      <w:r>
        <w:rPr/>
        <w:t>主要市场分布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思科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思科</w:t>
      </w:r>
      <w:r>
        <w:rPr/>
        <w:t>CM</w:t>
      </w:r>
      <w:r>
        <w:rPr/>
        <w:t>主要市场分布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homson</w:t>
      </w:r>
      <w:r>
        <w:rPr/>
        <w:t>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homson CM</w:t>
      </w:r>
      <w:r>
        <w:rPr/>
        <w:t>主要市场分布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省份及城市</w:t>
      </w:r>
      <w:r>
        <w:rPr/>
        <w:t>EPON+EOC</w:t>
      </w:r>
      <w:r>
        <w:rPr/>
        <w:t>双向网改技术方案具体选型情况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部分地区有线运营商采用</w:t>
      </w:r>
      <w:r>
        <w:rPr/>
        <w:t>EPON+EOC</w:t>
      </w:r>
      <w:r>
        <w:rPr/>
        <w:t>网改具体方案选型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法国速比特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pidcom</w:t>
      </w:r>
      <w:r>
        <w:rPr/>
        <w:t>芯片市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接入类</w:t>
      </w:r>
      <w:r>
        <w:rPr/>
        <w:t>EOC</w:t>
      </w:r>
      <w:r>
        <w:rPr/>
        <w:t>设备生产厂商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theros</w:t>
      </w:r>
      <w:r>
        <w:rPr/>
        <w:t>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厂商采购</w:t>
      </w:r>
      <w:r>
        <w:rPr/>
        <w:t>Atheros</w:t>
      </w:r>
      <w:r>
        <w:rPr/>
        <w:t>芯片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theros</w:t>
      </w:r>
      <w:r>
        <w:rPr/>
        <w:t>的基于</w:t>
      </w:r>
      <w:r>
        <w:rPr/>
        <w:t>Homeplug AV</w:t>
      </w:r>
      <w:r>
        <w:rPr/>
        <w:t>方案的</w:t>
      </w:r>
      <w:r>
        <w:rPr/>
        <w:t>EOC</w:t>
      </w:r>
      <w:r>
        <w:rPr/>
        <w:t>芯片的供货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Entropic </w:t>
      </w:r>
      <w:r>
        <w:rPr/>
        <w:t>芯片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六合万通芯片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pperGate</w:t>
      </w:r>
      <w:r>
        <w:rPr/>
        <w:t>芯片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柏公司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柏</w:t>
      </w:r>
      <w:r>
        <w:rPr/>
        <w:t>EOC</w:t>
      </w:r>
      <w:r>
        <w:rPr/>
        <w:t>终端产品性能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初灵公司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康特公司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华三公司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方广视公司基本情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方广视</w:t>
      </w:r>
      <w:r>
        <w:rPr/>
        <w:t>EOC</w:t>
      </w:r>
      <w:r>
        <w:rPr/>
        <w:t>终端产品特点一览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16:00Z</dcterms:modified>
  <cp:revision>32</cp:revision>
  <dc:subject/>
  <dc:title/>
</cp:coreProperties>
</file>