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非处方药（通称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药）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非处方药是指为方便公众用药，在保证用药安全的前提下，经国家卫生行政部门规定或审定后，不需要医师或其它医疗专业人员开写处方即可购买的药品，一般公众凭自我判断，按照药品标签及使用说明就可自行使用。非处方药在美国又称为柜台发售药品（</w:t>
      </w:r>
      <w:r>
        <w:rPr/>
        <w:t>overthecounterdrug</w:t>
      </w:r>
      <w:r>
        <w:rPr/>
        <w:t>），简称</w:t>
      </w:r>
      <w:r>
        <w:rPr/>
        <w:t>OTC</w:t>
      </w:r>
      <w:r>
        <w:rPr/>
        <w:t>药。这些药物大都用于多发病常见病的自行诊治，如感冒、咳嗽、消化不良、头痛、发热等。为了保证人民健康，我国非处方药的包装标签、使用说明书中标注了警示语，明确规定药物的使用时间、疗程，并强调指出“如症状未缓解或消失应向医师咨询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非处方药（通称</w:t>
      </w:r>
      <w:r>
        <w:rPr/>
        <w:t>OTC</w:t>
      </w:r>
      <w:r>
        <w:rPr/>
        <w:t>药）市场现状深度调研与发展战略研究咨询报告》共十五章。首先介绍了非处方药（通称</w:t>
      </w:r>
      <w:r>
        <w:rPr/>
        <w:t>OTC</w:t>
      </w:r>
      <w:r>
        <w:rPr/>
        <w:t>药）相关概述、中国非处方药（通称</w:t>
      </w:r>
      <w:r>
        <w:rPr/>
        <w:t>OTC</w:t>
      </w:r>
      <w:r>
        <w:rPr/>
        <w:t>药）市场运行环境等，接着分析了中国非处方药（通称</w:t>
      </w:r>
      <w:r>
        <w:rPr/>
        <w:t>OTC</w:t>
      </w:r>
      <w:r>
        <w:rPr/>
        <w:t>药）市场发展的现状，然后介绍了中国非处方药（通称</w:t>
      </w:r>
      <w:r>
        <w:rPr/>
        <w:t>OTC</w:t>
      </w:r>
      <w:r>
        <w:rPr/>
        <w:t>药）重点区域市场运行形势。随后，报告对中国非处方药（通称</w:t>
      </w:r>
      <w:r>
        <w:rPr/>
        <w:t>OTC</w:t>
      </w:r>
      <w:r>
        <w:rPr/>
        <w:t>药）重点企业经营状况分析，最后分析了中国非处方药（通称</w:t>
      </w:r>
      <w:r>
        <w:rPr/>
        <w:t>OTC</w:t>
      </w:r>
      <w:r>
        <w:rPr/>
        <w:t>药）行业发展趋势与投资预测。您若想对非处方药（通称</w:t>
      </w:r>
      <w:r>
        <w:rPr/>
        <w:t>OTC</w:t>
      </w:r>
      <w:r>
        <w:rPr/>
        <w:t>药）产业有个系统的了解或者想投资非处方药（通称</w:t>
      </w:r>
      <w:r>
        <w:rPr/>
        <w:t>OTC</w:t>
      </w:r>
      <w:r>
        <w:rPr/>
        <w:t>药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非处方药（通称</w:t>
      </w:r>
      <w:r>
        <w:rPr/>
        <w:t>OTC</w:t>
      </w:r>
      <w:r>
        <w:rPr/>
        <w:t>药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非处方药（通称</w:t>
      </w:r>
      <w:r>
        <w:rPr/>
        <w:t>OTC</w:t>
      </w:r>
      <w:r>
        <w:rPr/>
        <w:t>药）行业的发展轨迹及多年的实践经验，对中国非处方药（通称</w:t>
      </w:r>
      <w:r>
        <w:rPr/>
        <w:t>OTC</w:t>
      </w:r>
      <w:r>
        <w:rPr/>
        <w:t>药）行业的内外部环境、行业发展现状、产业链发展状况、市场供需、竞争格局、标杆企业、发展趋势、机会风险、发展策略与投资建议等进行了分析，并重点分析了我国非处方药（通称</w:t>
      </w:r>
      <w:r>
        <w:rPr/>
        <w:t>OTC</w:t>
      </w:r>
      <w:r>
        <w:rPr/>
        <w:t>药）行业将面临的机遇与挑战，对非处方药（通称</w:t>
      </w:r>
      <w:r>
        <w:rPr/>
        <w:t>OTC</w:t>
      </w:r>
      <w:r>
        <w:rPr/>
        <w:t>药）行业未来的发展趋势及前景作出审慎分析与预测。是非处方药（通称</w:t>
      </w:r>
      <w:r>
        <w:rPr/>
        <w:t>OTC</w:t>
      </w:r>
      <w:r>
        <w:rPr/>
        <w:t>药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非处方药的行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定义与分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的定义与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处方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处方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处方药与非处方药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产品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产品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药品的五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市场的独特地位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分类管理相关法规和政策说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</w:t>
      </w:r>
      <w:r>
        <w:rPr/>
        <w:t>OTC</w:t>
      </w:r>
      <w:r>
        <w:rPr/>
        <w:t>的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制度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</w:t>
      </w:r>
      <w:r>
        <w:rPr/>
        <w:t>OTC</w:t>
      </w:r>
      <w:r>
        <w:rPr/>
        <w:t>制度处方监管是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行业的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工业总体增长较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销售收入及应收帐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行业的经济效益及成本费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行业运行主要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发展面临的生存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发展遇到的三大政策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中国中医药发展的现实问题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现中国医药强国目标之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医药行业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选择技术创新模式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TC</w:t>
      </w:r>
      <w:r>
        <w:rPr/>
        <w:t>行业市场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</w:t>
      </w:r>
      <w:r>
        <w:rPr/>
        <w:t>OTC</w:t>
      </w:r>
      <w:r>
        <w:rPr/>
        <w:t>药品市场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是全球医药业发展的重要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OTC</w:t>
      </w:r>
      <w:r>
        <w:rPr/>
        <w:t>市场的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非处方药转换市场的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太地区非处方药市场的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OTC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</w:t>
      </w:r>
      <w:r>
        <w:rPr/>
        <w:t>OTC</w:t>
      </w:r>
      <w:r>
        <w:rPr/>
        <w:t>市场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处方药向</w:t>
      </w:r>
      <w:r>
        <w:rPr/>
        <w:t>OTC</w:t>
      </w:r>
      <w:r>
        <w:rPr/>
        <w:t>转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TC</w:t>
      </w:r>
      <w:r>
        <w:rPr/>
        <w:t>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开发的成长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工业全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主要国家</w:t>
      </w:r>
      <w:r>
        <w:rPr/>
        <w:t>OTC</w:t>
      </w:r>
      <w:r>
        <w:rPr/>
        <w:t>行业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OTC</w:t>
      </w:r>
      <w:r>
        <w:rPr/>
        <w:t>药物市场持续上涨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OTC</w:t>
      </w:r>
      <w:r>
        <w:rPr/>
        <w:t>药企广告支出增长边际利润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FDA</w:t>
      </w:r>
      <w:r>
        <w:rPr/>
        <w:t>批准用于减肥的非处方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医药行业的总体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药品零售市场迅猛增长扩大经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非处方药市场的发展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/>
        <w:t>OTC</w:t>
      </w:r>
      <w:r>
        <w:rPr/>
        <w:t>市场的发展存在着矛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/>
        <w:t>OTC</w:t>
      </w:r>
      <w:r>
        <w:rPr/>
        <w:t>经销业的发展将发生改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政府将放宽对非处方药品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政府鼓励非处方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药品市场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TC</w:t>
      </w:r>
      <w:r>
        <w:rPr/>
        <w:t>药品市场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非处方药市场的发展扩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市场经营模式的分类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</w:t>
      </w:r>
      <w:r>
        <w:rPr/>
        <w:t>OTC</w:t>
      </w:r>
      <w:r>
        <w:rPr/>
        <w:t>三级市场操作模式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非处方药市场的消费者行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消费者市场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</w:t>
      </w:r>
      <w:r>
        <w:rPr/>
        <w:t>OTC</w:t>
      </w:r>
      <w:r>
        <w:rPr/>
        <w:t>购买者行为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消费者的决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药品的购买过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TC</w:t>
      </w:r>
      <w:r>
        <w:rPr/>
        <w:t>药品市场沟通组合以及其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市场的沟通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市场沟通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沟通的构成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药品市场沟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确定沟通和促销组合须考虑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OTC</w:t>
      </w:r>
      <w:r>
        <w:rPr/>
        <w:t>药品有效市场沟通的任务与步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TC</w:t>
      </w:r>
      <w:r>
        <w:rPr/>
        <w:t>药品市场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的发展缺乏领导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的包装成为医药市场竞争的盲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处方药品市场发展的七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层次资本市场的发展可以从</w:t>
      </w:r>
      <w:r>
        <w:rPr/>
        <w:t>OTC</w:t>
      </w:r>
      <w:r>
        <w:rPr/>
        <w:t>入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药品陈列成为</w:t>
      </w:r>
      <w:r>
        <w:rPr/>
        <w:t>OTC</w:t>
      </w:r>
      <w:r>
        <w:rPr/>
        <w:t>市场创造最大利润的有效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药品的市场营销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药品营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营销管理是药企推广市场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已经向保健品营销方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医药营销模式的变革以及创新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药品和保健品现行销售模式的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TC</w:t>
      </w:r>
      <w:r>
        <w:rPr/>
        <w:t>营销调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调研与营销调研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调研的作用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营销调研的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TC</w:t>
      </w:r>
      <w:r>
        <w:rPr/>
        <w:t>药品市场终端模式与营销策略的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终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店市场终端及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市场终端及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市场终端模式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TC</w:t>
      </w:r>
      <w:r>
        <w:rPr/>
        <w:t>市场营销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市场营销存在的五个陷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营销面临的四大软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效性成为</w:t>
      </w:r>
      <w:r>
        <w:rPr/>
        <w:t>OTC</w:t>
      </w:r>
      <w:r>
        <w:rPr/>
        <w:t>营销发展的硬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市场营销应以拉动为主推动为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走出</w:t>
      </w:r>
      <w:r>
        <w:rPr/>
        <w:t>OTC</w:t>
      </w:r>
      <w:r>
        <w:rPr/>
        <w:t>终端带金销售泥潭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企业</w:t>
      </w:r>
      <w:r>
        <w:rPr/>
        <w:t>OTC</w:t>
      </w:r>
      <w:r>
        <w:rPr/>
        <w:t>市场未来营销的发展道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TC</w:t>
      </w:r>
      <w:r>
        <w:rPr/>
        <w:t>药品市场营销的挑战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终端连锁化的趋势给</w:t>
      </w:r>
      <w:r>
        <w:rPr/>
        <w:t>OTC</w:t>
      </w:r>
      <w:r>
        <w:rPr/>
        <w:t>终端营销带来新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市场营销的十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情感营销是</w:t>
      </w:r>
      <w:r>
        <w:rPr/>
        <w:t>OTC</w:t>
      </w:r>
      <w:r>
        <w:rPr/>
        <w:t>药品市场营销的新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药品研究开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研发渐移中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医药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肝病新药在我国研制成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首个治疗丙肝中药新药松栀丸获准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阿阿胶治疗血栓的新药获得国家新药证书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究国家企业影响医药产品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制剂开发市场四类研制发展方向值得期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企业参与新药研发的最佳切入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原研药诞生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研发易于切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导向是鼓励开发ＯＴＣ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TC</w:t>
      </w:r>
      <w:r>
        <w:rPr/>
        <w:t>企业新产品上市一般特点与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本土</w:t>
      </w:r>
      <w:r>
        <w:rPr/>
        <w:t>OTC</w:t>
      </w:r>
      <w:r>
        <w:rPr/>
        <w:t>产业新产品上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企业新产品上市规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药品市场的专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企业知识产权能力建设待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延长药品专利期限知识产权局还尚未列入议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有</w:t>
      </w:r>
      <w:r>
        <w:rPr/>
        <w:t>35</w:t>
      </w:r>
      <w:r>
        <w:rPr/>
        <w:t>种药品专利到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仿制药是全球药品专利到期后的国际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感冒药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感冒药市场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国感冒药市场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感冒药市场的总体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感冒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知名品牌主宰着感冒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感冒药市场的销售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感冒药细分市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成药及西药在感冒药市场上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感冒药迎来春天化学药仍是全国市场的主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感冒药主力品种优势显现整体市场前景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感冒药市场的发展亟待大展宏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感冒药报刊广告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感冒药报刊广告月度投放走势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各区域感冒药报刊广告出现全线回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报刊广告市场品牌竞争的压力有所减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感冒药报刊广告市场被知名企业所主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感冒药市场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感冒药非处方药市场的导入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感冒药市场发展不易过度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冒药市场发展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感冒药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OTC</w:t>
      </w:r>
      <w:r>
        <w:rPr/>
        <w:t>类感冒药及过敏药市场将出现大幅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感冒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西药结合逐渐成为感冒药市场主旋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维生素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维生素产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维生素市场发展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维生素市场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维生素产业的竞争新格局逐渐成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市场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的概述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市场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市场的发展速度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维生素类药物的出口形势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份维生素类重点产品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主要热点品种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维生素</w:t>
      </w:r>
      <w:r>
        <w:rPr/>
        <w:t>A</w:t>
      </w:r>
      <w:r>
        <w:rPr/>
        <w:t>市场的价格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制造业的核心竞争力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</w:t>
      </w:r>
      <w:r>
        <w:rPr/>
        <w:t>C</w:t>
      </w:r>
      <w:r>
        <w:rPr/>
        <w:t>出口价格上涨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维生素</w:t>
      </w:r>
      <w:r>
        <w:rPr/>
        <w:t>C</w:t>
      </w:r>
      <w:r>
        <w:rPr/>
        <w:t>出口稳步增长还需防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维生素</w:t>
      </w:r>
      <w:r>
        <w:rPr/>
        <w:t>E</w:t>
      </w:r>
      <w:r>
        <w:rPr/>
        <w:t>市场的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复合维生素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合维生素保健品市场发展逐渐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复合维生素市场的竞争格局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合维生素京沪穗蓉等八大城市的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复合维生素将发展成为市场的主流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市场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品种将是维生素产业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胃肠用药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肠用药市场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胃肠道用药市场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肠道用药发展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胃动力药及助消化药主要产品市场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健胃消食片激起中国胃肠药市场战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肠道用药报刊广告市场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东北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勇担主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卖点以陈述为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北京、上海以及广州胃肠用药的零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肠用药零售的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品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消化性溃疡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化性溃疡药市场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抗消化性溃疡药物的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消化性溃疡药物的市场份额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抗消化性溃疡药的医院市场竞争力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胃肠用药市场的发展对策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肠胃用药市场的发展要以招商为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肠病用药的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治疗消化系统疾病药品的市场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解热镇痛药市场发展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解热镇痛药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解热镇痛药市场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解热镇痛药市场的优势显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热镇痛药市场的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解热镇痛抗炎药的零售市场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解热镇痛药细分品种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扑热息痛、阿司匹林和布洛芬原料药的出口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阿司匹林市场出口保持稳定价格略有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老牌镇痛药扑热息痛的出口显现新的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布洛芬市场的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萘普生原料药的潜力有待挖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解热镇痛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非处方镇痛药市场非甾体类将占据</w:t>
      </w:r>
      <w:r>
        <w:rPr/>
        <w:t>5</w:t>
      </w:r>
      <w:r>
        <w:rPr/>
        <w:t>成的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解热镇痛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解热镇痛原料药市场有着广阔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疼痛类用药期盼着社区发展的春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其他</w:t>
      </w:r>
      <w:r>
        <w:rPr/>
        <w:t>OTC</w:t>
      </w:r>
      <w:r>
        <w:rPr/>
        <w:t>药品的市场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外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炎症用药市场的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炎症用药市场细分逐渐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妇科用药市场的现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外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真菌产品在皮肤外用药市场处领先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皮肤科外用药市场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皮肤外用药市场的规模冲破</w:t>
      </w:r>
      <w:r>
        <w:rPr/>
        <w:t>60</w:t>
      </w:r>
      <w:r>
        <w:rPr/>
        <w:t>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皮肤外用药京沪穗三地零的售市场已接近饱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咽喉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用药市场的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咽喉口腔用药零售市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咽喉产品的零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咽喉疾病用药报刊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咽喉疾病用药市场细分成为老产品新的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优势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面临的挑战及应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企业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年</w:t>
      </w:r>
      <w:r>
        <w:rPr/>
        <w:t>OTC</w:t>
      </w:r>
      <w:r>
        <w:rPr/>
        <w:t>药品营销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OTC</w:t>
      </w:r>
      <w:r>
        <w:rPr/>
        <w:t>药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OTC</w:t>
      </w:r>
      <w:r>
        <w:rPr/>
        <w:t>市场的营销战术及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</w:t>
      </w:r>
      <w:r>
        <w:rPr/>
        <w:t>OTC</w:t>
      </w:r>
      <w:r>
        <w:rPr/>
        <w:t>市场未来营销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走品牌之路将是</w:t>
      </w:r>
      <w:r>
        <w:rPr/>
        <w:t>OTC</w:t>
      </w:r>
      <w:r>
        <w:rPr/>
        <w:t>发展的途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行业市场竞争态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杨森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精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东阿阿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九芝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太极实业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药品市场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迎来药品降价不降利的新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药品市场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发展成为国际最大的</w:t>
      </w:r>
      <w:r>
        <w:rPr/>
        <w:t>OTC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持续整合是未来中国</w:t>
      </w:r>
      <w:r>
        <w:rPr/>
        <w:t>OTC</w:t>
      </w:r>
      <w:r>
        <w:rPr/>
        <w:t>市场发展的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非处方药市场的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处方药市场的发展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行业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行业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投资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业将进入黄金投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投资准入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冒药执掌市场牛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成药前途无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老年疾病用药以及妇女、儿童用药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农村市场亟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零售药品市场在竞争中继续快速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54:00Z</dcterms:modified>
  <cp:revision>32</cp:revision>
  <dc:subject/>
  <dc:title/>
</cp:coreProperties>
</file>