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环丙氟哌酸行业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环丙氟哌酸又名盐酸环丙沙星；盐酸环丙氟哌酸。盐酸环丙沙星具广谱抗菌作用，尤其对需氧革兰阴性杆菌的抗菌活性高，对下列细菌在体外具良好抗菌作用：肠杆菌科的大部分细菌，包括枸橼酸杆菌属、阴沟、产气肠杆菌、大肠埃希菌、克雷伯菌属、变形杆菌属、沙门菌属、志贺菌属、弧菌属、耶尔森菌等。常对多重耐药菌也具有抗菌活性。对青霉素耐药的淋病奈瑟菌、产酶流感嗜血杆菌和莫拉菌属均具有高度抗菌活性。对铜绿假单胞菌等假单胞菌属的大多数菌株具抗菌作用。该品对甲氧西林敏感葡萄球菌具抗菌活性，对肺炎链球菌、溶血性链球菌和粪肠球菌仅具中等抗菌活性。对沙眼衣原体、支原体、军团菌亦具良好作用，对结核杆菌和非典型分枝杆菌也有抗菌活性。对厌氧菌的抗菌活性差。环丙沙星为杀菌剂，通过作用于细菌</w:t>
      </w:r>
      <w:r>
        <w:rPr/>
        <w:t>DNA</w:t>
      </w:r>
      <w:r>
        <w:rPr/>
        <w:t>螺旋酶的</w:t>
      </w:r>
      <w:r>
        <w:rPr/>
        <w:t>A</w:t>
      </w:r>
      <w:r>
        <w:rPr/>
        <w:t>亚单位，抑制</w:t>
      </w:r>
      <w:r>
        <w:rPr/>
        <w:t>DNA</w:t>
      </w:r>
      <w:r>
        <w:rPr/>
        <w:t>的合成和复制而导致细菌死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丙氟哌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环丙氟哌酸行业的发展轨迹及多年的实践经验，对中国环丙氟哌酸行业的内外部环境、行业发展现状、产业链发展状况、市场供需、竞争格局、标杆企业、发展趋势、机会风险、发展策略与投资建议等进行了分析，并重点分析了我国环丙氟哌酸行业将面临的机遇与挑战，对环丙氟哌酸行业未来的发展趋势及前景作出审慎分析与预测。是环丙氟哌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改革开放三十年我国医药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药企中国医药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医药市场并购整合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产业转型期政府的监管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药产品创新面临巨大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医改推动中国医药市场向前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数据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医药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医药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医药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医药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医药行业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商品的对外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印医药贸易发展平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德医药贸易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英医药贸易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法医药贸易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俄医药贸易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 xml:space="preserve">)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居民收入情况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（年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工业发展形势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汇率调整（人民币升值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丙氟哌酸行业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丙氟哌酸药品信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丙氟哌酸药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丙氟哌酸药理毒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丙氟哌酸的临床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丙氟哌酸的药物相互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丙氟哌酸的药品规格与贮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丙氟哌酸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丙氟哌酸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丙氟哌酸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丙氟哌酸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丙氟哌酸市场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原药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原药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化学药品原药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原药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原药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原药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环丙氟哌酸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环丙氟哌酸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（</w:t>
      </w:r>
      <w:r>
        <w:rPr/>
        <w:t>293349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环丙氟哌酸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环丙氟哌酸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环丙氟哌酸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丙氟哌酸行业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丙氟哌酸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丙氟哌酸主要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环丙氟哌酸行业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亚太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丽珠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莱阳市江波制药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虞京新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南新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黄岩益康医用化学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西千汇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松达医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菌素行业市场运营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菌素产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菌素的研究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菌素的产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抗菌药物用药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菌素替代品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寡聚糖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酶制剂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生态制剂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植物提取物和中草药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酸化剂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菌素行业发展问题与应对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菌素市场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菌素产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生素规范使用迫在眉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头孢类抗生素医药中间体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型抗生素成为我国药企研发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儿童口服抗菌素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典型儿童用抗感染药类别和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抗感染药发展呈现阶梯状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抗感染药优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儿童用抗生素的几大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儿童抗生素开发制约因素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环丙氟哌酸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环丙氟哌酸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丙氟哌酸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丙氟哌酸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环丙氟哌酸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丙氟哌酸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丙氟哌酸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丙氟哌酸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环丙氟哌酸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环丙氟哌酸行业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环丙氟哌酸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丙氟哌酸行业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丙氟哌酸行业区域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环丙氟哌酸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需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环丙氟哌酸行业投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对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分季度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元兑人民币汇率中间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月度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外汇储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存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贷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历年存款准备金率调整情况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09</w:t>
      </w:r>
      <w:r>
        <w:rPr/>
        <w:t>年我国人口出生率、死亡率及自然增长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09</w:t>
      </w:r>
      <w:r>
        <w:rPr/>
        <w:t>年我国总人口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人口数量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普通高等教育、中等职业教育及普通高中招生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广播和电视节目综合人口覆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09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化学药品原药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化学药品原药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化学药品原药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化学药品原药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化学药品原药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丙氟哌酸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丙氟哌酸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丙氟哌酸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丙氟哌酸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丙氟哌酸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丙氟哌酸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丙氟哌酸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亚太药业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亚太药业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亚太药业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亚太药业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亚太药业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亚太药业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亚太药业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莱阳市江波制药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莱阳市江波制药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莱阳市江波制药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莱阳市江波制药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莱阳市江波制药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莱阳市江波制药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莱阳市江波制药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虞京新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虞京新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虞京新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虞京新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虞京新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虞京新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虞京新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南新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南新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南新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南新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南新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南新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南新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黄岩益康医用化学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黄岩益康医用化学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黄岩益康医用化学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黄岩益康医用化学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黄岩益康医用化学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黄岩益康医用化学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黄岩益康医用化学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西千汇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西千汇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西千汇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西千汇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西千汇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西千汇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西千汇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松达医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松达医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松达医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松达医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松达医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松达医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松达医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药制造行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丙氟哌酸竞争格局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丙氟哌酸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丙氟哌酸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丙氟哌酸市场进出口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丙氟哌酸行业市场盈利能力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7:35:00Z</dcterms:modified>
  <cp:revision>32</cp:revision>
  <dc:subject/>
  <dc:title/>
</cp:coreProperties>
</file>