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品牌胃药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近几年，政府对医药经济宏观调控、医药商业贿赂专项治理、整顿和规范药品市场秩序、平抑药品价格、药品招标投标等多项领域内出台强力政策，受此影响，胃药市场在</w:t>
      </w:r>
      <w:r>
        <w:rPr/>
        <w:t>2006</w:t>
      </w:r>
      <w:r>
        <w:rPr/>
        <w:t>年前后同样经历了较大制约，药品销售规模整体走势尚属平静。但是，受总体市场需求率的提升和新药的接连上市，</w:t>
      </w:r>
      <w:r>
        <w:rPr/>
        <w:t>2008</w:t>
      </w:r>
      <w:r>
        <w:rPr/>
        <w:t>年医院胃药市场规模已接近</w:t>
      </w:r>
      <w:r>
        <w:rPr/>
        <w:t>68</w:t>
      </w:r>
      <w:r>
        <w:rPr/>
        <w:t>亿元人民币。与此同时，</w:t>
      </w:r>
      <w:r>
        <w:rPr/>
        <w:t>2008</w:t>
      </w:r>
      <w:r>
        <w:rPr/>
        <w:t>年胃药市场迅猛发展的势头，在</w:t>
      </w:r>
      <w:r>
        <w:rPr/>
        <w:t>2009-2011</w:t>
      </w:r>
      <w:r>
        <w:rPr/>
        <w:t>年内继续得到保持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品牌胃药行业运营态势及未来投资方向咨询报告》共十四章。首先介绍了中国品牌胃药行业的概念，接着分析了中国品牌胃药行业发展环境，然后对中国品牌胃药行业市场运行态势进行了重点分析，最后分析了中国品牌胃药行业面临的机遇及发展前景。您若想对中国品牌胃药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品牌胃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品牌胃药行业的发展轨迹及多年的实践经验，对中国品牌胃药行业的内外部环境、行业发展现状、产业链发展状况、市场供需、竞争格局、标杆企业、发展趋势、机会风险、发展策略与投资建议等进行了分析，并重点分析了我国品牌胃药行业将面临的机遇与挑战，对品牌胃药行业未来的发展趋势及前景作出审慎分析与预测。是品牌胃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行业整体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行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胃药医院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胃药零售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肠胃药行业分地区市场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动力药及助消化药主要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胃动力药及助消化药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胃动力药物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助消化药及其主要产品市场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市场销售状况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品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胃药企业对中国市场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液体胃药兰达在中国市场上市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洛赛克ＯＴＣ进入中国胃药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媒体投放和品牌收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对两个群体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投资回报率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制造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胃药制造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制造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交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制造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成本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费用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制造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质子泵抑制剂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质子泵抑制剂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质子泵抑制剂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质子泵抑制剂研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质子泵抑制剂逼抗溃疡药市场升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质子泵抑制剂国内医院用药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质子泵抑制剂研发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泰妥拉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奥美拉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兰索拉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埃索拉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质子泵抑制剂品牌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洛赛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兰索拉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泮托拉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雷贝拉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奥美拉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H</w:t>
      </w:r>
      <w:r>
        <w:rPr/>
        <w:t>受体拮抗剂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H</w:t>
      </w:r>
      <w:r>
        <w:rPr/>
        <w:t>受体拮抗剂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H</w:t>
      </w:r>
      <w:r>
        <w:rPr/>
        <w:t>受体拮抗剂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H</w:t>
      </w:r>
      <w:r>
        <w:rPr/>
        <w:t>受体拮抗剂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H</w:t>
      </w:r>
      <w:r>
        <w:rPr/>
        <w:t>受体拮抗剂市场份额变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H</w:t>
      </w:r>
      <w:r>
        <w:rPr/>
        <w:t>受体拮抗剂应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H</w:t>
      </w:r>
      <w:r>
        <w:rPr/>
        <w:t>受体拮抗剂的合理使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H</w:t>
      </w:r>
      <w:r>
        <w:rPr/>
        <w:t>受体拮抗剂的不合理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H</w:t>
      </w:r>
      <w:r>
        <w:rPr/>
        <w:t>受体拮抗剂的不恰当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一代长效</w:t>
      </w:r>
      <w:r>
        <w:rPr/>
        <w:t>H-</w:t>
      </w:r>
      <w:r>
        <w:rPr/>
        <w:t>受体拮抗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替丁类药物主要产品种类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西咪替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雷尼替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法莫替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粘膜保护剂市场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胃粘膜保护剂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胃粘膜保护剂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胃粘膜保护剂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粘膜保护剂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胶体铋制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蒙脱石制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胃粘膜保护剂新产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粘膜保护剂研发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替普瑞酮</w:t>
      </w:r>
      <w:r>
        <w:rPr/>
        <w:t>(</w:t>
      </w:r>
      <w:r>
        <w:rPr/>
        <w:t>施维舒</w:t>
      </w:r>
      <w:r>
        <w:rPr/>
        <w:t>)</w:t>
      </w:r>
      <w:r>
        <w:rPr/>
        <w:t>作用的临床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施维舒治疗慢性胃炎的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巴派特临床研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胃粘膜保护剂在胃溃疡治疗中的研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新型胃粘膜保护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胃粘膜保护剂临床应用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行业竞争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胃药研发技术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土洋胃药市场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胃药价格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胃药品牌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行业竞争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产业竞争力提升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胃药竞争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消费市场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消费者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胃药消费者性别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胃药消费者年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胃药消费者收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胃药消费者胃病类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消费行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城市胃药市场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治疗胃病的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治疗胃病的花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者信任胃药品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消费者购买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普通药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连锁药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上购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老品牌和新品种市场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老品牌和新品种市场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同种类胃药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老品牌胃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品种胃药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不同阶段研发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胃药品种市场更替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胃动力药研究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上市企业竞争力对比及关键性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南海药（</w:t>
      </w:r>
      <w:r>
        <w:rPr/>
        <w:t>00056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海丽珠医药集团股份有限公司（丽珠得乐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药股份</w:t>
      </w:r>
      <w:r>
        <w:rPr>
          <w:rFonts w:eastAsia="Times New Roman"/>
        </w:rPr>
        <w:t xml:space="preserve"> </w:t>
      </w:r>
      <w:r>
        <w:rPr/>
        <w:t>（胃必治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九药业</w:t>
      </w:r>
      <w:r>
        <w:rPr>
          <w:rFonts w:eastAsia="Times New Roman"/>
        </w:rPr>
        <w:t xml:space="preserve"> </w:t>
      </w:r>
      <w:r>
        <w:rPr/>
        <w:t>（三九胃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行业非上市企业竞争性指标分析（企业可自选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西中兴汉方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修正药业集团</w:t>
      </w:r>
      <w:r>
        <w:rPr>
          <w:rFonts w:eastAsia="Times New Roman"/>
        </w:rPr>
        <w:t xml:space="preserve"> </w:t>
      </w:r>
      <w:r>
        <w:rPr/>
        <w:t>（斯达舒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安杨森制药有限公司（吗丁啉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江中集团</w:t>
      </w:r>
      <w:r>
        <w:rPr>
          <w:rFonts w:eastAsia="Times New Roman"/>
        </w:rPr>
        <w:t xml:space="preserve"> </w:t>
      </w:r>
      <w:r>
        <w:rPr/>
        <w:t>（江中健胃消食片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贵州威门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七○七天然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卫生体制改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深化医药卫生体制改革任务及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关于深化医药卫生体制改革的意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改方案投资规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卫生体制改革近期重点实施方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们身体健康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们生活节奏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都市上班族饮食习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人口规模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胃药行业投资商机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行业的投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行业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技术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投入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高风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高收益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市场进入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集中程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胃药行业投资机会与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7000</w:t>
      </w:r>
      <w:r>
        <w:rPr/>
        <w:t>亿元新医改带来的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发展速度及其带来的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胃药行业投资风险预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胃药市场投资机遇与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胃药市场投资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H</w:t>
      </w:r>
      <w:r>
        <w:rPr/>
        <w:t>受体拮抗剂（替丁）类药物市场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胃药市场招商投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招商目标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建立样板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组建厂商战略联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胃药产业新趋势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胃病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胃病发病率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胃癌发病率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胃癌患者年轻化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胃药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草药治疗胃癌癌前病变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胃药市场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胃药企业管理策略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胃药企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胃药企业品牌战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药制造行业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药制造行业亏损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药制造行业从业人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药制造行业资产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胃药制造行业不同类型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胃药制造行业不同所有制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胃药制造行业不同类型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胃药制造行业不同所有制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药制造行业产成品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药制造行业工业销售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药制造行业出口交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药制造行业销售成本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药制造行业费用使用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药制造行业主要盈利指标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药制造行业主要盈利指标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海药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海药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海药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海药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海药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海药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海药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丽珠医药集团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丽珠医药集团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丽珠医药集团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丽珠医药集团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丽珠医药集团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丽珠医药集团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丽珠医药集团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股份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股份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股份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股份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股份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股份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股份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药业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药业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药业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药业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药业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药业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药业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中兴汉方药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中兴汉方药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中兴汉方药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中兴汉方药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中兴汉方药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中兴汉方药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中兴汉方药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吉林修正药业集团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吉林修正药业集团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吉林修正药业集团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吉林修正药业集团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吉林修正药业集团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吉林修正药业集团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吉林修正药业集团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中集团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中集团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中集团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中集团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中集团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中集团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中集团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威门药业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威门药业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威门药业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威门药业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威门药业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威门药业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威门药业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七</w:t>
      </w:r>
      <w:r>
        <w:rPr/>
        <w:t>O</w:t>
      </w:r>
      <w:r>
        <w:rPr/>
        <w:t>七天然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七</w:t>
      </w:r>
      <w:r>
        <w:rPr/>
        <w:t>O</w:t>
      </w:r>
      <w:r>
        <w:rPr/>
        <w:t>七天然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七</w:t>
      </w:r>
      <w:r>
        <w:rPr/>
        <w:t>O</w:t>
      </w:r>
      <w:r>
        <w:rPr/>
        <w:t>七天然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七</w:t>
      </w:r>
      <w:r>
        <w:rPr/>
        <w:t>O</w:t>
      </w:r>
      <w:r>
        <w:rPr/>
        <w:t>七天然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七</w:t>
      </w:r>
      <w:r>
        <w:rPr/>
        <w:t>O</w:t>
      </w:r>
      <w:r>
        <w:rPr/>
        <w:t>七天然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七</w:t>
      </w:r>
      <w:r>
        <w:rPr/>
        <w:t>O</w:t>
      </w:r>
      <w:r>
        <w:rPr/>
        <w:t>七天然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七</w:t>
      </w:r>
      <w:r>
        <w:rPr/>
        <w:t>O</w:t>
      </w:r>
      <w:r>
        <w:rPr/>
        <w:t>七天然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8:28:00Z</dcterms:modified>
  <cp:revision>32</cp:revision>
  <dc:subject/>
  <dc:title/>
</cp:coreProperties>
</file>