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心脏瓣膜市场数据监测分析及投资发展环境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心脏瓣膜疾病是心血管系统的常见疾病之一。随着人口的老龄化，老年人退行性心脏瓣膜疾病</w:t>
      </w:r>
      <w:r>
        <w:rPr/>
        <w:t>(</w:t>
      </w:r>
      <w:r>
        <w:rPr/>
        <w:t>或称老年人钙化性心脏瓣膜疾病</w:t>
      </w:r>
      <w:r>
        <w:rPr/>
        <w:t>)</w:t>
      </w:r>
      <w:r>
        <w:rPr/>
        <w:t>已成为老年人的常见疾病。瓣膜疾病是心脏外科常见病、多发病，每年全世界瓣膜置换术约</w:t>
      </w:r>
      <w:r>
        <w:rPr/>
        <w:t>17</w:t>
      </w:r>
      <w:r>
        <w:rPr/>
        <w:t>万例，我国成年风湿性心脏病患病率</w:t>
      </w:r>
      <w:r>
        <w:rPr/>
        <w:t>2.34%-2.72%</w:t>
      </w:r>
      <w:r>
        <w:rPr/>
        <w:t>，等待瓣膜置换近</w:t>
      </w:r>
      <w:r>
        <w:rPr/>
        <w:t>20</w:t>
      </w:r>
      <w:r>
        <w:rPr/>
        <w:t>万例。</w:t>
      </w:r>
    </w:p>
    <w:p>
      <w:pPr>
        <w:pStyle w:val="Style7"/>
        <w:ind w:firstLine="420"/>
        <w:rPr/>
      </w:pPr>
      <w:r>
        <w:rPr/>
        <w:t>市场分析研究表明，心脏瓣膜有着非常广泛的市场前景，全球心脏瓣膜市场的利润规模大约为</w:t>
      </w:r>
      <w:r>
        <w:rPr/>
        <w:t>9</w:t>
      </w:r>
      <w:r>
        <w:rPr/>
        <w:t>亿美元。目前，在世界范围内所有的心脏瓣膜置换术中，组织瓣膜占了</w:t>
      </w:r>
      <w:r>
        <w:rPr/>
        <w:t>55%</w:t>
      </w:r>
      <w:r>
        <w:rPr/>
        <w:t>，在美国这一比率可能会更高。组织型心脏瓣膜历经</w:t>
      </w:r>
      <w:r>
        <w:rPr/>
        <w:t>l7</w:t>
      </w:r>
      <w:r>
        <w:rPr/>
        <w:t>年以上临床应用，表明其使用期长久，故市场呈上升趋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心脏瓣膜市场数据监测分析及投资发展环境调研报告》共十二章。首先介绍了中国心脏瓣膜行业的概念，接着分析了中国心脏瓣膜行业发展环境，然后对中国心脏瓣膜行业市场运行态势进行了重点分析，最后分析了中国心脏瓣膜行业面临的机遇及发展前景。您若想对中国心脏瓣膜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心脏瓣膜行业的市场走向和发展趋势。</w:t>
      </w:r>
    </w:p>
    <w:p>
      <w:pPr>
        <w:pStyle w:val="Style7"/>
        <w:ind w:firstLine="420"/>
        <w:rPr/>
      </w:pPr>
      <w:r>
        <w:rPr/>
        <w:t>本报告专业！权威！报告根据心脏瓣膜行业的发展轨迹及多年的实践经验，对中国心脏瓣膜行业的内外部环境、行业发展现状、产业链发展状况、市场供需、竞争格局、标杆企业、发展趋势、机会风险、发展策略与投资建议等进行了分析，并重点分析了我国心脏瓣膜行业将面临的机遇与挑战，对心脏瓣膜行业未来的发展趋势及前景作出审慎分析与预测。是心脏瓣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心脏瓣膜行业相关知识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心脏瓣膜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心脏瓣膜病变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心脏瓣膜转换手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机械瓣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物瓣膜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工心脏瓣膜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历史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机械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物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介入治疗使用的瓣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组织工程心脏瓣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生命周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医疗器械行业生命周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医疗器械行业生命周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在国民经济中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医疗器械行业内销份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器械行业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心脏瓣膜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心脏瓣膜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心脏瓣膜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心脏瓣膜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心脏瓣膜行业市场运行状况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心脏瓣膜行业总体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规模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潜在区域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心脏瓣膜行业供需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心脏瓣膜行业产品产量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心脏瓣膜行业产品需求量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心脏瓣膜行业供需格局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心脏瓣膜行业产品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心脏瓣膜行业产品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产品价格变化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心脏瓣膜行业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心脏瓣膜行业上游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游产业构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上游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游产业对心脏瓣膜行业影响力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心脏瓣膜行业下游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下游需求构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下游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下游产业对心脏瓣膜行业影响力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心脏瓣膜行业下游消费市场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疗卫生机构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卫生机构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心脏瓣膜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心脏瓣膜产业发展“波特五力模型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波特五力模型”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心脏瓣膜市场环境“波特五力模型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心脏瓣膜市场总体竞争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疗器械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心脏瓣膜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器械行业核心竞争力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器械行业在核心竞争力创建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提升中国医疗器械行业核心竞争力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心脏瓣膜行业标杆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思达医用装置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佰仁医疗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兰州飞控仪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心脏瓣膜产业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器械行业竞争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劣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威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心脏瓣膜行业投资周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济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增长性与波动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成熟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心脏瓣膜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吸引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盈利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融资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心脏瓣膜产业投资风险及防范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风险及防范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应对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技术风险及防范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应对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风险及防范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风险规避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财务风险及防范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财务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应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心脏瓣膜行业投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疗器械市场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器械行业受投资商青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行业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器械行业将成为未来的投资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疗器械行业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技术应用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工机械心脏瓣膜技术应用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工生物心脏瓣膜技术应用注意事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项目投资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源植入性医疗器械注册申报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机构使用植入性医疗器械管理注意事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生产开发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器械产品标准相关法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质量管理体系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产品销售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相关法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企业的销售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商务发展对医疗器械企业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疗器械营销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疗器械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医疗器械网络营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行业分析基本结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心脏瓣膜市场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心脏瓣膜市场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投资前景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8:55:00Z</dcterms:modified>
  <cp:revision>32</cp:revision>
  <dc:subject/>
  <dc:title/>
</cp:coreProperties>
</file>