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体温计行业市场供需调查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体温计是一种最高温度计，它可以记录这温度计所曾测定的最高温度。用后的体温计应“回表”，即拿着体温计的上部用力往下猛甩，可使已升入管内的水银，重新回到液泡里。其它温度计绝对不能甩动，这是体温计与其他液体温度计的一个主要区别。</w:t>
      </w:r>
    </w:p>
    <w:p>
      <w:pPr>
        <w:pStyle w:val="Style7"/>
        <w:ind w:firstLine="420"/>
        <w:rPr/>
      </w:pPr>
      <w:r>
        <w:rPr/>
        <w:t>随着体温计行业竞争的不断加剧，大型企业间并购整合与资本运作日趋频繁，国内外优秀的体温计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体温计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体温计行业的市场走向和发展趋势。</w:t>
      </w:r>
    </w:p>
    <w:p>
      <w:pPr>
        <w:pStyle w:val="Style7"/>
        <w:ind w:firstLine="420"/>
        <w:rPr/>
      </w:pPr>
      <w:r>
        <w:rPr/>
        <w:t>本报告专业！权威！报告根据体温计行业的发展轨迹及多年的实践经验，对中国体温计行业的内外部环境、行业发展现状、产业链发展状况、市场供需、竞争格局、标杆企业、发展趋势、机会风险、发展策略与投资建议等进行了分析，并重点分析了我国体温计行业将面临的机遇与挑战，对体温计行业未来的发展趋势及前景作出审慎分析与预测。是体温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体温计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体温计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础体温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温计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量测的位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现代体温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耳蜗温枪测体温的方法与优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姆龙体温计</w:t>
      </w:r>
      <w:r>
        <w:rPr/>
        <w:t>MC-145</w:t>
      </w:r>
      <w:r>
        <w:rPr/>
        <w:t>功能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便携式医疗器械行业市场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便携式医疗器械产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疗器械产业已逐步融入全球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器械加速走向</w:t>
      </w:r>
      <w:r>
        <w:rPr/>
        <w:t>GMP</w:t>
      </w:r>
      <w:r>
        <w:rPr/>
        <w:t>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疗器械研发领域新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便携式医疗器械市场运行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便携式医疗器械增长态势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便携式医疗器械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处于普及的初级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疗器械的三大区域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器械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便携式医疗器械市场典型营销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温计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温计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温计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温计相关产业政策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体温计进出口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温计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城镇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居民的各种消费观念和习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温计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温计产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温计产业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用温度计的生产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一次性医用温度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温计产业市场运行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银体温计市场热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百略电子体温计稳坐全球第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体温计傍“甲流”卖到脱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温计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温计产业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温计市场运行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温计市场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用温度计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体温计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温计产业市场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红外数字体温计的设计挑战及器件选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体温计与水银柱体温计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口体温计价格走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用温度计市场销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、外科及兽医用器械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、外科及兽医用器械制造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、外科及兽医用器械制造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、外科及兽医用器械制造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、外科及兽医用器械制造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成本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、外科及兽医用器械制造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直接读数的液体温度计进出口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直接读数的液体温度计进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数量分析（</w:t>
      </w:r>
      <w:r>
        <w:rPr/>
        <w:t>902511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直接读数的液体温度计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直接读数的液体温度计进出口平均单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直接读数的液体温度计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温计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温计总体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竞争程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温计产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温计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温计企业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温计企业提升竞争力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温计国内重点生产厂家竞争性财务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欧姆龙（大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铁城精电科技（江门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信利仪器（汕尾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东阿阿胶集团阿华医疗器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华辰医用仪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阜阳市金牛药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盐城市蒂菱体温计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洪江市正兴医疗仪表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体温计市场运行趋势及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体温计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、外科及兽医用器械制造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温计竞争格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体温计技术方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体温计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温计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温计进出口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体温计需求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体温计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体温计产业投资环境与风险预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彩色体温计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体温计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温计行业投资吸引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温计区域投资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体温计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竞争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技术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入退出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、外科及兽医用器械制造行业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、外科及兽医用器械制造行业亏损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、外科及兽医用器械制造行业从业人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、外科及兽医用器械制造行业资产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、外科及兽医用器械制造行业产成品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、外科及兽医用器械制造行业工业销售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、外科及兽医用器械制造行业出口交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、外科及兽医用器械制造行业销售成本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、外科及兽医用器械制造行业费用使用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、外科及兽医用器械制造行业主要盈利指标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、外科及兽医用器械制造行业主要盈利指标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直接读数的液体温度计进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直接读数的液体温度计进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直接读数的液体温度计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直接读数的液体温度计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直接读数的液体温度计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直接读数的液体温度计进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直接读数的液体温度计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姆龙（大连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姆龙（大连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姆龙（大连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姆龙（大连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姆龙（大连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姆龙（大连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姆龙（大连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铁城精电科技（江门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铁城精电科技（江门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铁城精电科技（江门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铁城精电科技（江门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铁城精电科技（江门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铁城精电科技（江门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铁城精电科技（江门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信利仪器（汕尾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信利仪器（汕尾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信利仪器（汕尾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信利仪器（汕尾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信利仪器（汕尾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信利仪器（汕尾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信利仪器（汕尾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阿阿胶集团阿华医疗器械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阿阿胶集团阿华医疗器械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阿阿胶集团阿华医疗器械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阿阿胶集团阿华医疗器械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阿阿胶集团阿华医疗器械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阿阿胶集团阿华医疗器械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阿阿胶集团阿华医疗器械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辰医用仪表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辰医用仪表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辰医用仪表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辰医用仪表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辰医用仪表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辰医用仪表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辰医用仪表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阜阳市金牛药械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阜阳市金牛药械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阜阳市金牛药械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阜阳市金牛药械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阜阳市金牛药械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阜阳市金牛药械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阜阳市金牛药械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盐城市蒂菱体温计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盐城市蒂菱体温计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盐城市蒂菱体温计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盐城市蒂菱体温计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盐城市蒂菱体温计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盐城市蒂菱体温计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盐城市蒂菱体温计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洪江市正兴医疗仪表厂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洪江市正兴医疗仪表厂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洪江市正兴医疗仪表厂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洪江市正兴医疗仪表厂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洪江市正兴医疗仪表厂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洪江市正兴医疗仪表厂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洪江市正兴医疗仪表厂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疗、外科及兽医用器械制造业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体温计供给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体温计进出口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体温计需求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体温计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08:59:00Z</dcterms:modified>
  <cp:revision>32</cp:revision>
  <dc:subject/>
  <dc:title/>
</cp:coreProperties>
</file>