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用床行业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床由刚性床架和床面板组成，床面板又由靠背板、坐板和脚弯板三部分组成，其特征在于靠背板、坐板和脚弯板活动联接，靠背板与坐板的联接铰链固定在床架上；靠背板下安装有刚性支架，支架交接处连接支架升降机构，座板下安装有直杆支架，直杆支架一端连接直杆升降机构。这样通过升降机构的机械运动，即可带动靠背板、座板、脚弯板的上升与下降，可方便地将护理床调节到使人斜靠、屈膝的状态，使病人更加舒适，减轻了护理人员的劳动强度，同时如果升降机构的升降开关部分采用遥控方式，即可达到病人的自我护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用床行业市场现状深度调研与发展战略研究咨询报告》共十三章。首先介绍了世界医用床行业整体运营状况、中国医用床行业市场运行环境等，接着分析了中国医用床行业运行的现状，然后介绍了中国医用床市场竞争格局。随后，报告对中国医用床做了重点企业经营状况分析，最后分析了中国医用床行业发展趋势与投资预测。您若想对医用床产业有个系统的了解或者想投资医用床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床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用床行业的发展轨迹及多年的实践经验，对中国医用床行业的内外部环境、行业发展现状、产业链发展状况、市场供需、竞争格局、标杆企业、发展趋势、机会风险、发展策略与投资建议等进行了分析，并重点分析了我国医用床行业将面临的机遇与挑战，对医用床行业未来的发展趋势及前景作出审慎分析与预测。是医用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床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床行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盟实施</w:t>
      </w:r>
      <w:r>
        <w:rPr/>
        <w:t>WEEE</w:t>
      </w:r>
      <w:r>
        <w:rPr/>
        <w:t>和</w:t>
      </w:r>
      <w:r>
        <w:rPr/>
        <w:t>ROHS</w:t>
      </w:r>
      <w:r>
        <w:rPr/>
        <w:t>指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掀起并购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医疗器械技术设备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床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医用床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医床功能与设计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医用床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医用床产业竞争与合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剖分国家医用床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拿大维多利亚医院展出高科技医用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医用床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医疗器械注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大型医用设备配置与使用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五类大型医疗设备将实行计划购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卫生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卫生事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院的资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院的诊疗及住院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院病床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院工作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院收支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医院住院病人前十位疾病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诊疗人次数量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入院人数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病床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平均住院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生工作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级医院工作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村和社区卫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农村合作医疗覆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三级卫生服务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村医疗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区卫生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产业运行背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引导我国医疗器械行业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疗器械产业已逐步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疗器械研发领域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发展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自主创新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引进国外先进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床、台、车行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与人才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渠道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资金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床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床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床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床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床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床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床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床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床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床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床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床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床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用户关注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对不同功能各有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普遍关注手术床产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与用户心理预期已比较接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设计与用户使用习惯尚有一定距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床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床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医用床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典型医用床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动医用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动医用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销售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用床市场运作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业市场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机构增长与医疗器械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直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中型医院医疗设备使用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改为医疗器械市场带来商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招投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燕郊新建医院医疗床招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利院床上用品及医疗床采购项目招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热点产品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级病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症监护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级产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转运推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市场竞争将会逐渐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售后服务成竞争新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用床国际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床重点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HILL-ROM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亨特莱公司（</w:t>
      </w:r>
      <w:r>
        <w:rPr/>
        <w:t>HNE</w:t>
      </w:r>
      <w:r>
        <w:rPr/>
        <w:t>公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（波兰）</w:t>
      </w:r>
      <w:r>
        <w:rPr/>
        <w:t>FAMED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优势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港市永发医用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霸州市长城医用设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福安市康华电子医疗仪器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兖州市鸣嵫医用设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霸州市医疗器械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利驰医疗器械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台福医疗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丰医疗器材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保北普康医疗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宁好邦通用医疗设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宁波市江北三叶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江苏科凌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卫生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床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人性化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功能设计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床自动态化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床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产品市场盈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庭医用护理床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产业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用车、床、台投资热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床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12:00Z</dcterms:modified>
  <cp:revision>32</cp:revision>
  <dc:subject/>
  <dc:title/>
</cp:coreProperties>
</file>