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手术床行业运行环境分析及供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手术床是医生在手术过程中必要的工具。是安置病人让医生更方便提供手术环境最重要的工具。手术床主要有电动手术床和液压手术床。如果按用途分的话多功能手术床，妇科手术床，骨科手术床等多种分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手术床行业运行环境分析及供需预测报告》共十三章。首先介绍了中国手术床产业运行环境、中国医疗器械行业发展政策环境，接着分析了中国医用床行业市场运行的现状，然后介绍了中国医用床行业市场竞争格局。随后，报告对中国手术床制造做了重点企业经营状况分析，最后分析了医用床设备市场发展前景。您若想对手术床产业有个系统的了解或者想投资手术床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手术床行业的市场走向和发展趋势。</w:t>
      </w:r>
    </w:p>
    <w:p>
      <w:pPr>
        <w:pStyle w:val="Style7"/>
        <w:ind w:firstLine="420"/>
        <w:rPr/>
      </w:pPr>
      <w:r>
        <w:rPr/>
        <w:t>本报告专业！权威！报告根据手术床行业的发展轨迹及多年的实践经验，对中国手术床行业的内外部环境、行业发展现状、产业链发展状况、市场供需、竞争格局、标杆企业、发展趋势、机会风险、发展策略与投资建议等进行了分析，并重点分析了我国手术床行业将面临的机遇与挑战，对手术床行业未来的发展趋势及前景作出审慎分析与预测。是手术床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术床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术床等相关设备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新医改政策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器械集中采购政策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关于医疗设备实施政府采购的意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术床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国各地区城乡人口年龄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国各地居民可支配收入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国各地居民医疗保健支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器械行业发展政策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主要国家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废物专用包装袋、容器和警示标志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器械广告违法将须在媒体登更正启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家药监局发布《医疗器械注册管理办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医疗器械出口的国际市场认可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欧盟实施</w:t>
      </w:r>
      <w:r>
        <w:rPr/>
        <w:t>WEEE</w:t>
      </w:r>
      <w:r>
        <w:rPr/>
        <w:t>和</w:t>
      </w:r>
      <w:r>
        <w:rPr/>
        <w:t>ROHS</w:t>
      </w:r>
      <w:r>
        <w:rPr/>
        <w:t>指令对中国产业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疗器械行业发展政策法律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医疗改革对医疗器械行业产生正面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疗器械行业发展亟待政策支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大型医用设备配置与使用管理办法》出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药监局变更医疗器械广告审查机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药监局建立违法医疗器械广告公告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国五类大型医疗设备将实行计划购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行业市场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用床市场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用床整体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用床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护理用床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手术床细分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配件系列产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相关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疗机构发展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各等级医用床位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手术床行业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手术床行业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手术床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手术床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手术床主要产品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手术床主要国家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德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手术床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行业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行业发展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提高自主创新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引进国外先进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用床主要产品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用床行业运行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器械行业存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障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与人才障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障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渠道障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资金障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行业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行业市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医用床市场整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产医用床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产电动医用床市场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医用床设备整体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总量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增长速度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各季度市场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进出口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术床进出口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动手术床进出口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用床进出口数据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市场销售渠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医用床市场运作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专业市场销售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机构增长与医疗器械市场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直销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中型医院医疗设备使用状况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改为医疗器械市场带来商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销售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用户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用户认知程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用户关注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用户对不同功能各有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普遍关注手术床产品质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价格与用户心理预期已比较接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品设计与用户使用习惯尚有一定距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用户其它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行业竞争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行业结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竞争结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器械行业排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用床区域销售状况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各区域利润情况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各地区总产值比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区域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华北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东北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南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华南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西南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华东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西北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外部分医用床企业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</w:t>
      </w:r>
      <w:r>
        <w:rPr/>
        <w:t>HILL-ROM</w:t>
      </w:r>
      <w:r>
        <w:rPr/>
        <w:t>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与市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国际化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英国亨特莱公司（</w:t>
      </w:r>
      <w:r>
        <w:rPr/>
        <w:t>HNE</w:t>
      </w:r>
      <w:r>
        <w:rPr/>
        <w:t>公司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与市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国际化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国（波兰）</w:t>
      </w:r>
      <w:r>
        <w:rPr/>
        <w:t>FAMED</w:t>
      </w:r>
      <w:r>
        <w:rPr/>
        <w:t>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与市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国际化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</w:t>
      </w:r>
      <w:r>
        <w:rPr>
          <w:rFonts w:eastAsia="Times New Roman"/>
        </w:rPr>
        <w:t xml:space="preserve"> </w:t>
      </w:r>
      <w:r>
        <w:rPr/>
        <w:t>TRUMPF</w:t>
      </w:r>
      <w:r>
        <w:rPr/>
        <w:t>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与市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国际化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术床制造厂商竞争性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科凌医疗器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医疗器械厂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仙居药城医疗器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宁好邦通用医疗设备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珠海伯轩医疗科仪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宁波市江北三叶医疗器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慧康医疗器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复弘科技发展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宁波圣迪夫医疗器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医用床设备市场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用床设备发展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用床设备市场销售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规模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需求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医用床设备资源配置的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动医用床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动医用床市场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用床竞争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端市场竞争将会逐渐加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售后服务将是竞争的一大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竞争进一步加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用床设备中长期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经济增长与手术床需求趋势预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手术床总产量预测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手术床中长期市场术展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用床行业发展预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用床行业技术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术品人性化设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功能更完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自动化程度提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用床行业市场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用床行业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端市场竞争将会逐渐加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售后服务将是竞争的一大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竞争进一步加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人才竞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治疗手术床行业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治疗手术床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融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技术风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科凌医疗器械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科凌医疗器械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科凌医疗器械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科凌医疗器械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科凌医疗器械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科凌医疗器械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科凌医疗器械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医疗器械厂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医疗器械厂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医疗器械厂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医疗器械厂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医疗器械厂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医疗器械厂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医疗器械厂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仙居药城医疗器械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仙居药城医疗器械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仙居药城医疗器械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仙居药城医疗器械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仙居药城医疗器械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仙居药城医疗器械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仙居药城医疗器械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宁好邦通用医疗设备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宁好邦通用医疗设备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宁好邦通用医疗设备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宁好邦通用医疗设备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宁好邦通用医疗设备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宁好邦通用医疗设备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宁好邦通用医疗设备有限责任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伯轩医疗科仪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伯轩医疗科仪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伯轩医疗科仪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伯轩医疗科仪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伯轩医疗科仪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伯轩医疗科仪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伯轩医疗科仪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市江北三叶医疗器械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市江北三叶医疗器械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市江北三叶医疗器械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市江北三叶医疗器械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市江北三叶医疗器械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市江北三叶医疗器械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市江北三叶医疗器械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慧康医疗器械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慧康医疗器械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慧康医疗器械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慧康医疗器械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慧康医疗器械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慧康医疗器械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慧康医疗器械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复弘科技发展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复弘科技发展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复弘科技发展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复弘科技发展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复弘科技发展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复弘科技发展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复弘科技发展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圣迪夫医疗器械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圣迪夫医疗器械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圣迪夫医疗器械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圣迪夫医疗器械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圣迪夫医疗器械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圣迪夫医疗器械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圣迪夫医疗器械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8T08:04:00Z</dcterms:modified>
  <cp:revision>32</cp:revision>
  <dc:subject/>
  <dc:title/>
</cp:coreProperties>
</file>