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品牌一体电脑（</w:t>
      </w:r>
      <w:r>
        <w:rPr>
          <w:rFonts w:eastAsia="黑体;SimHei"/>
          <w:sz w:val="24"/>
        </w:rPr>
        <w:t>AIO</w:t>
      </w:r>
      <w:r>
        <w:rPr>
          <w:rFonts w:eastAsia="黑体;SimHei"/>
          <w:sz w:val="24"/>
        </w:rPr>
        <w:t>）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的趋势上看，一体电脑正在以不可阻挡的步伐在原本属于台式机的地盘攻城掠地，在这股大潮中，究竟哪款产品会成为一体电脑中“领袖级”的产品，最终将台式电脑挑落马下，目前来看还不得而知。但可以肯定的，一体电脑的时代已经来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品牌一体电脑（</w:t>
      </w:r>
      <w:r>
        <w:rPr/>
        <w:t>AIO</w:t>
      </w:r>
      <w:r>
        <w:rPr/>
        <w:t>）市场竞争态势分析与投资盈利预测报告》共十三章。首先介绍了一体电脑相关概述、中国一体电脑产业运行环境等，接着分析了中国一体电脑市场运营的现状，然后介绍了中国一体电脑市场竞争格局。随后，报告对中国品牌一体电脑做了重点企业经营状况分析，最后分析了中国一体电脑市场发展趋势与投资预测。您若想对一体电脑产业有个系统的了解或者想投资一体电脑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品牌一体电脑（</w:t>
      </w:r>
      <w:r>
        <w:rPr/>
        <w:t>AIO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品牌一体电脑（</w:t>
      </w:r>
      <w:r>
        <w:rPr/>
        <w:t>AIO</w:t>
      </w:r>
      <w:r>
        <w:rPr/>
        <w:t>）行业的发展轨迹及多年的实践经验，对中国品牌一体电脑（</w:t>
      </w:r>
      <w:r>
        <w:rPr/>
        <w:t>AIO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品牌一体电脑（</w:t>
      </w:r>
      <w:r>
        <w:rPr/>
        <w:t>AIO</w:t>
      </w:r>
      <w:r>
        <w:rPr/>
        <w:t>）行业将面临的机遇与挑战，对品牌一体电脑（</w:t>
      </w:r>
      <w:r>
        <w:rPr/>
        <w:t>AIO</w:t>
      </w:r>
      <w:r>
        <w:rPr/>
        <w:t>）行业未来的发展趋势及前景作出审慎分析与预测。是品牌一体电脑（</w:t>
      </w:r>
      <w:r>
        <w:rPr/>
        <w:t>AIO</w:t>
      </w:r>
      <w:r>
        <w:rPr/>
        <w:t>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体电脑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脑的发展及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体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基本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各型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笔记本电脑（便携电脑、手提电脑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掌上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级计算机</w:t>
      </w:r>
      <w:r>
        <w:rPr/>
        <w:t>(</w:t>
      </w:r>
      <w:r>
        <w:rPr/>
        <w:t>巨型计算机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式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光子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黑洞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DNA</w:t>
      </w:r>
      <w:r>
        <w:rPr/>
        <w:t>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纳米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AI</w:t>
      </w:r>
      <w:r>
        <w:rPr/>
        <w:t>（人工智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脑产业整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脑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PC</w:t>
      </w:r>
      <w:r>
        <w:rPr/>
        <w:t>格局大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电脑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电脑市场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脑市场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脑销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式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笔记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电脑品牌销量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电脑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电脑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动态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二届国际</w:t>
      </w:r>
      <w:r>
        <w:rPr/>
        <w:t>(</w:t>
      </w:r>
      <w:r>
        <w:rPr/>
        <w:t>北京</w:t>
      </w:r>
      <w:r>
        <w:rPr/>
        <w:t>)</w:t>
      </w:r>
      <w:r>
        <w:rPr/>
        <w:t>平板电脑产业峰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普及应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制造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电脑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微型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脑市场规模及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需求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笔记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台式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机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杂牌机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一体电脑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一体电脑销量及市场占有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一体电脑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读下乡电脑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配置兼容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池配件技术的革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外观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三全产品线分析（全平台、全尺寸、全价格段产品线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电脑爆发元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加低价格</w:t>
      </w:r>
      <w:r>
        <w:rPr>
          <w:rFonts w:eastAsia="Times New Roman"/>
        </w:rPr>
        <w:t xml:space="preserve"> </w:t>
      </w:r>
      <w:r>
        <w:rPr/>
        <w:t>AIO</w:t>
      </w:r>
      <w:r>
        <w:rPr/>
        <w:t>全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高速发展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厂商的看好与推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日渐细分化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多层次和多角度的定位挖掘出了更多的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深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产销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一体电脑市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一体机大受市场欢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一体电脑潜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电脑销量及占</w:t>
      </w:r>
      <w:r>
        <w:rPr/>
        <w:t>PC</w:t>
      </w:r>
      <w:r>
        <w:rPr/>
        <w:t>传统机比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买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卖场（中关村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电卖场（国美、苏宁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流品牌机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同品牌传统</w:t>
      </w:r>
      <w:r>
        <w:rPr/>
        <w:t>PC</w:t>
      </w:r>
      <w:r>
        <w:rPr/>
        <w:t>价格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购买、使用一体电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受访者拥有电脑的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访者对一体电脑认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访者对一体电脑关注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体电脑功能和需求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买一体电脑时消费者对具体功能参数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买一体电脑时消费者对具体配置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一体电脑品牌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电脑产品的价位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购买一体电脑考虑最多的因素（价格、品牌、实用性、其它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销售渠道及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体电脑市场销售终端的基本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一体电脑渠道之：传统</w:t>
      </w:r>
      <w:r>
        <w:rPr/>
        <w:t>IT</w:t>
      </w:r>
      <w:r>
        <w:rPr/>
        <w:t>渠道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终端之：大型行业直销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终端之：</w:t>
      </w:r>
      <w:r>
        <w:rPr/>
        <w:t>3C</w:t>
      </w:r>
      <w:r>
        <w:rPr/>
        <w:t>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体电脑企业主要代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代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代理支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代理政策的几点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渠道增值能力备受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更多渠道青睐一体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渠道浮出水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体电脑在不同渠道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主要厂商产品策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三大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与传统</w:t>
      </w:r>
      <w:r>
        <w:rPr/>
        <w:t>PC</w:t>
      </w:r>
      <w:r>
        <w:rPr/>
        <w:t>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与传统笔记本电脑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性价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体电脑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外资品牌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BM</w:t>
      </w:r>
      <w:r>
        <w:rPr/>
        <w:t>一体电脑规格及参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BM</w:t>
      </w:r>
      <w:r>
        <w:rPr/>
        <w:t>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苹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戴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索尼（</w:t>
      </w:r>
      <w:r>
        <w:rPr/>
        <w:t>Son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品牌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novo</w:t>
      </w:r>
      <w:r>
        <w:rPr/>
        <w:t>（联想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想一体电脑规格及参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想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Founder</w:t>
      </w:r>
      <w:r>
        <w:rPr/>
        <w:t>（方正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尔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利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清华同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宏基（</w:t>
      </w:r>
      <w:r>
        <w:rPr/>
        <w:t>ASUS</w:t>
      </w:r>
      <w:r>
        <w:rPr/>
        <w:t>）中国台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硕（</w:t>
      </w:r>
      <w:r>
        <w:rPr/>
        <w:t>Acer</w:t>
      </w:r>
      <w:r>
        <w:rPr/>
        <w:t>）中国台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零部件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体电脑一般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零部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硬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磁盘</w:t>
      </w:r>
      <w:r>
        <w:rPr>
          <w:rFonts w:eastAsia="Times New Roman"/>
        </w:rPr>
        <w:t xml:space="preserve"> </w:t>
      </w:r>
      <w:r>
        <w:rPr/>
        <w:t>内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主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PU</w:t>
      </w:r>
      <w:r>
        <w:rPr/>
        <w:t>－中央处理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光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声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网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显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显示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鼠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音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体电脑市场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体电脑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制造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市场销售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的配件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脑产量预测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一体电脑市场盈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体电脑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外观与设计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价格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体电脑市场投资空白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清洗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体电脑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31:00Z</dcterms:modified>
  <cp:revision>32</cp:revision>
  <dc:subject/>
  <dc:title/>
</cp:coreProperties>
</file>