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外试剂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人口占全世界总量约</w:t>
      </w:r>
      <w:r>
        <w:rPr/>
        <w:t>23%</w:t>
      </w:r>
      <w:r>
        <w:rPr/>
        <w:t>，但体外诊断市场份额却只占全球的</w:t>
      </w:r>
      <w:r>
        <w:rPr/>
        <w:t>5%</w:t>
      </w:r>
      <w:r>
        <w:rPr/>
        <w:t>。</w:t>
      </w:r>
      <w:r>
        <w:rPr/>
        <w:t>2013</w:t>
      </w:r>
      <w:r>
        <w:rPr/>
        <w:t>年，国内市场规模为</w:t>
      </w:r>
      <w:r>
        <w:rPr/>
        <w:t>150</w:t>
      </w:r>
      <w:r>
        <w:rPr/>
        <w:t>亿元。</w:t>
      </w:r>
    </w:p>
    <w:p>
      <w:pPr>
        <w:pStyle w:val="Style7"/>
        <w:ind w:firstLine="420"/>
        <w:rPr/>
      </w:pPr>
      <w:r>
        <w:rPr/>
        <w:t>业内人士预计，未来</w:t>
      </w:r>
      <w:r>
        <w:rPr/>
        <w:t>3</w:t>
      </w:r>
      <w:r>
        <w:rPr/>
        <w:t>年，我国体外诊断市场规模有望突破</w:t>
      </w:r>
      <w:r>
        <w:rPr/>
        <w:t>300</w:t>
      </w:r>
      <w:r>
        <w:rPr/>
        <w:t>亿元，年均增幅在</w:t>
      </w:r>
      <w:r>
        <w:rPr/>
        <w:t>15%</w:t>
      </w:r>
      <w:r>
        <w:rPr/>
        <w:t>以上，尤其是快速诊断产品已经出现高速发展态势。此外，中国人口占世界的</w:t>
      </w:r>
      <w:r>
        <w:rPr/>
        <w:t>1/5</w:t>
      </w:r>
      <w:r>
        <w:rPr/>
        <w:t>，但体外诊断市场份额仅为全球的</w:t>
      </w:r>
      <w:r>
        <w:rPr/>
        <w:t>3%</w:t>
      </w:r>
      <w:r>
        <w:rPr/>
        <w:t>，且中国体外诊断产品人均年使用量仅为</w:t>
      </w:r>
      <w:r>
        <w:rPr/>
        <w:t>1.5</w:t>
      </w:r>
      <w:r>
        <w:rPr/>
        <w:t>美元，而发达国家人均使用量达到</w:t>
      </w:r>
      <w:r>
        <w:rPr/>
        <w:t>25</w:t>
      </w:r>
      <w:r>
        <w:rPr/>
        <w:t>～</w:t>
      </w:r>
      <w:r>
        <w:rPr/>
        <w:t>30</w:t>
      </w:r>
      <w:r>
        <w:rPr/>
        <w:t>美元，因此中国体外诊断市场增长空间广阔，预计未来数年将保持</w:t>
      </w:r>
      <w:r>
        <w:rPr/>
        <w:t>15%</w:t>
      </w:r>
      <w:r>
        <w:rPr/>
        <w:t>～</w:t>
      </w:r>
      <w:r>
        <w:rPr/>
        <w:t>20%</w:t>
      </w:r>
      <w:r>
        <w:rPr/>
        <w:t>的增速。由于起步较晚，加上人口老龄化等因素，我国生物诊断产业具有一定的后发优势，将会向家庭化、即时性方向发展，已经有很多投资机构在进入这个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体外试剂行业市场运营动态及投资商机研究报告》共八章。首先介绍了中国体外试剂行业的概念，接着分析了中国体外试剂行业发展环境，然后对中国体外试剂行业市场运行态势进行了重点分析，最后分析了中国体外试剂行业面临的机遇及发展前景。您若想对中国体外试剂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外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外试剂行业的发展轨迹及多年的实践经验，对中国体外试剂行业的内外部环境、行业发展现状、产业链发展状况、市场供需、竞争格局、标杆企业、发展趋势、机会风险、发展策略与投资建议等进行了分析，并重点分析了我国体外试剂行业将面临的机遇与挑战，对体外试剂行业未来的发展趋势及前景作出审慎分析与预测。是体外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诊断试剂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诊断试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诊断制品按用途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外诊断试剂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学诊断发展研究近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入前遗传学诊断的研究现状及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肾纤维化诊断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医证候诊断标准研究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产前诊断需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诊断试剂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市场产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酶标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标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CR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诊断试剂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诊断试剂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诊断试剂可追溯机制建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外诊断试剂新法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诊断试剂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国诊断试剂进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十三五”期间我国诊断试剂行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本溪市体外诊断试剂市场专项检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产临床诊断试剂产业呼唤自主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最新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纳米技术推动诊断试剂研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纳米磁珠免疫诊断试剂与分析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新孢子虫病诊断试剂盒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新型前列腺癌基因分子诊断试剂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最早兽医机构</w:t>
      </w:r>
      <w:r>
        <w:rPr/>
        <w:t>60</w:t>
      </w:r>
      <w:r>
        <w:rPr/>
        <w:t>年来诊断试剂和疫</w:t>
      </w:r>
      <w:r>
        <w:rPr/>
        <w:t>(</w:t>
      </w:r>
      <w:r>
        <w:rPr/>
        <w:t>菌</w:t>
      </w:r>
      <w:r>
        <w:rPr/>
        <w:t>)</w:t>
      </w:r>
      <w:r>
        <w:rPr/>
        <w:t>苗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鼻咽癌诊断试剂盒研制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床诊断试剂产业化的现状和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临床诊断试剂的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临床诊断试剂的产业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临床诊断试剂产业开始国际化征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临床诊断试剂产业发展的前景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诊断试剂热点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血管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血管疾病的危害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心血管疾病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血管疾病诊疗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心血管介入治疗的患者人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性病系列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的发病机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艾滋病发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上海艾滋病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艾滋病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抗艾滋病药物市场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艾滋病诊断试剂研发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系列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肿瘤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我国消化系统恶性肿瘤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肿瘤药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靶向抗肿瘤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癌症诊断方法新发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癌症诊断及治疗的未来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抗肿瘤药物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ARS</w:t>
      </w:r>
      <w:r>
        <w:rPr/>
        <w:t>与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TLV</w:t>
      </w:r>
      <w:r>
        <w:rPr/>
        <w:t>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医药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制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生物制药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生物制药新兴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未来生物医药开发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部分地区和国家的生物制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加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制药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太空生物制药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制药政策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生物制药等领域自主发展能力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生物制药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物制药行业环境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生物制药产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生物制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生物制药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产业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制药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制药遭遇投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危机对生物医药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生物制药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生物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指导思想与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任务与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生物制药技术和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行业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技术问题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生物医药研发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行业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生物制药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制药企业发展要素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医药企业的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医药企业知识产权保护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药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我国医药营销方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渠道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终端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织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协同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国际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广告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器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器械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情况及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医疗器械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疗器械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医疗器械自主创新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医疗器械监管工作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医疗器械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我国医疗器械产业的可持续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政策扶助国内医疗器械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对中国医疗器械市场的占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国内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医疗器械巨头加速竞合国内器械龙头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疗器械企业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医改催生国内医疗器械低端市场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医疗器械市场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医疗器械召回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我国医疗器械产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2-2016</w:t>
      </w:r>
      <w:r>
        <w:rPr/>
        <w:t>年国内医疗器械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器械的需求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用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拉动我国医疗器械需求增长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医疗器械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企业的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发展对医疗器械企业经营方式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用医疗器械营销模式有待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医疗器械产业的发展趋势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产业竞争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企业进军我国基层医疗器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医械出口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到</w:t>
      </w:r>
      <w:r>
        <w:rPr/>
        <w:t>2016</w:t>
      </w:r>
      <w:r>
        <w:rPr/>
        <w:t>年我国医疗器械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三年我国医疗器械产业复合增长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外诊断试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士罗氏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罗氏公司在华专利布局状况及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培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</w:t>
      </w:r>
      <w:r>
        <w:rPr/>
        <w:t>126</w:t>
      </w:r>
      <w:r>
        <w:rPr/>
        <w:t>年来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强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在华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拜耳在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拜耳对华投资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集团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辉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诊断试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复星医药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达安基因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泰生物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珠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诊断试剂优势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荣盛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美生物工程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生北控生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诊断试剂行业发展前景与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诊断试剂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生物制药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未来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诊断试剂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给诊断试剂发展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从医改新政策看相关行业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全球</w:t>
      </w:r>
      <w:r>
        <w:rPr/>
        <w:t>DNA</w:t>
      </w:r>
      <w:r>
        <w:rPr/>
        <w:t>诊断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生物制药发展趋势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市场规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发展产品集中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生物医药产业密集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技术制药和天然药物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研发投入及市场并购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战略性技术同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全球生物制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全球针对一般消费者医疗器械产品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生物医药产业化进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6</w:t>
      </w:r>
      <w:r>
        <w:rPr/>
        <w:t>年新加坡生物医药产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诊断试剂行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诊断试剂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诊断试剂投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诊断试剂的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外诊断试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体外诊断产业面临的挑战和发展机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38:00Z</dcterms:modified>
  <cp:revision>32</cp:revision>
  <dc:subject/>
  <dc:title/>
</cp:coreProperties>
</file>